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vanzar en la implantación de modelos de gestión conjunta en las áreas comerciales urbanas de Navarra,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moción, para su debate en el Pleno, para la implantación de modelos de gestión conjunta en las Áreas comerciales urbanas de Navarra.</w:t>
      </w:r>
    </w:p>
    <w:p>
      <w:pPr>
        <w:pStyle w:val="Normal"/>
        <w:rPr/>
      </w:pPr>
      <w:r>
        <w:rPr>
          <w:rStyle w:val="Normal1"/>
          <w:lang w:val="es-ES_tradnl"/>
        </w:rPr>
        <w:t>Exposición de motivos</w:t>
      </w:r>
    </w:p>
    <w:p>
      <w:pPr>
        <w:pStyle w:val="Normal"/>
        <w:rPr/>
      </w:pPr>
      <w:r>
        <w:rPr>
          <w:rStyle w:val="Normal1"/>
          <w:lang w:val="es-ES_tradnl"/>
        </w:rPr>
        <w:t>El comercio desempeña un papel trascendental en la vida económica, social y cultural de las ciudades, ya que tiene capacidad para crear riqueza y empleo, generar zonas de convivencia social y contribuir a mejorar la calidad urbana. Es además un instrumento vertebrador de la ciudad, puede equilibrar y estructurar la trama urbana.</w:t>
      </w:r>
    </w:p>
    <w:p>
      <w:pPr>
        <w:pStyle w:val="Normal"/>
        <w:rPr/>
      </w:pPr>
      <w:r>
        <w:rPr>
          <w:rStyle w:val="Normal1"/>
          <w:lang w:val="es-ES_tradnl"/>
        </w:rPr>
        <w:t>Así mismo, contribuye en gran medida a la dinamización de los espacios urbanos, generando entornos agradables en los que coexisten actividades económicas, sociales y residenciales que se refuerzan y se apoyan mutuamente, constituyendo un aliado estratégico para el pequeño y mediano comercio.</w:t>
      </w:r>
    </w:p>
    <w:p>
      <w:pPr>
        <w:pStyle w:val="Normal"/>
        <w:rPr/>
      </w:pPr>
      <w:r>
        <w:rPr>
          <w:rStyle w:val="Normal1"/>
          <w:lang w:val="es-ES_tradnl"/>
        </w:rPr>
        <w:t>Actualmente podemos clasificar los diferentes modelos comerciales en tres grupos básicamente: centros comerciales cerrados, calles o zonas comerciales y, de aparición más reciente, centros comerciales abiertos.</w:t>
      </w:r>
    </w:p>
    <w:p>
      <w:pPr>
        <w:pStyle w:val="Normal"/>
        <w:rPr/>
      </w:pPr>
      <w:r>
        <w:rPr>
          <w:rStyle w:val="Normal1"/>
          <w:lang w:val="es-ES_tradnl"/>
        </w:rPr>
        <w:t>Este último tipo de espacios, en los que participan de forma directa una multitud de grupos de interés que se relacionan entre ellos de forma interactiva –aunque con objetivos no siempre coincidentes– necesitan para ser efectivos un modelo de gestión conjunta que les permita desarrollar todas sus potencialidades y adoptar estrategias de promoción y gestión de modo similar a la de cualquier centro comercial y disponer de un sistema propio de financiación.</w:t>
      </w:r>
    </w:p>
    <w:p>
      <w:pPr>
        <w:pStyle w:val="Normal"/>
        <w:rPr/>
      </w:pPr>
      <w:r>
        <w:rPr>
          <w:rStyle w:val="Normal1"/>
          <w:lang w:val="es-ES_tradnl"/>
        </w:rPr>
        <w:t>En este modelo, además del papel de los operadores privados, resulta clave el papel de los ayuntamientos, tanto por sus competencias como por ser titulares del espacio público, pero también el Gobierno de Navarra, por sus competencias en materia de comercio y de promoción económica y empresarial.</w:t>
      </w:r>
    </w:p>
    <w:p>
      <w:pPr>
        <w:pStyle w:val="Normal"/>
        <w:rPr/>
      </w:pPr>
      <w:r>
        <w:rPr>
          <w:rStyle w:val="Normal1"/>
          <w:lang w:val="es-ES_tradnl"/>
        </w:rPr>
        <w:t>La gestión del centro urbano desde esta perspectiva se basa fundamentalmente en implantar un modelo comercial, para lo cual deben aplicarse todas las técnicas de marketing existentes, y en la necesidad de desarrollar un modelo urbanístico que mejora el atractivo y la funcionalidad del espacio, así como un modelo económico financiero que asegure su rentabilidad.</w:t>
      </w:r>
    </w:p>
    <w:p>
      <w:pPr>
        <w:pStyle w:val="Normal"/>
        <w:rPr/>
      </w:pPr>
      <w:r>
        <w:rPr>
          <w:rStyle w:val="Normal1"/>
          <w:lang w:val="es-ES_tradnl"/>
        </w:rPr>
        <w:t xml:space="preserve">Existen en la actualidad dos modelos genéricos de gestión de los espacios comerciales urbanos. Por una parte nos encontramos el modelo basado en la gestión privada exclusivamente, tradicionalmente desarrollado por las asociaciones de comerciantes. Y por otra parte existe una nueva forma de colaboración público-privada que ha aflorado sobre todo en el mundo anglosajón en las últimas décadas. Se trata de los </w:t>
      </w:r>
      <w:r>
        <w:rPr>
          <w:rStyle w:val="Normal1"/>
          <w:i/>
          <w:lang w:val="es-ES_tradnl"/>
        </w:rPr>
        <w:t>Business Improvement Districts</w:t>
      </w:r>
      <w:r>
        <w:rPr>
          <w:rStyle w:val="Normal1"/>
          <w:lang w:val="es-ES_tradnl"/>
        </w:rPr>
        <w:t xml:space="preserve"> (BID), o distritos de mejora empresarial.</w:t>
      </w:r>
    </w:p>
    <w:p>
      <w:pPr>
        <w:pStyle w:val="Normal"/>
        <w:rPr/>
      </w:pPr>
      <w:r>
        <w:rPr>
          <w:rStyle w:val="Normal1"/>
          <w:lang w:val="es-ES_tradnl"/>
        </w:rPr>
        <w:t>Estos distritos operan en la intersección entre lo público y lo privado. Son organizaciones dirigidas privadamente y autorizadas públicamente, que prestan servicios públicos adicionales dentro de un área geográfica específica, gracias a la generación de ingresos anuales provenientes del pago de un impuesto por parte de los propietarios y/o comerciantes.</w:t>
      </w:r>
    </w:p>
    <w:p>
      <w:pPr>
        <w:pStyle w:val="Normal"/>
        <w:rPr/>
      </w:pPr>
      <w:r>
        <w:rPr>
          <w:rStyle w:val="Normal1"/>
          <w:lang w:val="es-ES_tradnl"/>
        </w:rPr>
        <w:t>Esta iniciativa conjunta del sector privado ha servido para revitalizar y mejorar los centros urbanos mediante la provisión de servicios adicionales en las calles públicas. Plantean al ciudadano la opción de un entorno de compra agradable en el centro de las ciudades y contribuyen a mitigar los efectos del fenómeno de la descentralización urbana, evitando que empresarios y consumidores abandonen sus actividades en los centros a favor de la periferia.</w:t>
      </w:r>
    </w:p>
    <w:p>
      <w:pPr>
        <w:pStyle w:val="Normal"/>
        <w:rPr/>
      </w:pPr>
      <w:r>
        <w:rPr>
          <w:rStyle w:val="Normal1"/>
          <w:lang w:val="es-ES_tradnl"/>
        </w:rPr>
        <w:t>Pero los BID no son solo una estrategia del pequeño comercio frente a los centros comerciales en el extrarradio, sino que ofrecen a la administración local un eficaz mecanismo de financiación y de mejora de los servicios prestados en el área sin necesidad de elevar los impuestos generales.</w:t>
      </w:r>
    </w:p>
    <w:p>
      <w:pPr>
        <w:pStyle w:val="Normal"/>
        <w:rPr/>
      </w:pPr>
      <w:r>
        <w:rPr>
          <w:rStyle w:val="Normal1"/>
          <w:lang w:val="es-ES_tradnl"/>
        </w:rPr>
        <w:t>Nos encontramos en un momento económico en el que abordar la colaboración público-privada sin injerencias en ambos espacios es un reto cada vez más necesario, y se plantea como una solución ante las dificultades de financiación.</w:t>
      </w:r>
    </w:p>
    <w:p>
      <w:pPr>
        <w:pStyle w:val="Normal"/>
        <w:rPr/>
      </w:pPr>
      <w:r>
        <w:rPr>
          <w:rStyle w:val="Normal1"/>
          <w:lang w:val="es-ES_tradnl"/>
        </w:rPr>
        <w:t>Apostar por fórmulas mixtas resulta ahora sumamente beneficioso para ambas partes. En este sentido, los beneficios en términos de mejora de limpieza, mantenimiento de las calles, vigilancia y seguridad, diseño urbano, regulación de los espacios públicos, organización del transporte e incremento de las ventas que producen los BID son incuestionables.</w:t>
      </w:r>
    </w:p>
    <w:p>
      <w:pPr>
        <w:pStyle w:val="Normal"/>
        <w:rPr/>
      </w:pPr>
      <w:r>
        <w:rPr>
          <w:rStyle w:val="Normal1"/>
          <w:lang w:val="es-ES_tradnl"/>
        </w:rPr>
        <w:t>Por todo ello se plantea la siguiente propuesta de resolución:</w:t>
      </w:r>
    </w:p>
    <w:p>
      <w:pPr>
        <w:pStyle w:val="Normal"/>
        <w:rPr/>
      </w:pPr>
      <w:r>
        <w:rPr>
          <w:rStyle w:val="Normal1"/>
          <w:lang w:val="es-ES_tradnl"/>
        </w:rPr>
        <w:t xml:space="preserve">El Parlamento de Navarra insta al Gobierno de Navarra a avanzar en la implantación de modelos de gestión conjunta en las áreas comerciales urbanas de Navarra, en colaboración con la Federación Navarra de Municipios y Concejos, y tomando como referencia el modelo de los </w:t>
      </w:r>
      <w:r>
        <w:rPr>
          <w:rStyle w:val="Normal1"/>
          <w:i/>
          <w:lang w:val="es-ES_tradnl"/>
        </w:rPr>
        <w:t>Business Improvement District,</w:t>
      </w:r>
      <w:r>
        <w:rPr>
          <w:rStyle w:val="Normal1"/>
          <w:lang w:val="es-ES_tradnl"/>
        </w:rPr>
        <w:t xml:space="preserve"> desarrollando los programas de incentivos y propiciando los cambios normativos que para ello sean necesarios.</w:t>
      </w:r>
    </w:p>
    <w:p>
      <w:pPr>
        <w:pStyle w:val="Normal"/>
        <w:rPr/>
      </w:pPr>
      <w:r>
        <w:rPr>
          <w:rStyle w:val="Normal1"/>
          <w:lang w:val="es-ES_tradnl"/>
        </w:rPr>
        <w:t>Pamplona, 4 de noviembre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