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va María Gorri Gil andreak aurkezturiko mozioa, zeinaren bidez Nafarroako Gobernua premiatzen baita herrilurretako perretxikoen eta onddoen aprobetxamendurako ordenantzetan jarduketa-irizpideak ezar ditzan Nafarroako Udal eta Kontzejuen Federazioarekin bater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urri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va María Gorri Gil andreak, Legebiltzarreko Erregelamenduan ezarritakoaren babesean, ondoko mozioa aurkeztu du, batzordean eztabaidatu eta onesteko. Mozioaren bidez, Nafarroako Gobernua premiatzen da herrilurretan zizen eta onddoen aprobetxamendurako ordenantzetan jarduketa-irizpideak ezar ditzan Nafarroako Udal eta Kontzejuen Federazioarekin batera.</w:t>
      </w:r>
    </w:p>
    <w:p>
      <w:pPr>
        <w:pStyle w:val="Normal"/>
        <w:rPr/>
      </w:pPr>
      <w:r>
        <w:rPr>
          <w:rStyle w:val="Normal1"/>
          <w:lang w:val="es-ES_tradnl"/>
        </w:rPr>
        <w:t>Nafarroako Aldizkari Ofizialak 2014ko urriaren 22an argitaratu zuen Abaurregaineko Udalaren ordenantzaren behin betiko onespena, hermendiko onddo, ziza eta gainerako produktu naturalen aprobetxamendua arautzen duena.</w:t>
      </w:r>
    </w:p>
    <w:p>
      <w:pPr>
        <w:pStyle w:val="Normal"/>
        <w:rPr/>
      </w:pPr>
      <w:r>
        <w:rPr>
          <w:rStyle w:val="Normal1"/>
          <w:lang w:val="es-ES_tradnl"/>
        </w:rPr>
        <w:t xml:space="preserve">Abaurregaineko ordenantza da NAOk jasotzen duen azken udal ordenantza, jabetza publikoko lurretan natur baliabideak aprobetxatzeari buruzko arauak ezartzen dituztenen artean. </w:t>
      </w:r>
    </w:p>
    <w:p>
      <w:pPr>
        <w:pStyle w:val="Normal"/>
        <w:rPr/>
      </w:pPr>
      <w:r>
        <w:rPr>
          <w:rStyle w:val="Normal1"/>
          <w:lang w:val="es-ES_tradnl"/>
        </w:rPr>
        <w:t>Gaur egun jada 13 entitate inguru dira, ia 30 udal hartzen dituztenak, zizak eta onddoak hartzeko esparruak ezarri dituztenak.</w:t>
      </w:r>
    </w:p>
    <w:p>
      <w:pPr>
        <w:pStyle w:val="Normal"/>
        <w:rPr/>
      </w:pPr>
      <w:r>
        <w:rPr>
          <w:rStyle w:val="Normal1"/>
          <w:lang w:val="es-ES_tradnl"/>
        </w:rPr>
        <w:t>Ordenantzek askotariko alderdiak jaso ohi dituzte; esaterako, baimen-motak eta horien ezaugarriak, baldintzak eta mugak, tarifak, pertsonen eta ibilgailuen sarbideak, denborazkotasuna, bilketa-arauak eta -ordutegia, kontrol-sistemak, funtsen xedea eta zehapenak.</w:t>
      </w:r>
    </w:p>
    <w:p>
      <w:pPr>
        <w:pStyle w:val="Normal"/>
        <w:rPr/>
      </w:pPr>
      <w:r>
        <w:rPr>
          <w:rStyle w:val="Normal1"/>
          <w:lang w:val="es-ES_tradnl"/>
        </w:rPr>
        <w:t>Ordenantza horien guztien ezaugarri nagusitariko bat da askotarikotasuna eta oinarrizko irizpide homogeneorik eza. Hasteko eta behin, alde nabarmena dago denboraren aldetik. Lehendabiziko kasuak aurreko mendeko azken hamarkadetan ezarri ziren, eta gaur egun zenbait udalek erakutsi dute arlo hori arautzen eta ordenantzak onesten jarraitzeko beren borondatea.</w:t>
      </w:r>
    </w:p>
    <w:p>
      <w:pPr>
        <w:pStyle w:val="Normal"/>
        <w:rPr/>
      </w:pPr>
      <w:r>
        <w:rPr>
          <w:rStyle w:val="Normal1"/>
          <w:lang w:val="es-ES_tradnl"/>
        </w:rPr>
        <w:t>Handiak dira orain arte onetsitako ordenantzen arteko aldeak. Hala gertatzen da izapidetzeko eta onesteko prozeduran (ez dira denak NAOn argitaratzen), eta hala gertatzen da edukian ere. Adibidez, kasu batzuetan erroldatutako bizilagunei soilik baimentzen zaie zizak eta onddoak biltzea; beste batzuetan, erroldaturik ez dauden baina loturaren bat daukaten bizilagunei edo ehiztari-elkarte bateko kideei laguntzen zaie, tasa txikiagoa ezarriz; batzuetan merkataritza-ustiapena arautzen da, eta beste batzuetan ez; baimenen zenbatekoa eta denborazkotasuna ere aldatzen da batetik bestera, eta beste horrenbeste gertatzen da egun batean bil daitezkeen kopuruei dagokienez; kopuruak piezatan ezartzen dira batzuetan, eta beste batzuetan kilotan, eta ezberdinak izan daitezke norentzat diren, bertakoentzat edo kanpokoentzat.</w:t>
      </w:r>
    </w:p>
    <w:p>
      <w:pPr>
        <w:pStyle w:val="Normal"/>
        <w:rPr/>
      </w:pPr>
      <w:r>
        <w:rPr>
          <w:rStyle w:val="Normal1"/>
          <w:lang w:val="es-ES_tradnl"/>
        </w:rPr>
        <w:t>Ordenantzek 5 eurotik 15 eurora bitarteko eguneko baimenak ezartzen dituzte; urtekoak, berriz, 75 eurotik 120 eurora bitartekoak izan daitezke. Beste batzuek 12 edo 14 urtetan ezartzen dute bilketarako gutxieneko adina.</w:t>
      </w:r>
    </w:p>
    <w:p>
      <w:pPr>
        <w:pStyle w:val="Normal"/>
        <w:rPr/>
      </w:pPr>
      <w:r>
        <w:rPr>
          <w:rStyle w:val="Normal1"/>
          <w:lang w:val="es-ES_tradnl"/>
        </w:rPr>
        <w:t>Bestalde, hor dago otsailaren 17ko 59/1992 Foru Dekretuaren bidez onetsitako Mendien Erregelamendua, hermendietan onddo, ziza eta gainerako produktu naturalen barrutiak ezartzeko.</w:t>
      </w:r>
    </w:p>
    <w:p>
      <w:pPr>
        <w:pStyle w:val="Normal"/>
        <w:rPr/>
      </w:pPr>
      <w:r>
        <w:rPr>
          <w:rStyle w:val="Normal1"/>
          <w:lang w:val="es-ES_tradnl"/>
        </w:rPr>
        <w:t>Ziza eta onddo bilketa oso zabalduta dago Nafarroan, eta beste erkidego batzuetako jendea ere erakartzen duen jarduera da. Kontuan hartu behar da, halaber, Nafarroako Foru Komunitateko mendiek eta natur eremuek potentzial mikologiko handia daukatela.</w:t>
      </w:r>
    </w:p>
    <w:p>
      <w:pPr>
        <w:pStyle w:val="Normal"/>
        <w:rPr/>
      </w:pPr>
      <w:r>
        <w:rPr>
          <w:rStyle w:val="Normal1"/>
          <w:lang w:val="es-ES_tradnl"/>
        </w:rPr>
        <w:t>Hori dela eta, Nafarroako Gobernua eta Nafarroako Udal eta Kontzejuen Federazioa lankidetzan aritzea planteatzen dugu, toki entitateak biltzen dituen, beren interes komunak babesten dituen eta toki autonomia defendatzen duen entitatea den aldetik.</w:t>
      </w:r>
    </w:p>
    <w:p>
      <w:pPr>
        <w:pStyle w:val="Normal"/>
        <w:rPr/>
      </w:pPr>
      <w:r>
        <w:rPr>
          <w:rStyle w:val="Normal1"/>
          <w:lang w:val="es-ES_tradnl"/>
        </w:rPr>
        <w:t>Horrenbestez, Nafarroako Parlamentuak Nafarroako Gobernua premiatzen du:</w:t>
      </w:r>
    </w:p>
    <w:p>
      <w:pPr>
        <w:pStyle w:val="Normal"/>
        <w:rPr/>
      </w:pPr>
      <w:r>
        <w:rPr>
          <w:rStyle w:val="Normal1"/>
          <w:lang w:val="es-ES_tradnl"/>
        </w:rPr>
        <w:t>1. Nafarroako Udal eta Kontzejuen Federazioarekin lantalde bat ezar dezan, sei hilabeteko epean zenbait irizpide ezartzeko, herrilurretan zizen eta onddoen aprobetxamendurako ordenantzak prestatu eta aplikatzearen gainekoak.</w:t>
      </w:r>
    </w:p>
    <w:p>
      <w:pPr>
        <w:pStyle w:val="Normal"/>
        <w:rPr/>
      </w:pPr>
      <w:r>
        <w:rPr>
          <w:rStyle w:val="Normal1"/>
          <w:lang w:val="es-ES_tradnl"/>
        </w:rPr>
        <w:t>Irizpide horiek errespetatu egin beharko dituzte, besteak beste, udal autonomia, natur eremu bakoitzaren ezaugarri bereziak eta natur baliabideen aprobetxamendu iraungarria.</w:t>
      </w:r>
    </w:p>
    <w:p>
      <w:pPr>
        <w:pStyle w:val="Normal"/>
        <w:rPr/>
      </w:pPr>
      <w:r>
        <w:rPr>
          <w:rStyle w:val="Normal1"/>
          <w:lang w:val="es-ES_tradnl"/>
        </w:rPr>
        <w:t>2. Prozesu horretan sar ditzan jada zerbitzuan dauden barrutietan metatutako esperientzia, elkarte naturalistak eta arloko adituak.</w:t>
      </w:r>
    </w:p>
    <w:p>
      <w:pPr>
        <w:pStyle w:val="Normal"/>
        <w:rPr/>
      </w:pPr>
      <w:r>
        <w:rPr>
          <w:rStyle w:val="Normal1"/>
          <w:lang w:val="es-ES_tradnl"/>
        </w:rPr>
        <w:t>3. Azter dezan 59/1992 Foru Dekretua, otsailaren 17koa, Nafarroako oihan ondarea babestu eta garatzeari buruzko abenduaren 31ko 13/1990 Foru Legea garatzeko xedez emandako Mendien Erregelamendua onesten duena, ikusteko ea gaurkotu behar ote den mendiko produktuen aprobetxamenduaren arloan.</w:t>
      </w:r>
    </w:p>
    <w:p>
      <w:pPr>
        <w:pStyle w:val="Normal"/>
        <w:rPr/>
      </w:pPr>
      <w:r>
        <w:rPr>
          <w:rStyle w:val="Normal1"/>
          <w:lang w:val="es-ES_tradnl"/>
        </w:rPr>
        <w:t>Iruñean, 2014ko urriaren 23an</w:t>
      </w:r>
    </w:p>
    <w:p>
      <w:pPr>
        <w:pStyle w:val="Normal"/>
        <w:keepLines/>
        <w:widowControl/>
        <w:bidi w:val="0"/>
        <w:spacing w:lineRule="exact" w:line="230" w:before="0" w:after="113"/>
        <w:ind w:firstLine="283"/>
        <w:jc w:val="both"/>
        <w:rPr/>
      </w:pPr>
      <w:r>
        <w:rPr>
          <w:rStyle w:val="Normal1"/>
          <w:lang w:val="es-ES_tradnl"/>
        </w:rPr>
        <w:t>Foru parlamentaria: Eva María Gorri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