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mitir un documento en el que se indique que los productores de energía solar fotovoltaica de menos de 100 kW no deben abonar los impuestos en tanto y en cuanto no sea convenido con el Estado,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10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la comisión correspondiente, la siguiente moción urgente, por la que el Parlamento de Navarra insta al Gobierno de Navarra a emitir un documento oficial en el que se indique a todos los interesados que los productores de energía solar fotovoltaica de menos de 100kW no deben abonar los impuestos que la Agencia Tributaria les reclama en concepto de impuesto al valor de la producción de la energía eléctrica para los años 2013 y 2014, en tanto y en cuanto no sea convenido con el Estado.</w:t>
      </w:r>
    </w:p>
    <w:p>
      <w:pPr>
        <w:pStyle w:val="Normal"/>
        <w:rPr/>
      </w:pPr>
      <w:r>
        <w:rPr>
          <w:rStyle w:val="Normal1"/>
          <w:lang w:val="es-ES_tradnl"/>
        </w:rPr>
        <w:t>Recientemente los pequeños productores de energía solar fotovoltaica han recibido una carta informativa de la Agencia Tributaria en la que se les indica que están obligados a autoliquidar el impuesto sobre el valor de la producción de la energía eléctrica ingresando las cuotas correspondientes durante este mes de noviembre (20-XI-2014).</w:t>
      </w:r>
    </w:p>
    <w:p>
      <w:pPr>
        <w:pStyle w:val="Normal"/>
        <w:rPr/>
      </w:pPr>
      <w:r>
        <w:rPr>
          <w:rStyle w:val="Normal1"/>
          <w:lang w:val="es-ES_tradnl"/>
        </w:rPr>
        <w:t>Los años sobre los que se devenga el impuesto son 2013 y 2014, años que, según la ley navarra correspondiente, Ley Foral 24/2012, reguladora del impuesto sobre el valor de producción de la energía eléctrica, publicada en el BON el 31 de diciembre de 2012, dichos productores estarían exentos.</w:t>
      </w:r>
    </w:p>
    <w:p>
      <w:pPr>
        <w:pStyle w:val="Normal"/>
        <w:rPr/>
      </w:pPr>
      <w:r>
        <w:rPr>
          <w:rStyle w:val="Normal1"/>
          <w:lang w:val="es-ES_tradnl"/>
        </w:rPr>
        <w:t>En reuniones mantenidas con el Departamento de Economía y con la propia Agencia Tributaria, los interesados han recibido informaciones contradictorias que les dejan en una situación de total confusión, al no saber exactamente a qué atenerse, si a lo dicho por el Gobierno de Navarra o a lo dicho por la Agencia Tributaria.</w:t>
      </w:r>
    </w:p>
    <w:p>
      <w:pPr>
        <w:pStyle w:val="Normal"/>
        <w:rPr/>
      </w:pPr>
      <w:r>
        <w:rPr>
          <w:rStyle w:val="Normal1"/>
          <w:lang w:val="es-ES_tradnl"/>
        </w:rPr>
        <w:t>Por si ello fuera poco, en nota de prensa, la Delegada del Gobierno de España en Navarra ha manifestado textualmente lo siguiente: “Desde la Delegación del Gobierno se quiere reforzar el mensaje transmitido por parte del Gobierno de Navarra de que, hasta que no se convengan los aspectos relativos al impuesto, los contribuyentes no deberán proceder al pago del mismo”.</w:t>
      </w:r>
    </w:p>
    <w:p>
      <w:pPr>
        <w:pStyle w:val="Normal"/>
        <w:rPr/>
      </w:pPr>
      <w:r>
        <w:rPr>
          <w:rStyle w:val="Normal1"/>
          <w:lang w:val="es-ES_tradnl"/>
        </w:rPr>
        <w:t>Por todo ello, el Grupo Socialistas de Navarra, al amparo de lo establecido por el Reglamento de la Cámara, eleva ante la Comisión de Economía y Empleo la siguiente propuesta de resolución:</w:t>
      </w:r>
    </w:p>
    <w:p>
      <w:pPr>
        <w:pStyle w:val="Normal"/>
        <w:rPr/>
      </w:pPr>
      <w:r>
        <w:rPr>
          <w:rStyle w:val="Normal1"/>
          <w:lang w:val="es-ES_tradnl"/>
        </w:rPr>
        <w:t>EI Parlamento de Navarra insta al Gobierno de Navarra, en aras de garantizar la seguridad jurídica, a emitir un documento oficial en el que se indique a todos los interesados que los productores de energía solar fotovoltaica de menos de 100kW, no deben abonar los impuestos que la Agencia Tributaria les reclama en concepto de impuesto al valor de la producción de la energía eléctrica para los años 2013 y 2014, en tanto y en cuanto no sea convenido con el Estado.</w:t>
      </w:r>
    </w:p>
    <w:p>
      <w:pPr>
        <w:pStyle w:val="Normal"/>
        <w:rPr/>
      </w:pPr>
      <w:r>
        <w:rPr>
          <w:rStyle w:val="Normal1"/>
          <w:lang w:val="es-ES_tradnl"/>
        </w:rPr>
        <w:t>En Pamplona a 7 de noviembre de 2014</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