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en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la nueva normativa reguladora del Consejo Navarro de Cultura y a la renovación de sus integrante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en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en Pleno la siguiente moción.</w:t>
      </w:r>
    </w:p>
    <w:p>
      <w:pPr>
        <w:pStyle w:val="Normal"/>
        <w:rPr/>
      </w:pPr>
      <w:r>
        <w:rPr>
          <w:rStyle w:val="Normal1"/>
          <w:lang w:val="es-ES_tradnl"/>
        </w:rPr>
        <w:t>EI pasado 8 de mayo de 2014, el Parlamento foral aprobó la Ley Foral 8/2014, de 16 de mayo, reguladora del mecenazgo cultural y de sus incentivos fiscales en la Comunidad Foral de Navarra, una ley solicitada a lo largo de esta legislatura por el Grupo Parlamentario Socialista y que hemos entendido como la ley más importante de esta legislatura en materia de cultura.</w:t>
      </w:r>
    </w:p>
    <w:p>
      <w:pPr>
        <w:pStyle w:val="Normal"/>
        <w:rPr/>
      </w:pPr>
      <w:r>
        <w:rPr>
          <w:rStyle w:val="Normal1"/>
          <w:lang w:val="es-ES_tradnl"/>
        </w:rPr>
        <w:t>En las distintas disposiciones adicionales se establecen plazos que oscilan entre tres y seis meses para la puesta en marcha de diferentes medidas, entre las que se encuentra la adecuación de la normativa por la que se rige el Consejo Navarro de Cultura y la renovación de sus integrantes.</w:t>
      </w:r>
    </w:p>
    <w:p>
      <w:pPr>
        <w:pStyle w:val="Normal"/>
        <w:rPr/>
      </w:pPr>
      <w:r>
        <w:rPr>
          <w:rStyle w:val="Normal1"/>
          <w:lang w:val="es-ES_tradnl"/>
        </w:rPr>
        <w:t>EI Consejero de Cultura, Turismo y Relaciones Institucionales, en su comparecencia ante la comisión correspondiente de este Parlamento el pasado 12 de diciembre de 2014, manifestó, entre otras cosas, con respecto al mandato de la disposición adicional sexta de la Ley Foral de mecenazgo de adecuar la normativa que regula el Consejo Navarro de Cultura en el plazo de tres meses, que “su normativa reguladora ha sido aprobada recientemente mediante Decreto Foral 68/2013, de 13 de noviembre”. Es evidente que este decreto foral es anterior a la propia aprobación de la ley, por lo que se incumple claramente esta.</w:t>
      </w:r>
    </w:p>
    <w:p>
      <w:pPr>
        <w:pStyle w:val="Normal"/>
        <w:rPr/>
      </w:pPr>
      <w:r>
        <w:rPr>
          <w:rStyle w:val="Normal1"/>
          <w:lang w:val="es-ES_tradnl"/>
        </w:rPr>
        <w:t>La otra cuestión de la mencionada disposición adicional sexta habla de que la “nueva composición del Consejo Navarro de Cultura debe perseguir la participación y la colaboración de los diferentes sectores presentes en Navarra”, y la realidad es que este órgano, a día de hoy, no ha sido renovado.</w:t>
      </w:r>
    </w:p>
    <w:p>
      <w:pPr>
        <w:pStyle w:val="Normal"/>
        <w:rPr/>
      </w:pPr>
      <w:r>
        <w:rPr>
          <w:rStyle w:val="Normal1"/>
          <w:lang w:val="es-ES_tradnl"/>
        </w:rPr>
        <w:t>No es nuestra intención poner en cuestión la capacitación de los actuales miembros del Consejo, pero la ley está para cumplirse y el Gobierno es el primer obligado en hacerlo.</w:t>
      </w:r>
    </w:p>
    <w:p>
      <w:pPr>
        <w:pStyle w:val="Normal"/>
        <w:rPr/>
      </w:pPr>
      <w:r>
        <w:rPr>
          <w:rStyle w:val="Normal1"/>
          <w:lang w:val="es-ES_tradnl"/>
        </w:rPr>
        <w:t>Por todo ello, y ante el manifiesto incumplimiento de la Ley,</w:t>
      </w:r>
    </w:p>
    <w:p>
      <w:pPr>
        <w:pStyle w:val="Normal"/>
        <w:rPr/>
      </w:pPr>
      <w:r>
        <w:rPr>
          <w:rStyle w:val="Normal1"/>
          <w:lang w:val="es-ES_tradnl"/>
        </w:rPr>
        <w:t>Propuesta de resolución:</w:t>
      </w:r>
    </w:p>
    <w:p>
      <w:pPr>
        <w:pStyle w:val="Normal"/>
        <w:rPr/>
      </w:pPr>
      <w:r>
        <w:rPr>
          <w:rStyle w:val="Normal1"/>
          <w:lang w:val="es-ES_tradnl"/>
        </w:rPr>
        <w:t>EI Parlamento de Navarra insta al Gobierno de Navarra a cumplir, sin excusa alguna, la totalidad de lo establecido en la Ley Foral 8/2014 de 16 de mayo, reguladora del mecenazgo cultural y de sus incentivos fiscales en la Comunidad Foral de Navarra, y a que, en virtud de ello, proceda de inmediato a elaborar la nueva normativa reguladora del Consejo Navarro de Cultura, y a la renovación de los integrantes del mismo atendiendo a criterios de participación y colaboración de los diferentes sectores presentes en Navarra.</w:t>
      </w:r>
    </w:p>
    <w:p>
      <w:pPr>
        <w:pStyle w:val="Normal"/>
        <w:rPr/>
      </w:pPr>
      <w:r>
        <w:rPr>
          <w:rStyle w:val="Normal1"/>
          <w:lang w:val="es-ES_tradnl"/>
        </w:rPr>
        <w:t>Pamplona a 19 de diciembre de 2014</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