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la modificación del Plan de Ordenación Territorial de la Navarra Atlántica con el fin de flexibilizar los criterios para la edificación de vivienda unifamiliar aislada destinada a residencia habitual y permanente,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y Patxi Leuza García, Parlamentarios Forales No Adscritos, al amparo de lo dispuesto en el artículo 196 del Reglamento del Parlamento de Navarra, presentan, para su debate y votación en la Comisión de Desarrollo Rural, Medio Ambiente y Administración Local, la siguiente moción por la que solicitan la modificación del POT de la Navarra Atlántica con el fin de flexibilizar los criterios para la edificación de vivienda unifamiliar aislada destinada a residencia habitual y permanente.</w:t>
      </w:r>
    </w:p>
    <w:p>
      <w:pPr>
        <w:pStyle w:val="Normal"/>
        <w:rPr/>
      </w:pPr>
      <w:r>
        <w:rPr>
          <w:rStyle w:val="Normal1"/>
          <w:lang w:val="es-ES_tradnl"/>
        </w:rPr>
        <w:t>Exposición de motivos</w:t>
      </w:r>
    </w:p>
    <w:p>
      <w:pPr>
        <w:pStyle w:val="Normal"/>
        <w:rPr/>
      </w:pPr>
      <w:r>
        <w:rPr>
          <w:rStyle w:val="Normal1"/>
          <w:lang w:val="es-ES_tradnl"/>
        </w:rPr>
        <w:t>La aplicación histórica de la regulación urbanística ha establecido una fotografía del suelo no urbanizable cuyas carencias se evidencian en la aprobación del Plan de Ordenación Territorial POT-2 Navarra Atlántica y las sucesivas denegaciones de autorizaciones de vivienda en Suelo No Urbanizable. Estos problemas surgen desde principios del año 2008, mediante resoluciones denegatorias del Servicio de Ordenación del Territorio y Urbanismo para viviendas unifamiliares en suelo no urbanizable.</w:t>
      </w:r>
    </w:p>
    <w:p>
      <w:pPr>
        <w:pStyle w:val="Normal"/>
        <w:rPr/>
      </w:pPr>
      <w:r>
        <w:rPr>
          <w:rStyle w:val="Normal1"/>
          <w:lang w:val="es-ES_tradnl"/>
        </w:rPr>
        <w:t>Estas denegaciones se basan inicialmente en argumentos aislados sobre la incorrecta aplicación de la normativa sobre segregaciones, sobre la falta de medidas correctoras del impacto paisajístico, sobre el riesgo de generación de núcleo de población o por no tratarse de viviendas aisladas, y que finalmente un año después se recogen en un argumentario unificado que, prácticamente, se aplica sistemáticamente a la totalidad de las solicitudes y que incluye junto a la resolución denegatoria una nota donde se indica al ayuntamiento la necesidad de bien revisar el Plan Municipal ampliando la delimitación del Suelo Urbanizable, o bien desarrollar una Normativa para el Suelo no Urbanizable</w:t>
      </w:r>
    </w:p>
    <w:p>
      <w:pPr>
        <w:pStyle w:val="Normal"/>
        <w:rPr/>
      </w:pPr>
      <w:r>
        <w:rPr>
          <w:rStyle w:val="Normal1"/>
          <w:lang w:val="es-ES_tradnl"/>
        </w:rPr>
        <w:t>El 21 de julio de 2011 se aprueba definitivamente el Plan de Ordenación Territorial POT-2 Navarra Atlántica que establece como una de sus funciones propiciar en su ámbito la utilización adecuada, racional y equilibrada del territorio, en cuanto recurso natural no renovable y soporte obligado de las actividades con incidencia en el mismo, y contiene, como determinaciones relativas al medio físico, la delimitación de las denominadas Áreas de Especial Protección, los criterios y normas de uso y protección del suelo no urbanizable en general, así como la indicación de zonas susceptibles de riesgos naturales. Asimismo, aunque competa al planeamiento municipal la clasificación y regulación del suelo no urbanizable con la categoría de preservación, el POT 2 establece para los mismos y con carácter orientativo unos criterios generales de uso (Anexo PN7) y criterios de autorización para determinados usos y actividades en suelo no urbanizable, tanto de protección como de preservación (Anexo PN8).</w:t>
      </w:r>
    </w:p>
    <w:p>
      <w:pPr>
        <w:pStyle w:val="Normal"/>
        <w:rPr/>
      </w:pPr>
      <w:r>
        <w:rPr>
          <w:rStyle w:val="Normal1"/>
          <w:lang w:val="es-ES_tradnl"/>
        </w:rPr>
        <w:t>Si bien el POT 2 no se trata de un Reglamento de Desarrollo de la Ley Foral 35/2002, establece un marco regulatorio que desarrolla o especifica de alguna manera en su capítulo primero (Estrategia para la ordenación del medio físico y sus recursos naturales) las determinaciones vinculantes (VP) y orientativas (O) específicas para la autorización de actividades en Suelo No Urbanizable y que, como determinaciones de ordenación territorial, prevalecen sobre las previsiones contrarias del planeamiento local. En concreto, la aplicación de las determinaciones referidas al suelo no urbanizable incluidas en los artículos 18 al 28 y sus correspondientes Anexos del POT 2, obliga en coherencia a la revisión, actualización, modificación o desarrollo del planeamiento local referido a este tipo de suelo.</w:t>
      </w:r>
    </w:p>
    <w:p>
      <w:pPr>
        <w:pStyle w:val="Normal"/>
        <w:rPr/>
      </w:pPr>
      <w:r>
        <w:rPr>
          <w:rStyle w:val="Normal1"/>
          <w:lang w:val="es-ES_tradnl"/>
        </w:rPr>
        <w:t>Posteriormente, el Departamento ha redactado diversos documentos de trabajo estableciendo aclaraciones e interpretaciones de los artículos 27 y 28 del POT 2, enfocados especialmente a la definición de conceptos (núcleo de población, riesgo de constitución de núcleo de población, vivienda unifamiliar, barrio rural tradicional) y de criterios (ubicación, requisitos de los solicitantes, procedimiento, servicios urbanísticos, superficie y condiciones de intervención) para la implantación de vivienda unifamiliar nueva aislada en suelo no urbanizable de preservación y vivienda nueva en suelo no urbanizable en Barrio Rural Tradicional, y desarrollando para este ultimo las condiciones que ha de cumplir para que se considere Barrio Rural Tradicional y estableciendo el proceso a seguir en el planeamiento municipal para la definición de la delimitación de estos barrios y los requerimiento para la implantación de nuevas viviendas unifamiliares en ellos.</w:t>
      </w:r>
    </w:p>
    <w:p>
      <w:pPr>
        <w:pStyle w:val="Normal"/>
        <w:rPr/>
      </w:pPr>
      <w:r>
        <w:rPr>
          <w:rStyle w:val="Normal1"/>
          <w:lang w:val="es-ES_tradnl"/>
        </w:rPr>
        <w:t>El POT 2 y en concreto la problemática reciente de las denegaciones de autorizaciones evidencian el problema de raíz, que es la falta de ordenación desde la perspectiva territorial de los valores y objetivos del suelo no urbanizable en la zona. Estos objetivos ya vienen definidos en el POT 2 en su articulo 29, y resultan totalmente acordes con la preocupación local sobre un paisaje natural y cultural en extinción, definido principalmente por la actividad tradicional del caserío. Precisamente, esta problemática generada por el propio cambio generacional, social y económico en el caserío, el exceso histórico en la interpretación y aplicación de las normativas de vivienda en suelo no urbanizable generando viviendas tipo villa desligadas de la actividad en el suelo no urbanizable, y finalmente, al efecto contrario proteccionista que este exceso genera, exige afrontar el problema mediante un nuevo repensado global del territorio fuera de los conceptos de la ordenación urbanística clásica, tradicionalmente enfocados al suelo urbano, urbanizable y su expansión.</w:t>
      </w:r>
    </w:p>
    <w:p>
      <w:pPr>
        <w:pStyle w:val="Normal"/>
        <w:rPr/>
      </w:pPr>
      <w:r>
        <w:rPr>
          <w:rStyle w:val="Normal1"/>
          <w:lang w:val="es-ES_tradnl"/>
        </w:rPr>
        <w:t>No hay que olvidar que desde la perspectiva de los ayuntamientos de estos municipios, especialmente desde la memoria de las personas que llevan años en ellos, siempre se ha entendido que el objetivo de la ley foral y las sucesivas normativas que se han ido aprobando era la de permitir la vivienda en suelo no urbanizable con la idea de que los vecinos del municipio pudieran construir la vivienda en los terrenos pertenecientes al caserío familiar, bien para poder ocuparse de las tierras como para evitar tener que comprar suelo urbano o urbanizable para la nueva vivienda.</w:t>
      </w:r>
    </w:p>
    <w:p>
      <w:pPr>
        <w:pStyle w:val="Normal"/>
        <w:rPr/>
      </w:pPr>
      <w:r>
        <w:rPr>
          <w:rStyle w:val="Normal1"/>
          <w:lang w:val="es-ES_tradnl"/>
        </w:rPr>
        <w:t>Por eso, con la aprobación del POT 2, desde la mayoría de los municipios afectados se ha entendido que es necesario revisar la redacción e interpretación que se realiza de los artículos 27 y 28 de manera que se entienda la excepcionalidad de edificar vivienda en suelo no urbanizable, como una forma de apoyo al objetivo de mantener la población en los núcleos y por ende el sistema urbano, evitando la emigración a poblaciones donde el acceso a la vivienda es más sencillo.</w:t>
      </w:r>
    </w:p>
    <w:p>
      <w:pPr>
        <w:pStyle w:val="Normal"/>
        <w:rPr/>
      </w:pPr>
      <w:r>
        <w:rPr>
          <w:rStyle w:val="Normal1"/>
          <w:lang w:val="es-ES_tradnl"/>
        </w:rPr>
        <w:t>Por todo ello, se propone la siguiente propuesta de resolución:</w:t>
      </w:r>
    </w:p>
    <w:p>
      <w:pPr>
        <w:pStyle w:val="Normal"/>
        <w:rPr/>
      </w:pPr>
      <w:r>
        <w:rPr>
          <w:rStyle w:val="Normal1"/>
          <w:lang w:val="es-ES_tradnl"/>
        </w:rPr>
        <w:t>El Parlamento de Navarra insta al Gobierno de Navarra a que, tras escuchar a los municipios afectados, modifique los artículos 27 y 28 del Plan de Ordenación Territorial de la Navarra Atlántica, aprobado por el Decreto Foral 44/2011, de 16 de mayo, flexibilizando los criterios para la edificación de vivienda unifamiliar aislada destinada a residencia habitual y permanente.</w:t>
      </w:r>
    </w:p>
    <w:p>
      <w:pPr>
        <w:pStyle w:val="Normal"/>
        <w:rPr/>
      </w:pPr>
      <w:r>
        <w:rPr>
          <w:rStyle w:val="Normal1"/>
          <w:lang w:val="es-ES_tradnl"/>
        </w:rPr>
        <w:t>lruña, 12 de febrero de 2015</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