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royecto polivalente e innovador para la cubierta del patio del colegio público San Francisco, de Pamplona,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6 de febr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la Comisión de Educación la siguiente moción:</w:t>
      </w:r>
    </w:p>
    <w:p>
      <w:pPr>
        <w:pStyle w:val="Normal"/>
        <w:rPr/>
      </w:pPr>
      <w:r>
        <w:rPr>
          <w:rStyle w:val="Normal1"/>
          <w:lang w:val="es-ES_tradnl"/>
        </w:rPr>
        <w:t>Exposición de motivos:</w:t>
      </w:r>
    </w:p>
    <w:p>
      <w:pPr>
        <w:pStyle w:val="Normal"/>
        <w:rPr/>
      </w:pPr>
      <w:r>
        <w:rPr>
          <w:rStyle w:val="Normal1"/>
          <w:lang w:val="es-ES_tradnl"/>
        </w:rPr>
        <w:t>El 18 de diciembre de 2014 en la Comisión de Educación una representación del Consejo Escolar del colegio público San Francisco de Pamplona informó sobre la situación del centro. Este edificio ubicado en el Casco Antiguo de la ciudad, construido en 1905, es el único centro educativo de Pamplona que no dispone de espacio cubierto, lo que crea dos problemas importantes, por una parte, la falta de espacio para poder realizar las clases de Educación Física, en la actualidad 6 de las 34 sesiones semanales, en pésimas condiciones en el aula de psicomotricidad o en el patio y, por otra parte, esta falta de espacio cubierto supone un problema en los recreos los días de lluvia, en los tiempos de comedor, en las actividades extraescolares y en celebraciones escolares. Al no disponer de un espacio adecuado, el alumnado permanece en la galería de la planta baja lo que se traduce en niveles sonoros que han superado lo admitido tanto en la normativa foral como en la estatal.</w:t>
      </w:r>
    </w:p>
    <w:p>
      <w:pPr>
        <w:pStyle w:val="Normal"/>
        <w:rPr/>
      </w:pPr>
      <w:r>
        <w:rPr>
          <w:rStyle w:val="Normal1"/>
          <w:lang w:val="es-ES_tradnl"/>
        </w:rPr>
        <w:t>No es esta una petición nueva, la necesidad de la cubierta del patio aparece en todas las memorias de fin de curso y en todas las reuniones de Consejo Escolar desde el curso 2003-2004. Tanto el Ayuntamiento como el Departamento de Educación son conocedores del tema y que a lo largo de estos años, tal como demuestran las reuniones realizadas por el centro con ambos, han delegado el uno en el otro la responsabilidad de dar una respuesta a estos problemas. Esta actitud obstaculiza la posibilidad de llegar a una solución y perjudica al alumnado del centro y al desarrollo de la actividad docente.</w:t>
      </w:r>
    </w:p>
    <w:p>
      <w:pPr>
        <w:pStyle w:val="Normal"/>
        <w:rPr/>
      </w:pPr>
      <w:r>
        <w:rPr>
          <w:rStyle w:val="Normal1"/>
          <w:lang w:val="es-ES_tradnl"/>
        </w:rPr>
        <w:t>Por todo lo anteriormente expuesto los Grupos Parlamentarios abajo firmantes presentan la siguiente propuesta de resolución:</w:t>
      </w:r>
    </w:p>
    <w:p>
      <w:pPr>
        <w:pStyle w:val="Normal"/>
        <w:rPr/>
      </w:pPr>
      <w:r>
        <w:rPr>
          <w:rStyle w:val="Normal1"/>
          <w:lang w:val="es-ES_tradnl"/>
        </w:rPr>
        <w:t>1. El Parlamento de Navarra insta al Gobierno de Navarra a que en el plazo de tres meses y en colaboración con la comunidad educativa del centro San Francisco Javier de Pamplona y el Ayuntamiento, elabore un proyecto polivalente e innovador para la cubierta de patio, el cual posibilite la creación de más espacio disponible para el juego libre y las clases de Educación Física.</w:t>
      </w:r>
    </w:p>
    <w:p>
      <w:pPr>
        <w:pStyle w:val="Normal"/>
        <w:rPr/>
      </w:pPr>
      <w:r>
        <w:rPr>
          <w:rStyle w:val="Normal1"/>
          <w:lang w:val="es-ES_tradnl"/>
        </w:rPr>
        <w:t>2. El Parlamento de Navarra insta al Gobierno de Navarra a que establezca una solución provisional mediante la instalación de una carpa o similar que cubra la mitad del patio.</w:t>
      </w:r>
    </w:p>
    <w:p>
      <w:pPr>
        <w:pStyle w:val="Normal"/>
        <w:rPr/>
      </w:pPr>
      <w:r>
        <w:rPr>
          <w:rStyle w:val="Normal1"/>
          <w:lang w:val="es-ES_tradnl"/>
        </w:rPr>
        <w:t>3. El Parlamento de Navarra insta al Gobierno de Navarra a que establezca protocolos de colaboración para facilitar espacios para el recreo en los alrededores del centro (Palacio Ezpeleta y Plaza San Francisco).</w:t>
      </w:r>
    </w:p>
    <w:p>
      <w:pPr>
        <w:pStyle w:val="Normal"/>
        <w:rPr/>
      </w:pPr>
      <w:r>
        <w:rPr>
          <w:rStyle w:val="Normal1"/>
          <w:lang w:val="es-ES_tradnl"/>
        </w:rPr>
        <w:t>En Pamplona-Iruña a 12 de febrero de 2015</w:t>
      </w:r>
    </w:p>
    <w:p>
      <w:pPr>
        <w:pStyle w:val="Normal"/>
        <w:keepLines/>
        <w:widowControl/>
        <w:bidi w:val="0"/>
        <w:spacing w:lineRule="exact" w:line="230" w:before="0" w:after="113"/>
        <w:ind w:firstLine="283"/>
        <w:jc w:val="both"/>
        <w:rPr/>
      </w:pPr>
      <w:r>
        <w:rPr>
          <w:rStyle w:val="Normal1"/>
          <w:lang w:val="es-ES_tradnl"/>
        </w:rPr>
        <w:t>Los Parlamentarios Forales: Itxaso Lete Martínez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