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febrero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en el plazo más breve posible, culmine el desarrollo del Registro de personas afectadas por enfermedades raras, presentada por los Grupos Parlamentarios Socialistas de Navarra, Bildu-Nafarroa, Aralar-Nafarroa Bai, Popular del Parlamento de Navarra e Izquierda-Ezkerra y los Ilmos. Sres. D. Manu Ayerdi Olaizola y D. Patxi Leuza Garcí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3 de febrero de 2015</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l amparo de lo establecido en el Reglamento de la Cámara, presentan la siguiente moción para su debate y votación en Pleno.</w:t>
      </w:r>
    </w:p>
    <w:p>
      <w:pPr>
        <w:pStyle w:val="Normal"/>
        <w:rPr/>
      </w:pPr>
      <w:r>
        <w:rPr>
          <w:rStyle w:val="Normal1"/>
          <w:lang w:val="es-ES_tradnl"/>
        </w:rPr>
        <w:t xml:space="preserve">Exposición de motivos </w:t>
      </w:r>
    </w:p>
    <w:p>
      <w:pPr>
        <w:pStyle w:val="Normal"/>
        <w:rPr/>
      </w:pPr>
      <w:r>
        <w:rPr>
          <w:rStyle w:val="Normal1"/>
          <w:lang w:val="es-ES_tradnl"/>
        </w:rPr>
        <w:t>Recientemente, los representantes de las personas y familias afectadas por enfermedades raras de Navarra han comparecido en sede parlamentaria con el fin de recordar quiénes son, cómo se organizan y cuál es su misión, una misión que voluntariamente han asumido, la de ayudar de forma activa a las personas y familias afectadas; procurando concienciar a la sociedad de la necesidad de articular medidas que permitan que, a las dificultades propias de la enfermedad, no se sigan sumando otras de índole educativo, laboral y fundamentalmente económico.</w:t>
      </w:r>
    </w:p>
    <w:p>
      <w:pPr>
        <w:pStyle w:val="Normal"/>
        <w:rPr/>
      </w:pPr>
      <w:r>
        <w:rPr>
          <w:rStyle w:val="Normal1"/>
          <w:lang w:val="es-ES_tradnl"/>
        </w:rPr>
        <w:t>La totalidad de los grupos, con diferencias quizás más de matiz que de fondo, asumimos el compromiso de seguir avanzando en esa concienciación social y en el diseño de una mejor atención, lo más integral posible, que dé cabida, de forma paulatina, a las principales demandas que se pusieron encima de la mesa. Primero, avanzar en el registro, mejorar en la asignación de recursos económicos directos, mejorar en la atención fiscal de quienes sufren enfermedades raras u otras enfermedades que, sin tener ese tratamiento, suponen un importante impacto económico en las familias, un plan de atención integral, un servicio en atención especializada que coordine el paso de las personas enfermas por los diferentes especialistas, etcétera.</w:t>
      </w:r>
    </w:p>
    <w:p>
      <w:pPr>
        <w:pStyle w:val="Normal"/>
        <w:rPr/>
      </w:pPr>
      <w:r>
        <w:rPr>
          <w:rStyle w:val="Normal1"/>
          <w:lang w:val="es-ES_tradnl"/>
        </w:rPr>
        <w:t xml:space="preserve">Por todo lo anteriormente expuesto, los grupos abajo firmantes presentan la siguiente propuesta de acuerdo: </w:t>
      </w:r>
    </w:p>
    <w:p>
      <w:pPr>
        <w:pStyle w:val="Normal"/>
        <w:rPr/>
      </w:pPr>
      <w:r>
        <w:rPr>
          <w:rStyle w:val="Normal1"/>
          <w:lang w:val="es-ES_tradnl"/>
        </w:rPr>
        <w:t>El Parlamento de Navarra insta al Gobierno de Navarra a que, en el plazo más breve posible, culmine el desarrollo del Registro de personas afectadas por enfermedades raras y garantice, con los medios humanos, técnicos y económicos necesarios, su continuidad y actualización permanente.</w:t>
      </w:r>
    </w:p>
    <w:p>
      <w:pPr>
        <w:pStyle w:val="Normal"/>
        <w:rPr/>
      </w:pPr>
      <w:r>
        <w:rPr>
          <w:rStyle w:val="Normal1"/>
          <w:lang w:val="es-ES_tradnl"/>
        </w:rPr>
        <w:t>1. El Parlamento de Navarra insta al Gobierno de Navarra a que diseñe un plan de actuación integral frente a las enfermedades raras, que contemple todos los pasos que hay que dar, desde la detección precoz hasta las ayudas económicas que puedan recibir las personas y familias afectadas, pasando por la colaboración con otras comunidades autónomas, si hablamos de medios materiales, que facilite la gestión de los casos.</w:t>
      </w:r>
    </w:p>
    <w:p>
      <w:pPr>
        <w:pStyle w:val="Normal"/>
        <w:rPr/>
      </w:pPr>
      <w:r>
        <w:rPr>
          <w:rStyle w:val="Normal1"/>
          <w:lang w:val="es-ES_tradnl"/>
        </w:rPr>
        <w:t>2. El Parlamento de Navarra insta al Gobierno de Navarra a elaborar, en el plazo de seis meses, un estudio sobre las posibles ayudas económicas y fiscales que puedan articularse en la Comunidad Foral con el fin de paliar el impacto económico de estas enfermedades raras u otras cuyo proceso tenga similar impacto económico, así como su cuantificación.</w:t>
      </w:r>
    </w:p>
    <w:p>
      <w:pPr>
        <w:pStyle w:val="Normal"/>
        <w:rPr/>
      </w:pPr>
      <w:r>
        <w:rPr>
          <w:rStyle w:val="Normal1"/>
          <w:lang w:val="es-ES_tradnl"/>
        </w:rPr>
        <w:t>3. El Parlamento de Navarra insta al Gobierno de Navarra a organizar una campaña anual, coincidiendo con el Día Internacional de las Enfermedades Raras –28 de febrero–, con el fin de incrementar la sensibilización ciudadana en el conjunto de la Comunidad Foral ante esta realidad.</w:t>
      </w:r>
    </w:p>
    <w:p>
      <w:pPr>
        <w:pStyle w:val="Normal"/>
        <w:rPr/>
      </w:pPr>
      <w:r>
        <w:rPr>
          <w:rStyle w:val="Normal1"/>
          <w:lang w:val="es-ES_tradnl"/>
        </w:rPr>
        <w:t>Pamplona, 23 de febrero de 2015</w:t>
      </w:r>
    </w:p>
    <w:p>
      <w:pPr>
        <w:pStyle w:val="Normal"/>
        <w:keepLines/>
        <w:widowControl/>
        <w:bidi w:val="0"/>
        <w:spacing w:lineRule="exact" w:line="230" w:before="0" w:after="113"/>
        <w:ind w:firstLine="283"/>
        <w:jc w:val="both"/>
        <w:rPr/>
      </w:pPr>
      <w:r>
        <w:rPr>
          <w:rStyle w:val="Normal1"/>
          <w:lang w:val="es-ES_tradnl"/>
        </w:rPr>
        <w:t>Los Parlamentarios Forales: Samuel Caro Sádaba, Víctor Rubio Martínez, Txentxo Jiménez Hervás, Ana Beltrán Villalba, Marisa de Simón Caballero, Manu Ayerdi Olaizola y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