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Nafarroako Parlamentuko Mahaiak, 2014ko irailaren 29an egindako bilkuran, Eledunen Batzarrari entzun ondoren, erabaki hau hartu zuen, besteak beste:</w:t>
      </w:r>
    </w:p>
    <w:p>
      <w:pPr>
        <w:pStyle w:val="Normal"/>
        <w:spacing w:lineRule="exact" w:line="223"/>
        <w:rPr/>
      </w:pPr>
      <w:r>
        <w:rPr>
          <w:rStyle w:val="Normal1"/>
          <w:b/>
          <w:spacing w:val="0"/>
          <w:lang w:val="es-ES_tradnl"/>
        </w:rPr>
        <w:t>1.</w:t>
      </w:r>
      <w:r>
        <w:rPr>
          <w:rStyle w:val="Normal1"/>
          <w:spacing w:val="0"/>
          <w:lang w:val="es-ES_tradnl"/>
        </w:rPr>
        <w:t xml:space="preserve"> Izapidetzeko onartzea Txema Mauleón Echeverría jaunak aurkezturiko mozioa, zeinaren bidez Nafarroako Gobernua premiatzen baita salestarren ikastetxea lekuz aldatzeari buruzko espedientea geldiaraz dezan, harik eta funts publikoentzat kosturik izanen ez duela ziurtatu arte.</w:t>
      </w:r>
    </w:p>
    <w:p>
      <w:pPr>
        <w:pStyle w:val="Normal"/>
        <w:spacing w:lineRule="exact" w:line="223"/>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3"/>
        <w:rPr/>
      </w:pPr>
      <w:r>
        <w:rPr>
          <w:rStyle w:val="Normal1"/>
          <w:b/>
          <w:lang w:val="es-ES_tradnl"/>
        </w:rPr>
        <w:t>3.</w:t>
      </w:r>
      <w:r>
        <w:rPr>
          <w:rStyle w:val="Normal1"/>
          <w:lang w:val="es-ES_tradnl"/>
        </w:rPr>
        <w:t xml:space="preserve"> Mozioa Sustapen Batzordean izapidetzea, eta zuzenketak aurkezteko epea bukatzea eztabaidari ekiteko bilkura-egunaren aurrekoaren eguerdiko hamabietan.</w:t>
      </w:r>
    </w:p>
    <w:p>
      <w:pPr>
        <w:pStyle w:val="Normal"/>
        <w:spacing w:lineRule="exact" w:line="223"/>
        <w:rPr/>
      </w:pPr>
      <w:r>
        <w:rPr>
          <w:rStyle w:val="Normal1"/>
          <w:lang w:val="es-ES_tradnl"/>
        </w:rPr>
        <w:t>Iruñean, 2014ko irailaren 29an</w:t>
      </w:r>
    </w:p>
    <w:p>
      <w:pPr>
        <w:pStyle w:val="Normal"/>
        <w:spacing w:lineRule="exact" w:line="223"/>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Txema Mauleón Echeverríak, Izquierda-Ezkerra parlamentu-taldearen izenean, Legebiltzarreko Erregelamenduaren babesean, honako mozioa aurkeztu du, Sustapen eta Etxebizitza Batzordean eztabaidatu eta bozka dadin. Mozioaren bidez, Nafarroako Gobernua premiatzen da salestarren ikastetxea lekuz aldatzeari buruzko espedientea geldiaraz dezan, harik eta funts publikoentzat zero kostuko finantzaketa ekarriko duen akordio bat sinatu arte.</w:t>
      </w:r>
    </w:p>
    <w:p>
      <w:pPr>
        <w:pStyle w:val="Normal"/>
        <w:rPr/>
      </w:pPr>
      <w:r>
        <w:rPr>
          <w:rStyle w:val="Normal1"/>
          <w:lang w:val="es-ES_tradnl"/>
        </w:rPr>
        <w:t>Iragan irailaren 23ko agerraldian, Sustapeneko kontseilariak adierazi zuen bere konpromisoa dela salestarren ikastetxea bere egungo kokalekutik Sarrigurenera eramateak funts publikoei inolako kosturik ez ekartzea.</w:t>
      </w:r>
    </w:p>
    <w:p>
      <w:pPr>
        <w:pStyle w:val="Normal"/>
        <w:rPr/>
      </w:pPr>
      <w:r>
        <w:rPr>
          <w:rStyle w:val="Normal1"/>
          <w:lang w:val="es-ES_tradnl"/>
        </w:rPr>
        <w:t>Agerraldian, “Salestarrak Eguesibar” udalez gaindiko proiektu sektorialaren urbanizazio proiektuaren berri eman zen: urbanizazioaren kostua 5,1 milioikoa izanen da, eta Nasuvinsari eta Nafarroako Gobernuari 2,8 milioi euro dagozkie hortik.</w:t>
      </w:r>
    </w:p>
    <w:p>
      <w:pPr>
        <w:pStyle w:val="Normal"/>
        <w:rPr/>
      </w:pPr>
      <w:r>
        <w:rPr>
          <w:rStyle w:val="Normal1"/>
          <w:lang w:val="es-ES_tradnl"/>
        </w:rPr>
        <w:t>Orobat adierazi zuen gaurkotu egin behar direla hasierako aurreikuspenak (60 milioi euro inguru lortzea ikastetxeak egun hartzen duen lurzatiaren salmentatik eta operazio osoak 50 milioiko kostua izatea), bai diru-sarrerei bai gastuei dagokienez, txikiagoak izanen baitira bi kasuetan.</w:t>
      </w:r>
    </w:p>
    <w:p>
      <w:pPr>
        <w:pStyle w:val="Normal"/>
        <w:rPr/>
      </w:pPr>
      <w:r>
        <w:rPr>
          <w:rStyle w:val="Normal1"/>
          <w:lang w:val="es-ES_tradnl"/>
        </w:rPr>
        <w:t>Halere, bere ahozko konpromisoa gorabehera, ez dago idatzizko inolako akordiorik edo hitzarmenik zeinetan ezartzen den Nafarroako Gobernuak edo haren mendeko ezein entitatek ez dituztela inolaz ere beren gain hartuko Sarrigurengo ikastetxe berriak eragindako kostuak eta operaziotik heldu diren gainerako gastuak, baldin eta salestarren orubearen salmenta aski ez bada gastu horiek ordaintzeko.</w:t>
      </w:r>
    </w:p>
    <w:p>
      <w:pPr>
        <w:pStyle w:val="Normal"/>
        <w:rPr/>
      </w:pPr>
      <w:r>
        <w:rPr>
          <w:rStyle w:val="Normal1"/>
          <w:lang w:val="es-ES_tradnl"/>
        </w:rPr>
        <w:t>Hori guztia gutxi balitz bezala, operazio horretarako aurreikusitako epeez ere ez zen informatu, horretarako eskaerak behin eta berriro egin baziren ere, ez eta Nafarroako Gobernuak edo haren mendeko entitateek aurreratu beharreko diru publikoaz, hartu beharreko balizko maileguez, defizit publikoan –eta, horrenbestez, Nafarroako Gobernuak ezarrita dituen mugetan– horiek izan lezaketen eraginaz, eta are larriago dena, Nasuvinsaren helburua izan behar duen egitekoaren garapenean –hots, industria-lurzoruaren sustapena eta mota guztietako etxebizitza publikoen sustapena– izan lezaketen eraginaz ere.</w:t>
      </w:r>
    </w:p>
    <w:p>
      <w:pPr>
        <w:pStyle w:val="Normal"/>
        <w:rPr/>
      </w:pPr>
      <w:r>
        <w:rPr>
          <w:rStyle w:val="Normal1"/>
          <w:lang w:val="es-ES_tradnl"/>
        </w:rPr>
        <w:t>Etxebizitzaren eskaria eta prezioak gainbehera etorri diren testuinguru honetan operazioak zalantza ekonomiko handiak eragiten dituenez gero, uste dugu gutxienez ere beharrezkoa dela operazioaren alderdi ekonomiko guztiak aldez aurretik adostea ikastetxearen arduradunekin eta esku hartzen duten gainontzeko eragileekin, halako moduan non ez duen inolako arriskurik edo kosturik izanen funts publikoentzat. Operazio arriskutsua da, are ziurgabetasun handiagoa eragiten duena, ikusita salestarren ikastetxea egun dagoen inguruan egiten saiatu diren beste batzuen porrota ; esaterako, Leire kalekoa.</w:t>
      </w:r>
    </w:p>
    <w:p>
      <w:pPr>
        <w:pStyle w:val="Normal"/>
        <w:rPr/>
      </w:pPr>
      <w:r>
        <w:rPr>
          <w:rStyle w:val="Normal1"/>
          <w:lang w:val="es-ES_tradnl"/>
        </w:rPr>
        <w:t>Horregatik guztiagatik, Nafarroako Parlamentuak erabaki du:</w:t>
      </w:r>
    </w:p>
    <w:p>
      <w:pPr>
        <w:pStyle w:val="Normal"/>
        <w:rPr/>
      </w:pPr>
      <w:r>
        <w:rPr>
          <w:rStyle w:val="Normal1"/>
          <w:lang w:val="es-ES_tradnl"/>
        </w:rPr>
        <w:t>1. Nafarroako Gobernua premiatzea geldiaraz dezan salestarren ikastetxea Sarrigurenera eramateko espedienteari buruz hartu beharreko erabaki oro.</w:t>
      </w:r>
    </w:p>
    <w:p>
      <w:pPr>
        <w:pStyle w:val="Normal"/>
        <w:rPr/>
      </w:pPr>
      <w:r>
        <w:rPr>
          <w:rStyle w:val="Normal1"/>
          <w:lang w:val="es-ES_tradnl"/>
        </w:rPr>
        <w:t>2. Nafarroako Gobernua premiatzea juridikoki froga dezan salestarren ikastetxearen espedienteak ez diela inolako kosturik ekarriko Nafarroako Gobernuaren edo haren mendeko entitateen funts publikoei.</w:t>
      </w:r>
    </w:p>
    <w:p>
      <w:pPr>
        <w:pStyle w:val="Normal"/>
        <w:rPr/>
      </w:pPr>
      <w:r>
        <w:rPr>
          <w:rStyle w:val="Normal1"/>
          <w:lang w:val="es-ES_tradnl"/>
        </w:rPr>
        <w:t>3. Nafarroako Gobernua premiatzea salestarren ikastetxea Sarrigurenera eramateko proiektua bazter dezan.</w:t>
      </w:r>
    </w:p>
    <w:p>
      <w:pPr>
        <w:pStyle w:val="Normal"/>
        <w:rPr/>
      </w:pPr>
      <w:r>
        <w:rPr>
          <w:rStyle w:val="Normal1"/>
          <w:lang w:val="es-ES_tradnl"/>
        </w:rPr>
        <w:t>Iruñean, 2014ko irailaren 25ean</w:t>
      </w:r>
    </w:p>
    <w:p>
      <w:pPr>
        <w:pStyle w:val="Normal"/>
        <w:keepLines/>
        <w:widowControl/>
        <w:bidi w:val="0"/>
        <w:spacing w:lineRule="exact" w:line="230" w:before="0" w:after="113"/>
        <w:ind w:firstLine="283"/>
        <w:jc w:val="both"/>
        <w:rPr/>
      </w:pPr>
      <w:r>
        <w:rPr>
          <w:rStyle w:val="Normal1"/>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