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ilera egiteko deia egin diezaion Ekonomia Ministerioari, Ecoenergía Navarra enpresaren zorraren ordainketen luzapena negozi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4ko azaro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kasuko batzordean eztabaidatu eta bozkatzeko:</w:t>
      </w:r>
    </w:p>
    <w:p>
      <w:pPr>
        <w:pStyle w:val="Normal"/>
        <w:rPr/>
      </w:pPr>
      <w:r>
        <w:rPr>
          <w:rStyle w:val="Normal1"/>
          <w:lang w:val="es-ES_tradnl"/>
        </w:rPr>
        <w:t>2014ko azaroaren 13an egindako lan bileran, Artaxoako Ecoenergía Navarra enpresako langileek adierazi zuten, alkatearekin eta herriko nekazarien ordezkariekin batera, proiektua ekonomikoki bideragarria eta ikuspuntu sozial batetik beharrezkoa dela.</w:t>
      </w:r>
    </w:p>
    <w:p>
      <w:pPr>
        <w:pStyle w:val="Normal"/>
        <w:rPr/>
      </w:pPr>
      <w:r>
        <w:rPr>
          <w:rStyle w:val="Normal1"/>
          <w:lang w:val="es-ES_tradnl"/>
        </w:rPr>
        <w:t>Egia da minden kudeaketa egokia arazo bihurtzen ari dela, ez soilik Nafarroako Foru Komunitatean eta abeltzaintzak pisu handia daukan eskualdeetan, ezpada antzeko inguruabarrak bizi dituzten beste autonomia erkidego askotan ere.</w:t>
      </w:r>
    </w:p>
    <w:p>
      <w:pPr>
        <w:pStyle w:val="Normal"/>
        <w:rPr/>
      </w:pPr>
      <w:r>
        <w:rPr>
          <w:rStyle w:val="Normal1"/>
          <w:lang w:val="es-ES_tradnl"/>
        </w:rPr>
        <w:t>Hori dela-eta, gure ustez garrantzitsua da arazo honi ikuspuntu global batetik ekitea eta konponbide globalak bilatzea; besteak beste, lege-erregulazio egoki baten bidez, erreparatuz energia-sorkuntzaren alderdiei ez ezik, alderdi sozialei eta ingurumenarekiko errespetuarekin lotutakoei ere, Artaxoan instalatutako kogenerazioko plantaren gisakoei dagokien moduan.</w:t>
      </w:r>
    </w:p>
    <w:p>
      <w:pPr>
        <w:pStyle w:val="Normal"/>
        <w:rPr/>
      </w:pPr>
      <w:r>
        <w:rPr>
          <w:rStyle w:val="Normal1"/>
          <w:lang w:val="es-ES_tradnl"/>
        </w:rPr>
        <w:t>Ecoenergía Navarra enpresaren kasuan, energia-kogenerazioko planta bati buruz ari gara; alegia, berezkoak ditu industria-, energia-, abeltzaintza- nahiz nekazaritza-alderdiak, eta, hortaz, hori guztia eta ez soilik alderdi horietako bat aintzat hartuta aztertu beharra dago, horiek guztiek batera –ezen ez bakoitzak bere aldetik– ematen baitiote proiektuari gailentasuna.</w:t>
      </w:r>
    </w:p>
    <w:p>
      <w:pPr>
        <w:pStyle w:val="Normal"/>
        <w:rPr/>
      </w:pPr>
      <w:r>
        <w:rPr>
          <w:rStyle w:val="Normal1"/>
          <w:lang w:val="es-ES_tradnl"/>
        </w:rPr>
        <w:t>Tamalez, berriro ere maniobrarako tarterik gabe gaude denboraren aldetik, eta ukitutako administrazioei jarduketa urgenteak abiarazteko eskatu beharrean gaude, konponbide bat lortzeko eta konponbide hori ez dadin soilik izan besoak gurutzatuta onartzea plantaren itxiera. Albait azkarren igaro behar dugu hitzetatik ekintzetara.</w:t>
      </w:r>
    </w:p>
    <w:p>
      <w:pPr>
        <w:pStyle w:val="Normal"/>
        <w:rPr/>
      </w:pPr>
      <w:r>
        <w:rPr>
          <w:rStyle w:val="Normal1"/>
          <w:lang w:val="es-ES_tradnl"/>
        </w:rPr>
        <w:t>Horrenbestez, Socialistas de Navarra parlamentu-taldeak eztabaidatzeko eta bozkatzeko proposamen hau aurkezten du, zeinean, alde batetik, Nafarroako Gobernua premiatzen baita berehalakoan bilera egin dezan Ekonomia Ministerioarekin, negoziatze aldera enpresak zer baldintzatan itzuli ahal eta behar dituen hartutako zorrak; izan ere, erregulazio-aldaketa egin aurreko uneetako inbertsioen ondorio dira zor horietako asko. Proposamenean orobat eskatzen da Industria Ministerioarekin konponbide bat negozia dezan, , hark sustatutako erreforma energetikoaren ondorengo erregulazio aldaketaren ondorio nagusi gisa tankera honetako plantek bizi duten egoerarentzat. Orobat eskatzen da Nafarroak fronte komun bat egin dezan, ukitutako gainontzeko erkidegoekin batera, konponbideak exijitzeko, ez soilik energiaren auzirako, ezpada, hasieran esan dugun legez, minden isurketaren auzirako ere.  Azkenik, beharrezkoa ikusten dugu Sodena konponbidean parte hartzera sar dadin, Artaxoako planta erosteko interesaturik dauden enpresekin negoziazioak abiaraziz.</w:t>
      </w:r>
    </w:p>
    <w:p>
      <w:pPr>
        <w:pStyle w:val="Normal"/>
        <w:rPr/>
      </w:pPr>
      <w:r>
        <w:rPr>
          <w:rStyle w:val="Normal1"/>
          <w:lang w:val="es-ES_tradnl"/>
        </w:rPr>
        <w:t>Hartara, Socialistas de Navarra parlamentu-taldeak, Legebiltzarreko Erregelamenduan ezarritakoaren babesean, honako erabaki proposamen hau aurkezten dio Nafarroako Parlamentuko Industria eta Enplegu Batzordeari:</w:t>
      </w:r>
    </w:p>
    <w:p>
      <w:pPr>
        <w:pStyle w:val="Normal"/>
        <w:rPr/>
      </w:pPr>
      <w:r>
        <w:rPr>
          <w:rStyle w:val="Normal1"/>
          <w:lang w:val="es-ES_tradnl"/>
        </w:rPr>
        <w:t>1. Nafarroako Parlamentuak Nafarroako Gobernua premiatzen du Ekonomia Ministerioarekiko bilera baterako deia egin dezan lehenbailehen,  Ecoenergía Navarra enpresaren zorraren ordainketen luzapena negoziatze aldera eta hark bere enpresa-jarduerarekin jarraitzeko modua izateko baldintzak errazte aldera.</w:t>
      </w:r>
    </w:p>
    <w:p>
      <w:pPr>
        <w:pStyle w:val="Normal"/>
        <w:rPr/>
      </w:pPr>
      <w:r>
        <w:rPr>
          <w:rStyle w:val="Normal1"/>
          <w:lang w:val="es-ES_tradnl"/>
        </w:rPr>
        <w:t>2. Nafarroako Parlamentuak Nafarroako Gobernua premiatzen du Industria Ministerioarekiko bilera baterako deia egin dezan urgentziaz, Foru Komunitateko zenbait tokitan minden kudeaketa dela-eta gertatzen ari den arazoari konponbide bat emate aldera, zeina nahitaez etorriko baita berariazko tratamendu bat ematetik kogenerazio planta horiei, lege-erregulazio egoki eta ez-kaltegarri baten bidez jarduten jarraitu ahal izan dezaten.</w:t>
      </w:r>
    </w:p>
    <w:p>
      <w:pPr>
        <w:pStyle w:val="Normal"/>
        <w:rPr/>
      </w:pPr>
      <w:r>
        <w:rPr>
          <w:rStyle w:val="Normal1"/>
          <w:lang w:val="es-ES_tradnl"/>
        </w:rPr>
        <w:t>3. Nafarroako Parlamentuak Nafarroako Gobernua premiatzen du fronte komun bat plantea dezan, ukitutako gainontzeko erkidegoekin batera, egungo araudia aldatzeko premiari dagokionez indarra eginen duena; izan ere, araudi horrek eragin oso negatiboa dauka gisa honetako enpresa-ekimenen kasuan nahiz horrelako instalazioei esker industria-, nekazaritza- nahiz abeltzaintza-garapeneko aukera handiak izan ditzaketen eskualdeen kasuan; hain zuzen, bestela balitz sekula ere abiaraziko ez liratekeen aukerak.</w:t>
      </w:r>
    </w:p>
    <w:p>
      <w:pPr>
        <w:pStyle w:val="Normal"/>
        <w:rPr/>
      </w:pPr>
      <w:r>
        <w:rPr>
          <w:rStyle w:val="Normal1"/>
          <w:lang w:val="es-ES_tradnl"/>
        </w:rPr>
        <w:t>4. Azkenik, Nafarroako Parlamentuak Nafarroako Gobernua premiatzen du Sodenaren eskutik erabakitasunez bila ditzan konponbideak planta erosteko interesa erakutsi duten enpresekin,  bere garaian hasierako proiektuak argia ikus zezan egin zuen modu berean.</w:t>
      </w:r>
    </w:p>
    <w:p>
      <w:pPr>
        <w:pStyle w:val="Normal"/>
        <w:rPr/>
      </w:pPr>
      <w:r>
        <w:rPr>
          <w:rStyle w:val="Normal1"/>
          <w:lang w:val="es-ES_tradnl"/>
        </w:rPr>
        <w:t>Iruñean, azaroaren 13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