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martxo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te Esporrín Las Heras andreak aurkezturiko mozioa, zeinaren bidez Nafarroako Gobernua premiatzen baita bertan behera utz dezan Nafarroako administrazio publikoen zerbitzuan langileak sartzeko aurreko hautaproba deialdietan edo enpresa pribatuetako hautaprobetan diabetesa duten izangaiek pairatu duten bazterkeri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ehendakaritza, Justizia eta Barne Batzordean izapidetzea, eta zuzenketak aurkezteko epea bukatzea eztabaidari ekiteko bilkura-egunaren aurrekoaren eguerdiko hamabietan.</w:t>
      </w:r>
    </w:p>
    <w:p>
      <w:pPr>
        <w:pStyle w:val="Normal"/>
        <w:rPr/>
      </w:pPr>
      <w:r>
        <w:rPr>
          <w:rStyle w:val="Normal1"/>
          <w:lang w:val="es-ES_tradnl"/>
        </w:rPr>
        <w:t>Iruñean, 2015eko martxoaren 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ri atxikitako foru parlamentari Maite Esporrín Las Herasek, Legebiltzarreko Erregelamenduan ezarritakoaren babesean, ondoko mozioa aurkeztu du, kasuko Batzordean eztabaidatzeko:</w:t>
      </w:r>
    </w:p>
    <w:p>
      <w:pPr>
        <w:pStyle w:val="Normal"/>
        <w:rPr/>
      </w:pPr>
      <w:r>
        <w:rPr>
          <w:rStyle w:val="Normal1"/>
          <w:lang w:val="es-ES_tradnl"/>
        </w:rPr>
        <w:t>Diabetesa gaixotasun endokrinoa da, zelulek eginiko glukosa-xurgaketari eragiten diona, pankreak intsulinarik sortzen ez duelako edo behar adina intsulinarik sortzen ez duelako. Glukosa odolean gelditzen da, eta zelulek ez dute lortzen ongi funtzionatzeko behar duten energia guztia.</w:t>
      </w:r>
    </w:p>
    <w:p>
      <w:pPr>
        <w:pStyle w:val="Normal"/>
        <w:rPr/>
      </w:pPr>
      <w:r>
        <w:rPr>
          <w:rStyle w:val="Normal1"/>
          <w:lang w:val="es-ES_tradnl"/>
        </w:rPr>
        <w:t>Aurrerapen zientifikoek lortu dute intsulina ezberdinen sintesia egitea; horri eta osasun sistemaren garapenari eta bizimoduen hobekuntzari esker, diabetiko batek bizitza normalizatua egin dezake eta edozein lan eta eginkizun bete dezake, gaixotasun hori ez daukan beste edonork bezala.</w:t>
      </w:r>
    </w:p>
    <w:p>
      <w:pPr>
        <w:pStyle w:val="Normal"/>
        <w:rPr/>
      </w:pPr>
      <w:r>
        <w:rPr>
          <w:rStyle w:val="Normal1"/>
          <w:lang w:val="es-ES_tradnl"/>
        </w:rPr>
        <w:t>Nafarroako Gobernuak hainbat lanpostu finko eskainiko ditu laster, Foru Administrazioko departamentu ezberdinetan.</w:t>
      </w:r>
    </w:p>
    <w:p>
      <w:pPr>
        <w:pStyle w:val="Normal"/>
        <w:rPr/>
      </w:pPr>
      <w:r>
        <w:rPr>
          <w:rStyle w:val="Normal1"/>
          <w:lang w:val="es-ES_tradnl"/>
        </w:rPr>
        <w:t>Ekimen honen xedea da diabetesa aurrerantzean ez dadila izan laneratzeko eta eginkizun publikoetan jarduteko oztopo bat, zientziak eta gaixotasunaren tratamenduak horretarako bidea ematen baitute.</w:t>
      </w:r>
    </w:p>
    <w:p>
      <w:pPr>
        <w:pStyle w:val="Normal"/>
        <w:rPr/>
      </w:pPr>
      <w:r>
        <w:rPr>
          <w:rStyle w:val="Normal1"/>
          <w:lang w:val="es-ES_tradnl"/>
        </w:rPr>
        <w:t>Bada txosten mediko bat, zeinak ziurtatzen baitu diabetesa ez dela izan behar arrazoi orokor eta besterik gabeko bat, lanpostu jakin batzuetan jardutetik kanpo gelditzeko; kasuak banan-banan baloratu behar dira, eta horren arabera definitu behar da ea pertsona bat lanpostu horretarako gai den ala ez –beste edozein izangai bezala–, baina diabetikoak modu orokorrean bazter utzi gabe.</w:t>
      </w:r>
    </w:p>
    <w:p>
      <w:pPr>
        <w:pStyle w:val="Normal"/>
        <w:rPr/>
      </w:pPr>
      <w:r>
        <w:rPr>
          <w:rStyle w:val="Normal1"/>
          <w:lang w:val="es-ES_tradnl"/>
        </w:rPr>
        <w:t>Hori guztia dela-eta, gure parlamentu-taldeak ondoko erabaki proposamena aurkeztu du:</w:t>
      </w:r>
    </w:p>
    <w:p>
      <w:pPr>
        <w:pStyle w:val="Normal"/>
        <w:rPr/>
      </w:pPr>
      <w:r>
        <w:rPr>
          <w:rStyle w:val="Normal1"/>
          <w:lang w:val="es-ES_tradnl"/>
        </w:rPr>
        <w:t>Nafarroako Parlamentuak Nafarroako Gobernua premiatzen du bertan behera utz dezan Nafarroako administrazio publikoen zerbitzuan langileak sartzeko aurreko hautaproba deialdietan edo enpresa pribatuetako hautaprobetan diabetesa duten izangaiek pairatu duten bazterkeria.</w:t>
      </w:r>
    </w:p>
    <w:p>
      <w:pPr>
        <w:pStyle w:val="Normal"/>
        <w:rPr/>
      </w:pPr>
      <w:r>
        <w:rPr>
          <w:rStyle w:val="Normal1"/>
          <w:lang w:val="es-ES_tradnl"/>
        </w:rPr>
        <w:t>Iruñean, 2015eko martxoaren 3an</w:t>
      </w:r>
    </w:p>
    <w:p>
      <w:pPr>
        <w:pStyle w:val="Normal"/>
        <w:keepLines/>
        <w:widowControl/>
        <w:bidi w:val="0"/>
        <w:spacing w:lineRule="exact" w:line="230" w:before="0" w:after="113"/>
        <w:ind w:firstLine="283"/>
        <w:jc w:val="both"/>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