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rzo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Ministerio de Defensa y a la Comunidad de Bardenas Reales al desmantelamiento del polígono de tiro de las Bardenas, presentada por los Grupos Parlamentarios Bildu-Nafarroa y Aralar-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Presidencia, Justicia e Interior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marzo de 2015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mparándose en el Reglamento de la Cámara, presentan para su debate y votación en la Comisión de Presidencia, Justicia e Interior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pasado jueves, día 5 de marzo, volvió a suceder un nuevo accidente en las Bardenas Reales. Afortunadamente no hubo que lamentar daños personales. En concreto un caza F-18 lanzó proyectiles en una zona abierta al público, fuera del polígono de tiro, y que impactaron a escasos 50 metros de un coche en el que se encontraban dos personas.</w:t>
      </w:r>
    </w:p>
    <w:p>
      <w:pPr>
        <w:pStyle w:val="Normal"/>
        <w:rPr/>
      </w:pPr>
      <w:r>
        <w:rPr>
          <w:rStyle w:val="Normal1"/>
          <w:lang w:val="es-ES_tradnl"/>
        </w:rPr>
        <w:t>El historial de accidentes en torno a esta instalación militar es tan viejo como la existencia del propio polígono. Polígono, no lo olvidemos, que se encuentra en un territorio protegido legalmente con la figura de Parque Natural y Reserva Mundial de la Biosfera.</w:t>
      </w:r>
    </w:p>
    <w:p>
      <w:pPr>
        <w:pStyle w:val="Normal"/>
        <w:rPr/>
      </w:pPr>
      <w:r>
        <w:rPr>
          <w:rStyle w:val="Normal1"/>
          <w:lang w:val="es-ES_tradnl"/>
        </w:rPr>
        <w:t>Las Bardenas, a pesar de la protección jurídica medioambiental que tienen reconocida, albergan en su seno desde 1951 el mayor polígono de tiro y bombardeo de la OTAN en Europa.</w:t>
      </w:r>
    </w:p>
    <w:p>
      <w:pPr>
        <w:pStyle w:val="Normal"/>
        <w:rPr/>
      </w:pPr>
      <w:r>
        <w:rPr>
          <w:rStyle w:val="Normal1"/>
          <w:lang w:val="es-ES_tradnl"/>
        </w:rPr>
        <w:t>Es por lo que los abajo firmantes presentamos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l Parlamento de Navarra insta tanto al Ministerio de Defensa como a la Comunidad de Bardenas Reales al desmantelamiento del polígono de tiro de las Bardenas por motivos sociales, ambientales, de defensa de los valores de la paz y de seguridad.</w:t>
      </w:r>
    </w:p>
    <w:p>
      <w:pPr>
        <w:pStyle w:val="Normal"/>
        <w:rPr/>
      </w:pPr>
      <w:r>
        <w:rPr>
          <w:rStyle w:val="Normal1"/>
          <w:lang w:val="es-ES_tradnl"/>
        </w:rPr>
        <w:t>Pamplona-Iruña, 9 de marzo de 2015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Víctor Rubio Martínez y Juan Carlos Longás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