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menzar las actuaciones necesarias para que la salida 14 de la autopista AP-68 en Lodosa sea bidireccional,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loy Villanueva Cruz, Parlamentario Foral perteneciente al Grupo Popular en el Parlamento de Navarra, al amparo de lo dispuesto en el Reglamento de la Cámara, presenta para que sea incluida en la Mesa y Junta de Portavoces del 23 de marzo de 2015 la siguiente moción, para su 1 debate y aprobación en pleno de 26 de marzo de 2015, para que el Gobierno de Navarra comience las actuaciones necesarias para que la salida 14 de la autopista AP-68 en Lodosa sea bidireccional.</w:t>
      </w:r>
    </w:p>
    <w:p>
      <w:pPr>
        <w:pStyle w:val="Normal"/>
        <w:rPr/>
      </w:pPr>
      <w:r>
        <w:rPr>
          <w:rStyle w:val="Normal1"/>
          <w:lang w:val="es-ES_tradnl"/>
        </w:rPr>
        <w:t xml:space="preserve">Exposición de motivos </w:t>
      </w:r>
    </w:p>
    <w:p>
      <w:pPr>
        <w:pStyle w:val="Normal"/>
        <w:rPr/>
      </w:pPr>
      <w:r>
        <w:rPr>
          <w:rStyle w:val="Normal1"/>
          <w:lang w:val="es-ES_tradnl"/>
        </w:rPr>
        <w:t>La autopista AP-68, situada entre Zaragoza y Bilbao, atraviesa la Comunidad Foral de Navarra, donde está situada la salida 14; de la misma. La peculiaridad de la salida 14 de esta autopista es que es unidireccional, soólo se accede en dirección a Zaragoza, conecta la LR-123 hacia Pradejón y hacia el Villar de Arnedo con la carretera navarra 124 hacia Lodosa. El hecho de que la salida no sea bidireccional afecta a los vecinos de las localidades cercanas además de a turistas, vehículos de paso y empresas de los alrededores. La construcción de la salida 14 se realizó en 2003 mediante un Convenio entre Gobierno de España, Gobierno de Navarra y la empresa concesionaria de la autopista en los terrenos facilitados por el Ayuntamiento de Lodosa.</w:t>
      </w:r>
    </w:p>
    <w:p>
      <w:pPr>
        <w:pStyle w:val="Normal"/>
        <w:rPr/>
      </w:pPr>
      <w:r>
        <w:rPr>
          <w:rStyle w:val="Normal1"/>
          <w:lang w:val="es-ES_tradnl"/>
        </w:rPr>
        <w:t>Para solucionar este conflicto la solución es modificar la salida 14 de la AP-68 para que pase a ser bidireccional. Al estar situada en territorio de la Comunidad Foral, el Ejecutivo navarro debe liderar las actuaciones necesarias para autorizar el desarrollo completo del enlace de Lodosa y Villar de Arnedo, impulsar un acuerdo con la sociedad concesionaria y realizar las mediaciones y gestiones necesarias oportunas con el Gobierno de España y demás administraciones de las comunidades autónomas afectadas para solucionar el problema con la mayor celeridad posible ya que existe la voluntad de todas las partes tal y como quedó reflejado en el debate parlamentario de las Cortes Generales del 17 de diciembre de 2014.</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El Parlamento de Navarra insta al Gobierno de Navarra a liderar y realizar cuantas iniciativas y acciones sean necesarias con las instituciones y agentes económicos y sociales implicados para que el enlace 14 de la autopista AP-68 en el término municipal de Lodosa se reforme y se construya una salida hacia Logroño para hacerla bidireccional.</w:t>
      </w:r>
    </w:p>
    <w:p>
      <w:pPr>
        <w:pStyle w:val="Normal"/>
        <w:rPr/>
      </w:pPr>
      <w:r>
        <w:rPr>
          <w:rStyle w:val="Normal1"/>
          <w:lang w:val="es-ES_tradnl"/>
        </w:rPr>
        <w:t xml:space="preserve">Pamplona, 21 de marzo de 2015 </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