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sept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no aplicar ninguna moratoria en el Programa de Aprendizaje en Inglés (PAI), presentada por el Ilmo. Sr. D. Alberto Catalán Higu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4 de septiem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Alberto Catalán Higueras, miembro del Grupo Parlamentario de Unión del Pueblo Navarro (UPN), de acuerdo con el Reglamento de la Cámara, presenta para su debate y votación en Pleno, la siguiente moción, para que no se aplique ninguna moratoria en el programa de aprendizaje en inglés (PAI).</w:t>
      </w:r>
    </w:p>
    <w:p>
      <w:pPr>
        <w:pStyle w:val="Normal"/>
        <w:rPr/>
      </w:pPr>
      <w:r>
        <w:rPr>
          <w:rStyle w:val="Normal1"/>
          <w:lang w:val="es-ES_tradnl"/>
        </w:rPr>
        <w:t>El sistema educativo navarro se ha caracterizado, entre otras cualidades, tanto por la libertad de los padres a elegir el centro educativo que quieran como por la igualdad de oportunidades, para que todos los alumnos puedan estudiar independientemente de las capacidades que tengan y sin discriminación alguna por razones económicas ni de cualquier otra índole.</w:t>
      </w:r>
    </w:p>
    <w:p>
      <w:pPr>
        <w:pStyle w:val="Normal"/>
        <w:rPr/>
      </w:pPr>
      <w:r>
        <w:rPr>
          <w:rStyle w:val="Normal1"/>
          <w:lang w:val="es-ES_tradnl"/>
        </w:rPr>
        <w:t>La puesta en marcha e impulso del Programa de Aprendizaje en Inglés (PAI), que ya alcanza a 107 colegios navarros, ha hecho posible que los niños navarros accedan al aprendizaje de este idioma y lo hagan con independencia de sus ingresos y de la localidad en la que residan. Ha contribuido, por tanto, a consolidar una educación basada en la equidad y la excelencia.</w:t>
      </w:r>
    </w:p>
    <w:p>
      <w:pPr>
        <w:pStyle w:val="Normal"/>
        <w:rPr/>
      </w:pPr>
      <w:r>
        <w:rPr>
          <w:rStyle w:val="Normal1"/>
          <w:lang w:val="es-ES_tradnl"/>
        </w:rPr>
        <w:t>Resulta incuestionable también el valor que el conocimiento del inglés tiene para la mejora del futuro laboral de los alumnos y del desarrollo económico de una Comunidad.</w:t>
      </w:r>
    </w:p>
    <w:p>
      <w:pPr>
        <w:pStyle w:val="Normal"/>
        <w:rPr/>
      </w:pPr>
      <w:r>
        <w:rPr>
          <w:rStyle w:val="Normal1"/>
          <w:lang w:val="es-ES_tradnl"/>
        </w:rPr>
        <w:t>Por eso, no se entiende que el nuevo Gobierno de Navarra y los partidos que lo sustentan hayan anunciado su intención de paralizar la extensión del citado Programa.</w:t>
      </w:r>
    </w:p>
    <w:p>
      <w:pPr>
        <w:pStyle w:val="Normal"/>
        <w:rPr/>
      </w:pPr>
      <w:r>
        <w:rPr>
          <w:rStyle w:val="Normal1"/>
          <w:lang w:val="es-ES_tradnl"/>
        </w:rPr>
        <w:t>Con la moratoria anunciada se está cuestionando, además, el trabajo y el esfuerzo para formarse de cientos de profesores que están realizando una labor encomiable de reciclaje.</w:t>
      </w:r>
    </w:p>
    <w:p>
      <w:pPr>
        <w:pStyle w:val="Normal"/>
        <w:rPr/>
      </w:pPr>
      <w:r>
        <w:rPr>
          <w:rStyle w:val="Normal1"/>
          <w:lang w:val="es-ES_tradnl"/>
        </w:rPr>
        <w:t>Querer trasladar la idea de que el PAI no es un modelo lo suficientemente sólido o que el alumnado que lo elige está desmotivado, como se ha tratado de justificar, cae por su propio peso. Todos los estudios e informes sobre competencia lingüística en los que se valora el nivel de inglés del sistema educativo navarro dicen lo contrario.</w:t>
      </w:r>
    </w:p>
    <w:p>
      <w:pPr>
        <w:pStyle w:val="Normal"/>
        <w:rPr/>
      </w:pPr>
      <w:r>
        <w:rPr>
          <w:rStyle w:val="Normal1"/>
          <w:lang w:val="es-ES_tradnl"/>
        </w:rPr>
        <w:t>Entre estos estudios, el Estudio Europeo sobre Competencia Lingüística recoge, textualmente, que "la Comunidad Foral de Navarra obtiene unos buenos resultados relativos mejores que los de España en todas las destrezas, situándose en los primeros puestos a nivel internacional en comprensión lectora".</w:t>
      </w:r>
    </w:p>
    <w:p>
      <w:pPr>
        <w:pStyle w:val="Normal"/>
        <w:rPr/>
      </w:pPr>
      <w:r>
        <w:rPr>
          <w:rStyle w:val="Normal1"/>
          <w:lang w:val="es-ES_tradnl"/>
        </w:rPr>
        <w:t>Consideramos, desde el Grupo Parlamentario UPN, que no existen criterios técnicos que aconsejen parar este programa y que su pretendida paralización sólo puede obedecer a criterios políticos.</w:t>
      </w:r>
    </w:p>
    <w:p>
      <w:pPr>
        <w:pStyle w:val="Normal"/>
        <w:rPr/>
      </w:pPr>
      <w:r>
        <w:rPr>
          <w:rStyle w:val="Normal1"/>
          <w:lang w:val="es-ES_tradnl"/>
        </w:rPr>
        <w:t xml:space="preserve">Por ello, se propone: </w:t>
      </w:r>
    </w:p>
    <w:p>
      <w:pPr>
        <w:pStyle w:val="Normal"/>
        <w:rPr/>
      </w:pPr>
      <w:r>
        <w:rPr>
          <w:rStyle w:val="Normal1"/>
          <w:lang w:val="es-ES_tradnl"/>
        </w:rPr>
        <w:t>1. El Parlamento de Navarra insta al Gobierno de Navarra a que no aplique ninguna moratoria en la extensión del Programa de Aprendizaje en Inglés (PAI).</w:t>
      </w:r>
    </w:p>
    <w:p>
      <w:pPr>
        <w:pStyle w:val="Normal"/>
        <w:rPr/>
      </w:pPr>
      <w:r>
        <w:rPr>
          <w:rStyle w:val="Normal1"/>
          <w:lang w:val="es-ES_tradnl"/>
        </w:rPr>
        <w:t>2. El Parlamento de Navarra exige al Gobierno de Navarra que dote de los medios necesarios a este programa para que continúe siendo desarrollado e implantado en todos los centros educativos de la Comunidad Foral.</w:t>
      </w:r>
    </w:p>
    <w:p>
      <w:pPr>
        <w:pStyle w:val="Normal"/>
        <w:rPr/>
      </w:pPr>
      <w:r>
        <w:rPr>
          <w:rStyle w:val="Normal1"/>
          <w:lang w:val="es-ES_tradnl"/>
        </w:rPr>
        <w:t>3. EI Parlamento de Navarra se muestra a favor de seguir impulsando una educación que permita que todas las familias navarras, independientemente de sus ingresos y localidad de residencia, puedan ofrecer a sus hijos el mejor futuro y la mejor formación, y el inglés es un elemento imprescindible para ello.</w:t>
      </w:r>
    </w:p>
    <w:p>
      <w:pPr>
        <w:pStyle w:val="Normal"/>
        <w:rPr/>
      </w:pPr>
      <w:r>
        <w:rPr>
          <w:rStyle w:val="Normal1"/>
          <w:lang w:val="es-ES_tradnl"/>
        </w:rPr>
        <w:t>Pamplona, 9 de septiembre de 2015</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