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a mesa de trabajo del Plan Juncker,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En el mes de junio de 2014 en Parlamento Europeo planteó la creación de un Fondo Europeo para Inversiones Estratégicas (EFSI, en inglés) con 5.000 millones de euros del Banco Europeo de Inversiones y un fondo de garantía de 16.000 millones de euros, conocido como Plan Juncker. Finalmente se considera que el orden de magnitud del capital movilizado alcanzará los 315.000 millones de euros. Este plan ha recibido el visto bueno del Parlamento Europeo en la sesión celebrada el 24 de junio de 2015, aprobando el reglamento de funcionamiento del fondo con 464 votos a favor, 131 en contra y 19 abstenciones.</w:t>
      </w:r>
    </w:p>
    <w:p>
      <w:pPr>
        <w:pStyle w:val="Normal"/>
        <w:rPr/>
      </w:pPr>
      <w:r>
        <w:rPr>
          <w:rStyle w:val="Normal1"/>
          <w:lang w:val="es-ES_tradnl"/>
        </w:rPr>
        <w:t>Según las intervenciones y la documentación que a las que hemos tenido acceso, el Plan Juncker se concentraría en sectores clave de la economía, principalmente el transporte, la energía, la economía digital y las pymes.</w:t>
      </w:r>
    </w:p>
    <w:p>
      <w:pPr>
        <w:pStyle w:val="Normal"/>
        <w:rPr/>
      </w:pPr>
      <w:r>
        <w:rPr>
          <w:rStyle w:val="Normal1"/>
          <w:lang w:val="es-ES_tradnl"/>
        </w:rPr>
        <w:t>A pesar de lo temprano de su aprobación y dado que estamos en el ámbito de la colaboración público-privada, ya se están aprobando algunos proyectos por parte de la Comisión y el Banco Europeo de Inversiones, que han dado el visto bueno a ocho propuestas, tres de ellas con participación española, con empresas como Abengoa (aplicaciones químicas), Grifols (I+D biomédica) y Redexis, que se ocupará de la extensión de la infraestructura gasística en España.</w:t>
      </w:r>
    </w:p>
    <w:p>
      <w:pPr>
        <w:pStyle w:val="Normal"/>
        <w:rPr/>
      </w:pPr>
      <w:r>
        <w:rPr>
          <w:rStyle w:val="Normal1"/>
          <w:lang w:val="es-ES_tradnl"/>
        </w:rPr>
        <w:t>Navarra no puede quedar al margen de esta importantísima movilización de capital y debe dedicar un importante esfuerzo a atraer el máximo de movilizado hacia las empresas de nuestra Comunidad Foral, o, en su defecto, a la atracción de empresas, proyectos, inversiones e ideas.</w:t>
      </w:r>
    </w:p>
    <w:p>
      <w:pPr>
        <w:pStyle w:val="Normal"/>
        <w:rPr/>
      </w:pPr>
      <w:r>
        <w:rPr>
          <w:rStyle w:val="Normal1"/>
          <w:lang w:val="es-ES_tradnl"/>
        </w:rPr>
        <w:t>Todo proyecto de crecimiento económico conlleva implícita creación de empleo, y en estos momentos ambos puntos son prioritarios para el futuro de Navarra, por lo que de forma inmediata se deberá organizar el planteamiento de presentación de la planificación de cuantos espacios podamos abarcar, teniendo en cuenta el gran posicionamiento que en las materias señaladas tiene Navarra, es decir, en transporte, energía, economía digital y pymes.</w:t>
      </w:r>
    </w:p>
    <w:p>
      <w:pPr>
        <w:pStyle w:val="Normal"/>
        <w:rPr/>
      </w:pPr>
      <w:r>
        <w:rPr>
          <w:rStyle w:val="Normal1"/>
          <w:lang w:val="es-ES_tradnl"/>
        </w:rPr>
        <w:t>El Parlamento de Navarra insta al Gobierno de Navarra a la creación, de forma inmediata, de una mesa de trabajo del Plan Juncker, a la que se asistan los grupos parlamentarios y líderes sociales y empresariales de cada una de las materias previstas, de la que deberían salir, en el menor plazo posible, los más que necesarios proyectos de economía digital, modernización y actualización de las empresas y pymes navarras. Así mismo, y teniendo en cuenta que el formato de colaboración público-privado requiere una agilidad y creatividad especial, instamos a que se llame a la colaboración de todo aquel que quiera aportar ideas.</w:t>
      </w:r>
    </w:p>
    <w:p>
      <w:pPr>
        <w:pStyle w:val="Normal"/>
        <w:rPr/>
      </w:pPr>
      <w:r>
        <w:rPr>
          <w:rStyle w:val="Normal1"/>
          <w:lang w:val="es-ES_tradnl"/>
        </w:rPr>
        <w:t>Pamplona, a 7 de agosto de 2015</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