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Nafarroako Parlamentua eta Nafarroako Udal eta Kontzejuen Federazioa premiatzen baitira publikoki gaitzets dezaten gure herrialdean gertaturiko genero indarkeriagatiko hilketa bakoitz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k, Legebiltzarreko Erregelamenduan ezarritakoaren babesean, honako mozio hau aurkeztu du, Osoko Bilkuran eztabaidatu eta bozkatzeko:</w:t>
      </w:r>
    </w:p>
    <w:p>
      <w:pPr>
        <w:pStyle w:val="Normal"/>
        <w:rPr/>
      </w:pPr>
      <w:r>
        <w:rPr>
          <w:rStyle w:val="Normal1"/>
          <w:lang w:val="es-ES_tradnl"/>
        </w:rPr>
        <w:t>Generoko indarkeriaren kontrako babes integralerako neurriei buruzko Lege Organikoak, zeina José Luis Rodríguez Zapateroren gobernu sozialistak onetsi baitzuen 2004an, hauxe dio genero indarkeriari buruz: “Genero-indarkeria ez da esparru pribatuari dagokion arazoa. Aitzitik, gure gizartean dagoen desberdintasunaren agerikorik ikaragarriena da. Emakumeen aurka, emakume izateagatik gauzatzen den indarkeria da, erasotzaileek uste dutelako emakumeek ez dituztela askatasun, errespetu eta erabakitzeko gaitasunari buruzko gutxieneko eskubideak.”</w:t>
      </w:r>
    </w:p>
    <w:p>
      <w:pPr>
        <w:pStyle w:val="Normal"/>
        <w:rPr/>
      </w:pPr>
      <w:r>
        <w:rPr>
          <w:rStyle w:val="Normal1"/>
          <w:lang w:val="es-ES_tradnl"/>
        </w:rPr>
        <w:t>Genero-indarkeriak muturreko ziurgabetasun-agertoki batean jartzen ditu emakumeak. Ez da gorabehera isolatu bat. Genero-indarkeriaren arrazoi nagusia da egiturazko desberdintasuna dagoela gizonezkoek emakumezkoekiko daukaten menderatze-harremanean.</w:t>
      </w:r>
    </w:p>
    <w:p>
      <w:pPr>
        <w:pStyle w:val="Normal"/>
        <w:rPr/>
      </w:pPr>
      <w:r>
        <w:rPr>
          <w:rStyle w:val="Normal1"/>
          <w:lang w:val="es-ES_tradnl"/>
        </w:rPr>
        <w:t>Gizarte desorekatu baten esparruan ematen da emakumeen aurkako indarkeria. Gizarte desorekatu horretako genero-harremanen sistemak betikotu egiten du gizonezkoak emakumezkoaren gainean daukan nagusitasuna, eta atributu, rol eta gune ezberdinak esleitzen ditu sexuaren arabera. Emakumeen aurkako indarkeriaren arriskurik handiena heldu da, hain zuzen ere, emakume izatetik.</w:t>
      </w:r>
    </w:p>
    <w:p>
      <w:pPr>
        <w:pStyle w:val="Normal"/>
        <w:rPr/>
      </w:pPr>
      <w:r>
        <w:rPr>
          <w:rStyle w:val="Normal1"/>
          <w:lang w:val="es-ES_tradnl"/>
        </w:rPr>
        <w:t>Genero-indarkeriaren aurkako borrokan gogoan izan behar dugu indarkeria hori desagerrarazi nahi baldin badugu nahitaez amaiarazi behar dela indarkeria horri sostengua ematen dion dion zutabe nagusia: desberdintasuna.</w:t>
      </w:r>
    </w:p>
    <w:p>
      <w:pPr>
        <w:pStyle w:val="Normal"/>
        <w:rPr/>
      </w:pPr>
      <w:r>
        <w:rPr>
          <w:rStyle w:val="Normal1"/>
          <w:lang w:val="es-ES_tradnl"/>
        </w:rPr>
        <w:t>Arriskuan dauden emakumeen kopurua handitu bada ere, Rajoyren Gobernuak aurrekontu-murrizketaren eta politika kontserbadore ugari garatzearen aldeko hautua egin du, emakume espainiarrek egun bizi duten desberdintasun-egoera areagotu besterik egiten ez dutenak. Emakumezkoek indarkeria pairatzeko arriskua areagotzen duten faktoreak dira hezkuntza-politika egokirik eza, gizarte-babesgabetasunaren areagotzea, emakumeen langabezia-tasa handiagoa izatea, pobreziaren feminizazioa eta prebentziorako, eta biktimen babeserako eta babes integralerako baliabide publikoak eskasak izatea.</w:t>
      </w:r>
    </w:p>
    <w:p>
      <w:pPr>
        <w:pStyle w:val="Normal"/>
        <w:rPr/>
      </w:pPr>
      <w:r>
        <w:rPr>
          <w:rStyle w:val="Normal1"/>
          <w:lang w:val="es-ES_tradnl"/>
        </w:rPr>
        <w:t>Emakumeen aurkako indarkeria defizit demokratiko bat da, gizarte-arazo bat, gizarte osoaren inplikazioa exijitzen duena konponbide bat izanen badu. Halere, lehendabizi botere publikoei dagokie gizarte libre, berdintasunezko eta demokratiko bat bermatzea.</w:t>
      </w:r>
    </w:p>
    <w:p>
      <w:pPr>
        <w:pStyle w:val="Normal"/>
        <w:rPr/>
      </w:pPr>
      <w:r>
        <w:rPr>
          <w:rStyle w:val="Normal1"/>
          <w:lang w:val="es-ES_tradnl"/>
        </w:rPr>
        <w:t>Gure jardun politikoaren erdigunean jarri behar dugu neurri eta ekintza prebentiboetan sakontzea eta garatzea, indarkeria sorburutik beretik desagerraraztera bideratuak, hori baita modu eraginkor bakarra gure gizartean genero-indarkeriarekin amaitzeko. Neurri horiek administrazio publiko guztiekin koordinatu behar dira –bereziki, udalekin–, eta aurrekontu-zuzkidura nahiko eta lehenetsia izan behar dute. Hedabide publikoen bidezko sentsibilizazio-neurriak eta Nafarroako hezkuntza-sistema funtsezko zutabe dira, hartara, fronte komun bat egite aldera emakumeen aurkako indarkeriarik eta diskriminaziorik gabeko gizarte-eredu libre eta beri baterantz.</w:t>
      </w:r>
    </w:p>
    <w:p>
      <w:pPr>
        <w:pStyle w:val="Normal"/>
        <w:rPr/>
      </w:pPr>
      <w:r>
        <w:rPr>
          <w:rStyle w:val="Normal1"/>
          <w:lang w:val="es-ES_tradnl"/>
        </w:rPr>
        <w:t>Zenbakiek erakusten digutenez, bikoteak edo bikote-ohiak erildako emakumeen kopurua gora doa. 2014an, 51 emakume hil ziren indarkeria matxistaren erruz, eta 2015a hasi zenetik hona –abuztuak 6– 23 izan dira ofizialki. Urtea bereziki latza izaten ari da eraildako adingabeen kopuruari dagokionez.</w:t>
      </w:r>
    </w:p>
    <w:p>
      <w:pPr>
        <w:pStyle w:val="Normal"/>
        <w:rPr/>
      </w:pPr>
      <w:r>
        <w:rPr>
          <w:rStyle w:val="Normal1"/>
          <w:lang w:val="es-ES_tradnl"/>
        </w:rPr>
        <w:t>Gure ustez, funtsezkoa da eraikitzea emakumeen eskubide osoa edukiko duten eta askatasunez, duintasunez eta berdintasunez garatu ahal izanen diren gizarte bat. Autonomia ekonomikoa ahalbidetuko zaien gizarte bat, non prebentzioan eta hezkidetzan inbertituko baita, non genero-indarkeriaren biktima diren emakumeek ikusiko baitute erakundeek erantzun bat emanen dietela beren bizitza segurtasunez eta askatasunez berreskuratzeko.</w:t>
      </w:r>
    </w:p>
    <w:p>
      <w:pPr>
        <w:pStyle w:val="Normal"/>
        <w:rPr/>
      </w:pPr>
      <w:r>
        <w:rPr>
          <w:rStyle w:val="Normal1"/>
          <w:lang w:val="es-ES_tradnl"/>
        </w:rPr>
        <w:t>Erakundeen erantzukizuna da lehenik eta behin erantzun irmo bat ematea genero-indarkeriako kasu bakoitzari, babesa emanez gizarte zibilaren ekitaldi bakoitzari, helburu baldin badu emakume askoren dramarekin amaitzea, eta, batez ere, berehalako erantzun bat ematea eskueran dituzten tresna guztiekin neurri zehatzak hartuz.</w:t>
      </w:r>
    </w:p>
    <w:p>
      <w:pPr>
        <w:pStyle w:val="Normal"/>
        <w:rPr/>
      </w:pPr>
      <w:r>
        <w:rPr>
          <w:rStyle w:val="Normal1"/>
          <w:lang w:val="es-ES_tradnl"/>
        </w:rPr>
        <w:t>Hori dela-eta, honako erabaki proposamen hau aurkeztu dugu:</w:t>
      </w:r>
    </w:p>
    <w:p>
      <w:pPr>
        <w:pStyle w:val="Normal"/>
        <w:rPr/>
      </w:pPr>
      <w:r>
        <w:rPr>
          <w:rStyle w:val="Normal1"/>
          <w:lang w:val="es-ES_tradnl"/>
        </w:rPr>
        <w:t xml:space="preserve">– </w:t>
      </w:r>
      <w:r>
        <w:rPr>
          <w:rStyle w:val="Normal1"/>
          <w:lang w:val="es-ES_tradnl"/>
        </w:rPr>
        <w:t>Foru erakundeek, Nafarroako Gobernuak, Parlamentuak eta Udal eta Kontzejuen Federazioak publikoki gaitzetsiko dute gure herrian genero-indarkeriagatik gertatutako hilketa bakoitza.</w:t>
      </w:r>
    </w:p>
    <w:p>
      <w:pPr>
        <w:pStyle w:val="Normal"/>
        <w:rPr/>
      </w:pPr>
      <w:r>
        <w:rPr>
          <w:rStyle w:val="Normal1"/>
          <w:lang w:val="es-ES_tradnl"/>
        </w:rPr>
        <w:t xml:space="preserve">– </w:t>
      </w:r>
      <w:r>
        <w:rPr>
          <w:rStyle w:val="Normal1"/>
          <w:lang w:val="es-ES_tradnl"/>
        </w:rPr>
        <w:t xml:space="preserve">Nafarroako Parlamentuak erakunde publiko guztiei eskatzen die –baita udalei ere– bere egin dezaten edozein biktimarentzat eskuragarri dauden baliabideei buruzko informazio guztia berehala emateko konpromisoa, eta erakundeetan leku ageriko batean ikusgai para dezaten erasoren bat pairatuz gero deitu beharreko telefono-zenbakia. </w:t>
      </w:r>
    </w:p>
    <w:p>
      <w:pPr>
        <w:pStyle w:val="Normal"/>
        <w:rPr/>
      </w:pPr>
      <w:r>
        <w:rPr>
          <w:rStyle w:val="Normal1"/>
          <w:lang w:val="es-ES_tradnl"/>
        </w:rPr>
        <w:t xml:space="preserve">– </w:t>
      </w:r>
      <w:r>
        <w:rPr>
          <w:rStyle w:val="Normal1"/>
          <w:lang w:val="es-ES_tradnl"/>
        </w:rPr>
        <w:t>Nafarroako Parlamentuak Nafarroako Gobernua premiatzen du urgentziaz gara dezan martxoan onetsitako Emakumeen aurkako indarkeriari buruzko Foru Legeko plan estrategikoa eta 2016rako aurrekontuetan aurrekontuz horni dezan.</w:t>
      </w:r>
    </w:p>
    <w:p>
      <w:pPr>
        <w:pStyle w:val="Normal"/>
        <w:rPr/>
      </w:pPr>
      <w:r>
        <w:rPr>
          <w:rStyle w:val="Normal1"/>
          <w:lang w:val="es-ES_tradnl"/>
        </w:rPr>
        <w:t xml:space="preserve">– </w:t>
      </w:r>
      <w:r>
        <w:rPr>
          <w:rStyle w:val="Normal1"/>
          <w:lang w:val="es-ES_tradnl"/>
        </w:rPr>
        <w:t>Azken hilabeteotan biktima kopurua igo dela ikusita –batez ere, gurasoek edo amaren bikotekideak eraildako adingabeena–, Nafarroako Parlamentuak Nafarroako Gobernua premiatzen du arloko adituen eta elkarte adituen mahai bat eratu dezan, egin litezkeen lege-aldaketak edo har litezkeen neurriak aztertuko dituena, pertsonarik ahulenak babesteko.</w:t>
      </w:r>
    </w:p>
    <w:p>
      <w:pPr>
        <w:pStyle w:val="Normal"/>
        <w:rPr/>
      </w:pPr>
      <w:r>
        <w:rPr>
          <w:rStyle w:val="Normal1"/>
          <w:lang w:val="es-ES_tradnl"/>
        </w:rPr>
        <w:t>Nafarroako Parlamentuak babestu egiten du indarkeria matxisten aurka heldu den azaroaren zazpian Madrilen eginen den estatu-manifestazioa, eta gonbit egiten die herritar guztiei manifestazio horrekin bat egin dezaten.</w:t>
      </w:r>
    </w:p>
    <w:p>
      <w:pPr>
        <w:pStyle w:val="Normal"/>
        <w:rPr/>
      </w:pPr>
      <w:r>
        <w:rPr>
          <w:rStyle w:val="Normal1"/>
          <w:lang w:val="es-ES_tradnl"/>
        </w:rPr>
        <w:t>Iruñean, 2015eko abuztuaren 11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