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bonar a sus empleados el 25% de la paga extra de 2012 y a incrementar el salario el 1% desde el 1 de enero de 2016, presentada por el Ilmo. Sr. D. Sergio Sayas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Sergio Sayas López, Parlamentario de Unión del Pueblo Navarro (UPN), de acuerdo con el Reglamento de la Cámara, presenta para su debate y votación en Pleno, la siguiente moción. </w:t>
      </w:r>
    </w:p>
    <w:p>
      <w:pPr>
        <w:pStyle w:val="Normal"/>
        <w:rPr/>
      </w:pPr>
      <w:r>
        <w:rPr>
          <w:rStyle w:val="Normal1"/>
          <w:lang w:val="es-ES_tradnl"/>
        </w:rPr>
        <w:t xml:space="preserve">Desde que en el año 2010 el entonces Presidente del Gobierno de España, José Luis Rodríguez Zapatero, tomara la decisión de bajar el sueldo a los funcionarios un 5%, los trabajadores de las Administraciones Públicas han ido viendo sucesivamente mermada su capacidad adquisitiva por decisiones de los diferentes Gobiernos de España, que eran de obligado cumplimiento para el resto de administraciones españolas. </w:t>
      </w:r>
    </w:p>
    <w:p>
      <w:pPr>
        <w:pStyle w:val="Normal"/>
        <w:rPr/>
      </w:pPr>
      <w:r>
        <w:rPr>
          <w:rStyle w:val="Normal1"/>
          <w:lang w:val="es-ES_tradnl"/>
        </w:rPr>
        <w:t>La ley de estabilidad presupuestaria impedía a cualquier Comunidad autónoma o Ayuntamiento poder tomar decisiones contra esta determinación del Gobierno de España.</w:t>
      </w:r>
    </w:p>
    <w:p>
      <w:pPr>
        <w:pStyle w:val="Normal"/>
        <w:rPr/>
      </w:pPr>
      <w:r>
        <w:rPr>
          <w:rStyle w:val="Normal1"/>
          <w:lang w:val="es-ES_tradnl"/>
        </w:rPr>
        <w:t xml:space="preserve">Así ocurría también cuando en el año 2012, el Gobierno de Mariano Rajoy suprimió una paga extra al conjunto de los funcionarios españoles. </w:t>
      </w:r>
    </w:p>
    <w:p>
      <w:pPr>
        <w:pStyle w:val="Normal"/>
        <w:rPr/>
      </w:pPr>
      <w:r>
        <w:rPr>
          <w:rStyle w:val="Normal1"/>
          <w:lang w:val="es-ES_tradnl"/>
        </w:rPr>
        <w:t xml:space="preserve">En ese momento Navarra, cumpliendo la ley de estabilidad, logró encontrar un sistema de adelanto por el que los funcionarios de nuestra Comunidad no sintieran en sus bolsillos esa pérdida de poder adquisitivo y procedió a reintegrar el 25% de la paga retirada por el Gobierno de España, en el mismo momento en el que este lo autorizó. </w:t>
      </w:r>
    </w:p>
    <w:p>
      <w:pPr>
        <w:pStyle w:val="Normal"/>
        <w:rPr/>
      </w:pPr>
      <w:r>
        <w:rPr>
          <w:rStyle w:val="Normal1"/>
          <w:lang w:val="es-ES_tradnl"/>
        </w:rPr>
        <w:t xml:space="preserve">Por ello, este Parlamento solicita al Gobierno de Navarra: </w:t>
      </w:r>
    </w:p>
    <w:p>
      <w:pPr>
        <w:pStyle w:val="Normal"/>
        <w:rPr/>
      </w:pPr>
      <w:r>
        <w:rPr>
          <w:rStyle w:val="Normal1"/>
          <w:lang w:val="es-ES_tradnl"/>
        </w:rPr>
        <w:t xml:space="preserve">1. Que, de conformidad con la legislación básica aplicable, el Gobierno de Navarra y el sector público a él vinculado procedan al abono a sus empleados del 25% de la paga extra de 2012 en el mismo momento que el Gobierno de España la va a abonar al conjunto de los trabajadores dependientes de la Administración del Estado y que constituye un derecho de los trabajadores públicos navarros a los que se adeuda esta cantidad. </w:t>
      </w:r>
    </w:p>
    <w:p>
      <w:pPr>
        <w:pStyle w:val="Normal"/>
        <w:rPr/>
      </w:pPr>
      <w:r>
        <w:rPr>
          <w:rStyle w:val="Normal1"/>
          <w:lang w:val="es-ES_tradnl"/>
        </w:rPr>
        <w:t xml:space="preserve">2. Que se incremente el salario a los empleados públicos de Navarra el 1% desde el 1 de enero de 2016. </w:t>
      </w:r>
    </w:p>
    <w:p>
      <w:pPr>
        <w:pStyle w:val="Normal"/>
        <w:rPr/>
      </w:pPr>
      <w:r>
        <w:rPr>
          <w:rStyle w:val="Normal1"/>
          <w:lang w:val="es-ES_tradnl"/>
        </w:rPr>
        <w:t>Pamplona, 15 de septiembre de 2015</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