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botere publiko eta administrazio publiko guztiak premiatzen baitira bulkatzen jarrai dezaten benetako europar politika bat, komuna eta integrala, immigrazioari eta asiloari dagokien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Parlamentuko Alderdi Popularreko foru parlamentarien elkarteko Ana Beltrán Villalba andreak, Legebiltzarreko Erregelamenduan ezarritakoaren babesean, errefuxiatuentzako laguntza estatu-arazo gisa hartzeari buruzko honako mozio hau aurkezten du, Osoko Bilkuran eztabaidatu eta onets dadin. </w:t>
      </w:r>
    </w:p>
    <w:p>
      <w:pPr>
        <w:pStyle w:val="Normal"/>
        <w:rPr/>
      </w:pPr>
      <w:r>
        <w:rPr>
          <w:rStyle w:val="Normal1"/>
          <w:lang w:val="es-ES_tradnl"/>
        </w:rPr>
        <w:t xml:space="preserve">Europa krisi humanitario larria ari da pairatzen uneotan; izan ere, milaka pertsona ari dira bizilekuz aldatzen, beren jaioterrietako gerratik eta izutik ihesi eta Europan segurtasun, askatasun eta giza eskubideekiko errespetuzko espazio bat bilatu nahian. </w:t>
      </w:r>
    </w:p>
    <w:p>
      <w:pPr>
        <w:pStyle w:val="Normal"/>
        <w:rPr/>
      </w:pPr>
      <w:r>
        <w:rPr>
          <w:rStyle w:val="Normal1"/>
          <w:lang w:val="es-ES_tradnl"/>
        </w:rPr>
        <w:t xml:space="preserve">Ikusten ari garen egoera humanitarioaren ezaugarri zinez dramatikoen artean daude heriotza lazgarriak; halatan, denok inplikatu behar dugu arazoari konponbide bat bilatzeko. </w:t>
      </w:r>
    </w:p>
    <w:p>
      <w:pPr>
        <w:pStyle w:val="Normal"/>
        <w:rPr/>
      </w:pPr>
      <w:r>
        <w:rPr>
          <w:rStyle w:val="Normal1"/>
          <w:lang w:val="es-ES_tradnl"/>
        </w:rPr>
        <w:t xml:space="preserve">Estatu-arazo bat da hau, Europar Batasunaren eta nazioarteko erkidegoaren arteko koordinaziorik handiena eskatzen duena, bai eta, gure nazioan, administrazio guztien, hirugarren sektoreko erakunde eta entitateen eta gizarte zibil osoaren arteko lankidetza ere. </w:t>
      </w:r>
    </w:p>
    <w:p>
      <w:pPr>
        <w:pStyle w:val="Normal"/>
        <w:rPr/>
      </w:pPr>
      <w:r>
        <w:rPr>
          <w:rStyle w:val="Normal1"/>
          <w:lang w:val="es-ES_tradnl"/>
        </w:rPr>
        <w:t xml:space="preserve">Espainiako gizarteak beste behin erakutsi du espainiarrok sufritzen dutenenganako beti erakutsi dugun elkartasun eta konpromiso handia. </w:t>
      </w:r>
    </w:p>
    <w:p>
      <w:pPr>
        <w:pStyle w:val="Normal"/>
        <w:rPr/>
      </w:pPr>
      <w:r>
        <w:rPr>
          <w:rStyle w:val="Normal1"/>
          <w:lang w:val="es-ES_tradnl"/>
        </w:rPr>
        <w:t xml:space="preserve">Nazioko Gobernuak hilabeteak daramatza krisi hori kudeatzeko lanean. Maiatzean abian jarri zen lan-talde bat, zeinetan parte hartzen baitzuten arazoarekin zerikusia duten ministerioek, eta haren lekukoa hartu du ministerioen arteko talde batek, zazpi ministeriotako ordezkariez osatua eta buru-belarri lan egiten ari dena, Europak hartutako erabakiei jarraikiz, nazioartearen babesa eskatzen dutenen lekualdatzea, harrera eta integrazioa kudeatzeko. </w:t>
      </w:r>
    </w:p>
    <w:p>
      <w:pPr>
        <w:pStyle w:val="Normal"/>
        <w:rPr/>
      </w:pPr>
      <w:r>
        <w:rPr>
          <w:rStyle w:val="Normal1"/>
          <w:lang w:val="es-ES_tradnl"/>
        </w:rPr>
        <w:t xml:space="preserve">Halaber, dagoeneko bildu da Immigrazioaren Konferentzia Sektoriala –autonomia erkidegoek eta Espainiako Udal eta Probintzien Federazioak parte hartzen dute bertan–, eta areagotu egin dira errefuxiatuen integrazioan eta laguntzan adituak diren entitateekiko bilerak eta kontaktuak, bai eta ACNURen ordezkariekikoak ere. </w:t>
      </w:r>
    </w:p>
    <w:p>
      <w:pPr>
        <w:pStyle w:val="Normal"/>
        <w:rPr/>
      </w:pPr>
      <w:r>
        <w:rPr>
          <w:rStyle w:val="Normal1"/>
          <w:lang w:val="es-ES_tradnl"/>
        </w:rPr>
        <w:t xml:space="preserve">Nazioko Gobernuak beti erakutsi du prest dagoela krisi honi aurre egiten laguntzeko, eta nazioartearen babesa eskatzen dutenei dagokienez Europako Batzordeak proposatzen dituen guztiak hartzeko konpromisoa hartu du; hartara, erantzukizun eta elkartasunik handiena erakutsi du auzi honetan, krisi honen hasieratik beste hainbestetan bezala. </w:t>
      </w:r>
    </w:p>
    <w:p>
      <w:pPr>
        <w:pStyle w:val="Normal"/>
        <w:rPr/>
      </w:pPr>
      <w:r>
        <w:rPr>
          <w:rStyle w:val="Normal1"/>
          <w:lang w:val="es-ES_tradnl"/>
        </w:rPr>
        <w:t xml:space="preserve">Izan ere, Gobernuak jada aurreikusita zeukan nabarmen handitzea errefuxiatuak hartzeko eta integratzeko kontusailak, Estatuaren 2016rako Aurrekontu Orokorren Lege proiektuan, zeina Ministroen Kontseiluak uztailaren 31n onetsi baitzuen. </w:t>
      </w:r>
    </w:p>
    <w:p>
      <w:pPr>
        <w:pStyle w:val="Normal"/>
        <w:rPr/>
      </w:pPr>
      <w:r>
        <w:rPr>
          <w:rStyle w:val="Normal1"/>
          <w:lang w:val="es-ES_tradnl"/>
        </w:rPr>
        <w:t xml:space="preserve">Horren osagarri, eta krisi humanitarioa okertu izanari erantzunez, Ministroen Kontseiluak errege dekretu bat onetsi du irailaren 11n, 13 milioi euroko aparteko laguntzak emate aldera nazioartearen babesa eskatzen dutenentzako laguntzaren kudeaketan inplikatutako elkarteei, berehalako lehenengo neurri gisa gure laguntza-sareak egoera berrira egokitzearren. </w:t>
      </w:r>
    </w:p>
    <w:p>
      <w:pPr>
        <w:pStyle w:val="Normal"/>
        <w:rPr/>
      </w:pPr>
      <w:r>
        <w:rPr>
          <w:rStyle w:val="Normal1"/>
          <w:lang w:val="es-ES_tradnl"/>
        </w:rPr>
        <w:t xml:space="preserve">Koherentziaz, Alderdi Popularrak zuzenketa bat aurkeztu die Diputatuen Kongresuan 2016rako aurrekontuei, talde guztiek babestu dutena, nazioartearen babesa eskatzen dutenentzako laguntzarako kontusailak 200 milioi eurorekin sendotzeko. </w:t>
      </w:r>
    </w:p>
    <w:p>
      <w:pPr>
        <w:pStyle w:val="Normal"/>
        <w:rPr/>
      </w:pPr>
      <w:r>
        <w:rPr>
          <w:rStyle w:val="Normal1"/>
          <w:lang w:val="es-ES_tradnl"/>
        </w:rPr>
        <w:t xml:space="preserve">Espainiak orain dela hainbat urte dauka errefuxiatuentzako laguntza-sistema bat, unean uneko beharrizanei erantzun bat eman diena eta egungo egoerari aurre egite aldera baliabide gehiagorekin indartzen ari dena. Halaber, harrera-herri bat izatearen eskarmentu sendoa ere badugu; izan ere, Espainiak itsas-muga egiten du Europaren hegoaldean, eta horrek erreferentzia izatera garamatza atzerritarrentzako laguntza humanitarioaren arloan, bai eta mota guztietako migrazio-mugimenduei dagokienez politika europar bat –bateratua, koordinatua eta integrala– errebindikatzearen arloan ere. </w:t>
      </w:r>
    </w:p>
    <w:p>
      <w:pPr>
        <w:pStyle w:val="Normal"/>
        <w:rPr/>
      </w:pPr>
      <w:r>
        <w:rPr>
          <w:rStyle w:val="Normal1"/>
          <w:lang w:val="es-ES_tradnl"/>
        </w:rPr>
        <w:t xml:space="preserve">Horregatik guztiagatik, Nafarroako Parlamentuak botere publiko eta administrazio publiko guztiak premiatzen ditu: </w:t>
      </w:r>
    </w:p>
    <w:p>
      <w:pPr>
        <w:pStyle w:val="Normal"/>
        <w:rPr/>
      </w:pPr>
      <w:r>
        <w:rPr>
          <w:rStyle w:val="Normal1"/>
          <w:lang w:val="es-ES_tradnl"/>
        </w:rPr>
        <w:t xml:space="preserve">1. Bultzatzen jarrai dezaten egiazko immigrazio- eta asilo-politika europar bat –komuna eta integrala–, behar adina finantza-baliabide eduki beharko dituena. </w:t>
      </w:r>
    </w:p>
    <w:p>
      <w:pPr>
        <w:pStyle w:val="Normal"/>
        <w:rPr/>
      </w:pPr>
      <w:r>
        <w:rPr>
          <w:rStyle w:val="Normal1"/>
          <w:lang w:val="es-ES_tradnl"/>
        </w:rPr>
        <w:t xml:space="preserve">2. Europar Batasunaren gaitasuna indar dezaten, pairatzen ari garenaren gisako larrialdi-egoerei aurre egiteko. </w:t>
      </w:r>
    </w:p>
    <w:p>
      <w:pPr>
        <w:pStyle w:val="Normal"/>
        <w:rPr/>
      </w:pPr>
      <w:r>
        <w:rPr>
          <w:rStyle w:val="Normal1"/>
          <w:lang w:val="es-ES_tradnl"/>
        </w:rPr>
        <w:t xml:space="preserve">3. Europako funtsen hornidura bultza dezaten, jatorrizko herrialdeetan lankidetza-saiakerak indartzeko eta metatzeko; bereziki,, Afrikako herrialdeei finantza-laguntza emateko Europako Funts Fiduziario batena, Espainiako Gobernuak egindako proposamen bat oinarri hartuta. </w:t>
      </w:r>
    </w:p>
    <w:p>
      <w:pPr>
        <w:pStyle w:val="Normal"/>
        <w:rPr/>
      </w:pPr>
      <w:r>
        <w:rPr>
          <w:rStyle w:val="Normal1"/>
          <w:lang w:val="es-ES_tradnl"/>
        </w:rPr>
        <w:t xml:space="preserve">4. Lehentasuna eman diezaieten jatorrizko eta igarobideko herrialdeekiko elkarrizketari eta lankidetzari, bai eta gatazka-eremuekin muga duten herrialdeekikoari ere, errefuxiatuen harrerari dagokionez. </w:t>
      </w:r>
    </w:p>
    <w:p>
      <w:pPr>
        <w:pStyle w:val="Normal"/>
        <w:rPr/>
      </w:pPr>
      <w:r>
        <w:rPr>
          <w:rStyle w:val="Normal1"/>
          <w:lang w:val="es-ES_tradnl"/>
        </w:rPr>
        <w:t xml:space="preserve">5. Igarobideko herrialdeekin lankidetzan jardun dezaten, beren mugak babesteko eta giza tragedia honekin aberasten diren mafien aurka borrokatzeko. </w:t>
      </w:r>
    </w:p>
    <w:p>
      <w:pPr>
        <w:pStyle w:val="Normal"/>
        <w:rPr/>
      </w:pPr>
      <w:r>
        <w:rPr>
          <w:rStyle w:val="Normal1"/>
          <w:lang w:val="es-ES_tradnl"/>
        </w:rPr>
        <w:t xml:space="preserve">6. Errefuxiatuen jaioterrietan bakea eta egonkortasuna ahalbidetuko dituzten ekimen guztietan elkarrekin lan egin dezaten. </w:t>
      </w:r>
    </w:p>
    <w:p>
      <w:pPr>
        <w:pStyle w:val="Normal"/>
        <w:rPr/>
      </w:pPr>
      <w:r>
        <w:rPr>
          <w:rStyle w:val="Normal1"/>
          <w:lang w:val="es-ES_tradnl"/>
        </w:rPr>
        <w:t xml:space="preserve">Iruñean, 2015eko irailaren 16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