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irailaren 2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Sozialista parlamentu-taldeak aurkezturiko mozioa, zeinaren bidez Nafarroako Gobernua premiatzen baita Lan Autonomoaren Nafarroako Plan Estrategikoa presta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5eko irailaren 21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Sozialista parlamentu-taldeko eledun María Chivite Navascués andreak, Legebiltzarreko Erregelamenduan ezarritakoaren babesean, honako mozio hau aurkeztu du, Osoko Bilkuran eztabaidatzeko eta bozkatzeko. Mozioaren bidez, Nafarroako Gobernua premiatzen da Lan Autonomoaren Nafarroako Plan Estrategikoa presta dezan.</w:t>
      </w:r>
    </w:p>
    <w:p>
      <w:pPr>
        <w:pStyle w:val="Normal"/>
        <w:rPr/>
      </w:pPr>
      <w:r>
        <w:rPr>
          <w:rStyle w:val="Normal1"/>
          <w:lang w:val="es-ES_tradnl"/>
        </w:rPr>
        <w:t>2013ko martxoaren 12an, Nafarroan ekintzaileei eta lan autonomoari laguntza emateko Foru Legea onetsi zuen Legebiltzar honek.</w:t>
      </w:r>
    </w:p>
    <w:p>
      <w:pPr>
        <w:pStyle w:val="Normal"/>
        <w:rPr/>
      </w:pPr>
      <w:r>
        <w:rPr>
          <w:rStyle w:val="Normal1"/>
          <w:lang w:val="es-ES_tradnl"/>
        </w:rPr>
        <w:t>Lege horren indarrez, Legebiltzar honek lan autonomoarekiko konpromisoa hartu zuen; izan ere, lehen aldiz eta behingoagatik, merezia zuten arau bereki baten bidez egin zitzaion lan autonomoari aitortza gure erkidegoan, halako moduan non Foru Gobernuak lan autonomoaren sustapenaren eta kalitatearen aldeko betebeharra hartu behar baitu bere gain. Lanbide-mota horrek 46.827 langileri ematen zien lana Nafarroan 2015eko abuztuaren 31n.</w:t>
      </w:r>
    </w:p>
    <w:p>
      <w:pPr>
        <w:pStyle w:val="Normal"/>
        <w:rPr/>
      </w:pPr>
      <w:r>
        <w:rPr>
          <w:rStyle w:val="Normal1"/>
          <w:lang w:val="es-ES_tradnl"/>
        </w:rPr>
        <w:t>Lege horrek Nafarroan norberaren kontura lan egiten duten langileen eginkizun, beharrizan eta eskari ugari jasotzen ditu, baina ezin da ez gauzatu, ez neurri zehatzen aplikazioan asmatu ere, baldin eta ez badago abiapuntu jakin bat, autonomoen egoeraren diagnostiko erreal bat, Nafarroako Gobernuko departamentu eskudunak Lan Autonomoaren Nafarroako Plan Estrategikoaren bitartez egina.</w:t>
      </w:r>
    </w:p>
    <w:p>
      <w:pPr>
        <w:pStyle w:val="Normal"/>
        <w:rPr/>
      </w:pPr>
      <w:r>
        <w:rPr>
          <w:rStyle w:val="Normal1"/>
          <w:lang w:val="es-ES_tradnl"/>
        </w:rPr>
        <w:t>Lan Autonomoaren Plan Estrategikoaren xedea izanen da lan autonomoaren esparruan garatzen diren politika publikoen taxutze orokorra, esparru horretan ematen diren zerbitzuetan eraginkortasun eta efizientzia handienak lortzeko. Plan horretan, aurreko xedea lortzeko behar diren neurri, jarduketa eta baliabideak jasoko dira.</w:t>
      </w:r>
    </w:p>
    <w:p>
      <w:pPr>
        <w:pStyle w:val="Normal"/>
        <w:rPr/>
      </w:pPr>
      <w:r>
        <w:rPr>
          <w:rStyle w:val="Normal1"/>
          <w:lang w:val="es-ES_tradnl"/>
        </w:rPr>
        <w:t>Erabaki proposamena:</w:t>
      </w:r>
    </w:p>
    <w:p>
      <w:pPr>
        <w:pStyle w:val="Normal"/>
        <w:rPr/>
      </w:pPr>
      <w:r>
        <w:rPr>
          <w:rStyle w:val="Normal1"/>
          <w:lang w:val="es-ES_tradnl"/>
        </w:rPr>
        <w:t>Nafarroako Parlamentuak Nafarroako Gobernua premiatzen du sei hilabeteko epean Lan Autonomoaren Nafarroako Plan Estrategikoa presta dezan.</w:t>
      </w:r>
    </w:p>
    <w:p>
      <w:pPr>
        <w:pStyle w:val="Normal"/>
        <w:rPr/>
      </w:pPr>
      <w:r>
        <w:rPr>
          <w:rStyle w:val="Normal1"/>
          <w:lang w:val="es-ES_tradnl"/>
        </w:rPr>
        <w:t>Iruñean, 2015eko irailaren 17an</w:t>
      </w:r>
    </w:p>
    <w:p>
      <w:pPr>
        <w:pStyle w:val="Normal"/>
        <w:keepLines/>
        <w:widowControl/>
        <w:bidi w:val="0"/>
        <w:spacing w:lineRule="exact" w:line="230" w:before="0" w:after="113"/>
        <w:ind w:firstLine="283"/>
        <w:jc w:val="both"/>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