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tinuar el proyecto del Canal de Navarra,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Pleno, la siguiente moción para la continuidad del proyecto del Canal de Navarra. </w:t>
      </w:r>
    </w:p>
    <w:p>
      <w:pPr>
        <w:pStyle w:val="Normal"/>
        <w:rPr/>
      </w:pPr>
      <w:r>
        <w:rPr>
          <w:rStyle w:val="Normal1"/>
          <w:lang w:val="es-ES_tradnl"/>
        </w:rPr>
        <w:t xml:space="preserve">Exposición de motivos </w:t>
      </w:r>
    </w:p>
    <w:p>
      <w:pPr>
        <w:pStyle w:val="Normal"/>
        <w:rPr/>
      </w:pPr>
      <w:r>
        <w:rPr>
          <w:rStyle w:val="Normal1"/>
          <w:lang w:val="es-ES_tradnl"/>
        </w:rPr>
        <w:t xml:space="preserve">Navarra dispone de abundantes recursos hídricos que circulan por sus ríos, escasamente regulados, que generan inundaciones y que a lo largo de décadas no ha resuelto las previsibles demandas urbanas y rurales de presente y futuro. </w:t>
      </w:r>
    </w:p>
    <w:p>
      <w:pPr>
        <w:pStyle w:val="Normal"/>
        <w:rPr/>
      </w:pPr>
      <w:r>
        <w:rPr>
          <w:rStyle w:val="Normal1"/>
          <w:lang w:val="es-ES_tradnl"/>
        </w:rPr>
        <w:t xml:space="preserve">La construcción del Embalse de ltoiz y del Canal de Navarra pretendía resolver los problemas detectados con el objetivo de garantizar tanto el consumo urbano como el desarrollo estructural y económico del sector industrial y agroalimentario. </w:t>
      </w:r>
    </w:p>
    <w:p>
      <w:pPr>
        <w:pStyle w:val="Normal"/>
        <w:rPr/>
      </w:pPr>
      <w:r>
        <w:rPr>
          <w:rStyle w:val="Normal1"/>
          <w:lang w:val="es-ES_tradnl"/>
        </w:rPr>
        <w:t xml:space="preserve">El proyecto se dividió en tres partes: presa, canal y zona regable. La presa se encuentra finalizada. Por su parte, el canal, que nace en el Embalse de ltoiz, se encuentra en fase de construcción estando finalizada su primera fase y en vías de ejecución su ampliación. </w:t>
      </w:r>
    </w:p>
    <w:p>
      <w:pPr>
        <w:pStyle w:val="Normal"/>
        <w:rPr/>
      </w:pPr>
      <w:r>
        <w:rPr>
          <w:rStyle w:val="Normal1"/>
          <w:lang w:val="es-ES_tradnl"/>
        </w:rPr>
        <w:t xml:space="preserve">Se proyectó para que recorriese gran parte del territorio de la Comunidad Foral y llevase agua a poblaciones y terrenos demandantes en la práctica totalidad de Navarra en una clara apuesta por el equilibrio territorial. </w:t>
      </w:r>
    </w:p>
    <w:p>
      <w:pPr>
        <w:pStyle w:val="Normal"/>
        <w:rPr/>
      </w:pPr>
      <w:r>
        <w:rPr>
          <w:rStyle w:val="Normal1"/>
          <w:lang w:val="es-ES_tradnl"/>
        </w:rPr>
        <w:t xml:space="preserve">En la década de los años 80-90 se estudió, proyectó y evaluó económica, social y medioambientalmente el conjunto de la obra. </w:t>
      </w:r>
    </w:p>
    <w:p>
      <w:pPr>
        <w:pStyle w:val="Normal"/>
        <w:rPr/>
      </w:pPr>
      <w:r>
        <w:rPr>
          <w:rStyle w:val="Normal1"/>
          <w:lang w:val="es-ES_tradnl"/>
        </w:rPr>
        <w:t xml:space="preserve">La rentabilidad económica del conjunto del proyecto estaba garantizada una vez finalizado, con ratios altamente positivos. </w:t>
      </w:r>
    </w:p>
    <w:p>
      <w:pPr>
        <w:pStyle w:val="Normal"/>
        <w:rPr/>
      </w:pPr>
      <w:r>
        <w:rPr>
          <w:rStyle w:val="Normal1"/>
          <w:lang w:val="es-ES_tradnl"/>
        </w:rPr>
        <w:t xml:space="preserve">Las afecciones ambientales fueron analizadas introduciendo innumerables medidas correctoras y cuantas modificaciones se precisaron para minimizar su impacto. Socialmente era aceptado por el beneficio que suponía en materia de empleo y de garantía de servicios públicos. </w:t>
      </w:r>
    </w:p>
    <w:p>
      <w:pPr>
        <w:pStyle w:val="Normal"/>
        <w:rPr/>
      </w:pPr>
      <w:r>
        <w:rPr>
          <w:rStyle w:val="Normal1"/>
          <w:lang w:val="es-ES_tradnl"/>
        </w:rPr>
        <w:t xml:space="preserve">Los objetivos principales perseguidos con su construcción se concretaron en mantener un caudal ecológico en el río lrati, en laminación de avenidas de este río, en la transformación en regadío de 53.125 has de suelos de secano, en asegurar dotación de agua en regadíos tradicionales de más de 14.000 has, en el abastecimiento urbano e industrial del 70% de la población de la Comunidad Foral (99 localidades) y, por último, en la generación de energía eléctrica que se cuantificó en el 6,5% del consumo energético de toda la Comunidad Foral de Navarra. Para cubrir estas necesidades Navarra obtuvo la concesión de agua procedente del embalse de ltoiz. </w:t>
      </w:r>
    </w:p>
    <w:p>
      <w:pPr>
        <w:pStyle w:val="Normal"/>
        <w:rPr/>
      </w:pPr>
      <w:r>
        <w:rPr>
          <w:rStyle w:val="Normal1"/>
          <w:lang w:val="es-ES_tradnl"/>
        </w:rPr>
        <w:t xml:space="preserve">El Canal se proyectó en dos fases. La primera abarcaría desde la Presa de ltoiz hasta el río Aragón y la segunda, desde Artajona hasta Ablitas. </w:t>
      </w:r>
    </w:p>
    <w:p>
      <w:pPr>
        <w:pStyle w:val="Normal"/>
        <w:rPr/>
      </w:pPr>
      <w:r>
        <w:rPr>
          <w:rStyle w:val="Normal1"/>
          <w:lang w:val="es-ES_tradnl"/>
        </w:rPr>
        <w:t xml:space="preserve">Con el paso de los años la primera fase fue ampliada y modificado el proyecto inicial beneficiando, adicionalmente, a una parte muy importante de Tierra Estella. </w:t>
      </w:r>
    </w:p>
    <w:p>
      <w:pPr>
        <w:pStyle w:val="Normal"/>
        <w:rPr/>
      </w:pPr>
      <w:r>
        <w:rPr>
          <w:rStyle w:val="Normal1"/>
          <w:lang w:val="es-ES_tradnl"/>
        </w:rPr>
        <w:t xml:space="preserve">Tanto para la financiación del proyecto como para la ejecución de las obras se convino una importante cooperación entre la Administración del Estado y Navarra. El Gobierno Central aportó los fondos que le correspondían entre los años 1996-2000. Para la financiación de la ampliación de la primera fase se firmó un nuevo acuerdo en Artajona en agosto de 2013, asumiendo con cargo a los Presupuestos Generales del Estado la parte que le correspondía de esta ampliación. </w:t>
      </w:r>
    </w:p>
    <w:p>
      <w:pPr>
        <w:pStyle w:val="Normal"/>
        <w:rPr/>
      </w:pPr>
      <w:r>
        <w:rPr>
          <w:rStyle w:val="Normal1"/>
          <w:lang w:val="es-ES_tradnl"/>
        </w:rPr>
        <w:t xml:space="preserve">El nuevo Gobierno de Navarra en declaraciones .de su Consejera se replantea la llegada del Canal a la Ribera. El acuerdo de gobierno del cuatripartito define como sectores estratégicos al sector primario y agroalimentario y sobre el Canal de Navarra manifiesta no plantear estrategias futuras sin estudios que analicen la vertiente económica, social y medioambiental del proyecto. </w:t>
      </w:r>
    </w:p>
    <w:p>
      <w:pPr>
        <w:pStyle w:val="Normal"/>
        <w:rPr/>
      </w:pPr>
      <w:r>
        <w:rPr>
          <w:rStyle w:val="Normal1"/>
          <w:lang w:val="es-ES_tradnl"/>
        </w:rPr>
        <w:t xml:space="preserve">A juicio del PPN estos proyectos son vitales para el sector primario y agroalimentario y cuentan con suficientes estudios económicos, medioambientales y sociales que justifican su ejecución en beneficio de toda Navarra. </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1. Continuar con la ejecución del Canal de Navarra en la ampliación de su primera fase hacia tierra Estella, el desarrollo de sus zonas regables, la garantía de los abastecimientos urbanos a poblaciones y a la industria de la zona. </w:t>
      </w:r>
    </w:p>
    <w:p>
      <w:pPr>
        <w:pStyle w:val="Normal"/>
        <w:rPr/>
      </w:pPr>
      <w:r>
        <w:rPr>
          <w:rStyle w:val="Normal1"/>
          <w:lang w:val="es-ES_tradnl"/>
        </w:rPr>
        <w:t xml:space="preserve">2. Continuar con los estudios, proyectos y futura ejecución de la segunda fase del Canal de Navarra, desde Artajona hasta Ablitas, el desarrollo de sus zonas regables, los proyectos y obras que garanticen los abastecimientos urbanos e industriales de la Ribera de Navarra. </w:t>
      </w:r>
    </w:p>
    <w:p>
      <w:pPr>
        <w:pStyle w:val="Normal"/>
        <w:rPr/>
      </w:pPr>
      <w:r>
        <w:rPr>
          <w:rStyle w:val="Normal1"/>
          <w:lang w:val="es-ES_tradnl"/>
        </w:rPr>
        <w:t xml:space="preserve">3. Declarar y asumir al conjunto Itoiz-Canal de Navarra como obra de especial atención del Gobierno y de priorización de sus inversiones. </w:t>
      </w:r>
    </w:p>
    <w:p>
      <w:pPr>
        <w:pStyle w:val="Normal"/>
        <w:rPr/>
      </w:pPr>
      <w:r>
        <w:rPr>
          <w:rStyle w:val="Normal1"/>
          <w:lang w:val="es-ES_tradnl"/>
        </w:rPr>
        <w:t xml:space="preserve">Pamplona, a 24 de septiembre de 2015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