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octubre de 2015, la Mesa del Parlamento de Navarra, previa audiencia de la Junta de Portavoces, adoptó, entre otros, el siguiente Acuerdo:</w:t>
      </w:r>
    </w:p>
    <w:p>
      <w:pPr>
        <w:pStyle w:val="Normal"/>
        <w:rPr/>
      </w:pPr>
      <w:r>
        <w:rPr>
          <w:rStyle w:val="Normal1"/>
          <w:b/>
          <w:spacing w:val="0"/>
          <w:lang w:val="es-ES_tradnl"/>
        </w:rPr>
        <w:t>1.º</w:t>
      </w:r>
      <w:r>
        <w:rPr>
          <w:rStyle w:val="Normal1"/>
          <w:spacing w:val="0"/>
          <w:lang w:val="es-ES_tradnl"/>
        </w:rPr>
        <w:t xml:space="preserve"> Admitir a trámite la moción por la que se insta al Gobierno de Navarra a presentar un programa de actuación en mejoras en la N-121-A, presentada por el Ilmo. Sr. D. Luis Zarraluqui Ortigos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5 de octubre de 2015</w:t>
      </w:r>
    </w:p>
    <w:p>
      <w:pPr>
        <w:pStyle w:val="Normal"/>
        <w:rPr>
          <w:rStyle w:val="Normal1"/>
          <w:lang w:val="es-ES_tradn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Luis Zarraluqui Ortigosa, Parlamentario Foral adscrito al Grupo Parlamentario Unión del Pueblo Navarro, en uso de las facultades que le confiere el Reglamento de la Cámara y con base en lo que se señala en la siguiente: </w:t>
      </w:r>
    </w:p>
    <w:p>
      <w:pPr>
        <w:pStyle w:val="Normal"/>
        <w:rPr/>
      </w:pPr>
      <w:r>
        <w:rPr>
          <w:rStyle w:val="Normal1"/>
          <w:lang w:val="es-ES_tradnl"/>
        </w:rPr>
        <w:t xml:space="preserve">Exposición de motivos </w:t>
      </w:r>
    </w:p>
    <w:p>
      <w:pPr>
        <w:pStyle w:val="Normal"/>
        <w:rPr/>
      </w:pPr>
      <w:r>
        <w:rPr>
          <w:rStyle w:val="Normal1"/>
          <w:lang w:val="es-ES_tradnl"/>
        </w:rPr>
        <w:t xml:space="preserve">La carretera N-121-A entre Pamplona y el límite de Navarra con Gipuzkoa, constituye una de las vías rodadas con más incidentes de tráfico de nuestra Comunidad. Se trata de una vía con una longitud de 62,87 km, utilizada por el tráfico pesado de paso como vía preferente de salida y entrada a Francia, con una IMD de más de 9.000 vehículos en 2014, de los cuales unos 2.400 son camiones. </w:t>
      </w:r>
    </w:p>
    <w:p>
      <w:pPr>
        <w:pStyle w:val="Normal"/>
        <w:rPr/>
      </w:pPr>
      <w:r>
        <w:rPr>
          <w:rStyle w:val="Normal1"/>
          <w:lang w:val="es-ES_tradnl"/>
        </w:rPr>
        <w:t xml:space="preserve">El Gobierno de Navarra ha invertido en ella desde 1993, año en el que se iniciaron las obras del túnel de Belate, una gran cantidad de dinero en diversas mejoras para superar las dificultades orográficas que presenta el territorio. Sin embargo, existe un consenso político y social en que debe seguirse invirtiendo en su mejora, en algunos casos obligados por la actualización de la normativa de túneles, y en otro, porque el incremento del tráfico obliga a seguir mejorando la vía. </w:t>
      </w:r>
    </w:p>
    <w:p>
      <w:pPr>
        <w:pStyle w:val="Normal"/>
        <w:rPr/>
      </w:pPr>
      <w:r>
        <w:rPr>
          <w:rStyle w:val="Normal1"/>
          <w:lang w:val="es-ES_tradnl"/>
        </w:rPr>
        <w:t xml:space="preserve">En una reciente comparecencia, el Vicepresidente de Desarrollo Económico, D. Manuel Ayerdi, se mostró cauteloso a la hora de anunciar medidas concretas en relación con esta vía por parte de su departamento. Sin embargo, es conocida la obligación de adaptar los túneles de carreteras de la red transeuropea a los requisitos de la Directiva 2004/54/CE en los próximos años. </w:t>
      </w:r>
    </w:p>
    <w:p>
      <w:pPr>
        <w:pStyle w:val="Normal"/>
        <w:rPr/>
      </w:pPr>
      <w:r>
        <w:rPr>
          <w:rStyle w:val="Normal1"/>
          <w:lang w:val="es-ES_tradnl"/>
        </w:rPr>
        <w:t xml:space="preserve">Es por ello que, con la intención de impulsar la acción del Gobierno en materia tan importante y convencidos de la importancia que para Navarra tiene este eje viario, solicita la aceptación y trámite de la siguiente moción: </w:t>
      </w:r>
    </w:p>
    <w:p>
      <w:pPr>
        <w:pStyle w:val="Normal"/>
        <w:rPr/>
      </w:pPr>
      <w:r>
        <w:rPr>
          <w:rStyle w:val="Normal1"/>
          <w:lang w:val="es-ES_tradnl"/>
        </w:rPr>
        <w:t xml:space="preserve">1. Se insta al Gobierno a presentar ante este Parlamento, en el menor tiempo posible, un programa de actuación en mejoras de todo tipo en la N-121-A, con un calendario para esta legislatura, y una valoración aproximada del importe de las inversiones a realizar en los próximos años. </w:t>
      </w:r>
    </w:p>
    <w:p>
      <w:pPr>
        <w:pStyle w:val="Normal"/>
        <w:rPr/>
      </w:pPr>
      <w:r>
        <w:rPr>
          <w:rStyle w:val="Normal1"/>
          <w:lang w:val="es-ES_tradnl"/>
        </w:rPr>
        <w:t xml:space="preserve">2. Se insta al Gobierno a incluir en dichas inversiones el desdoblamiento completo a tres carriles de todo el eje de la N-121-A, aplicando si es posible el diseño de carretera 2+1 existente en otros países, es decir con adelantamientos sólo permitidos en carril al efecto. </w:t>
      </w:r>
    </w:p>
    <w:p>
      <w:pPr>
        <w:pStyle w:val="Normal"/>
        <w:rPr/>
      </w:pPr>
      <w:r>
        <w:rPr>
          <w:rStyle w:val="Normal1"/>
          <w:lang w:val="es-ES_tradnl"/>
        </w:rPr>
        <w:t xml:space="preserve">3. Se insta al Gobierno a iniciar, a la mayor brevedad posible, en el año 2016, la campaña de sondeos geotécnicos necesarios para completar los estudios previos que son precisos para el encargo de los proyectos técnicos de ejecución de los nuevos túneles de Belate y Almandoz. </w:t>
      </w:r>
    </w:p>
    <w:p>
      <w:pPr>
        <w:pStyle w:val="Normal"/>
        <w:rPr/>
      </w:pPr>
      <w:r>
        <w:rPr>
          <w:rStyle w:val="Normal1"/>
          <w:lang w:val="es-ES_tradnl"/>
        </w:rPr>
        <w:t xml:space="preserve">4. Se insta al Gobierno a planificar su actuación de modo que en 2019 estén, al menos, iniciadas las obras de desdoblamiento de los túneles de Belate y Almandoz. </w:t>
      </w:r>
    </w:p>
    <w:p>
      <w:pPr>
        <w:pStyle w:val="Normal"/>
        <w:rPr/>
      </w:pPr>
      <w:r>
        <w:rPr>
          <w:rStyle w:val="Normal1"/>
          <w:lang w:val="es-ES_tradnl"/>
        </w:rPr>
        <w:t>En Pamplona, a 30 de septiembre de 2015</w:t>
      </w:r>
    </w:p>
    <w:p>
      <w:pPr>
        <w:pStyle w:val="Normal"/>
        <w:keepLines/>
        <w:widowControl/>
        <w:bidi w:val="0"/>
        <w:spacing w:lineRule="exact" w:line="230" w:before="0" w:after="113"/>
        <w:ind w:firstLine="283"/>
        <w:jc w:val="both"/>
        <w:rPr/>
      </w:pPr>
      <w:r>
        <w:rPr>
          <w:rStyle w:val="Normal1"/>
          <w:spacing w:val="0"/>
          <w:lang w:val="es-ES_tradnl"/>
        </w:rPr>
        <w:t>El Parlamentario Foral: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