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 foru parlamentarien elkarteak aurkezturiko mozioa, zeinaren bidez Nafarroako Gobernua premiatzen baita Nekazaritzako Ustiapenen Titulartasun Partekatuari buruzko urriaren 4ko 35/2011 Legea eta martxoaren 22ko 3/2007 Berdintasunaren Lege Organikoa landu ditzan eta horietan sakon dezan, emakumeek nekazaritza sektorean erabateko sarbidea izan dezaten sustatze ald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ri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tako eledunek, legebiltzar honen Erregelamenduan xedatuaren babesean, ondoko mozioa aurkezten dute, 2015ko urriaren 8ko Osoko Bilkuran eztabaidatu eta bozkatzeko.</w:t>
      </w:r>
    </w:p>
    <w:p>
      <w:pPr>
        <w:pStyle w:val="Normal"/>
        <w:rPr/>
      </w:pPr>
      <w:r>
        <w:rPr>
          <w:rStyle w:val="Normal1"/>
          <w:lang w:val="es-ES_tradnl"/>
        </w:rPr>
        <w:t>Nazio Batuen Batzar Nagusiak, 2007ko abenduaren 18ko 62/136 Ebazpenaren bitartez, ezarri zuen urriaren 15ero Landa Emakumeen Nazioarteko ospatuko dela; hori dela eta, 2008tik, urtero ofizialki ospatu izan da. Adierazpen horrek, beste eginkizun batzuen artean, aitortzen du “landa emakumeek, horien barne direla emakume indigenak, izan dituzten eginkizun eta ekarpen erabakigarriak nekazaritzaren eta landa eremuen sustapenean, elikadura-segurtasunaren hobekuntzan eta landa eremuen pobreziaren desagerpenean”.</w:t>
      </w:r>
    </w:p>
    <w:p>
      <w:pPr>
        <w:pStyle w:val="Normal"/>
        <w:rPr/>
      </w:pPr>
      <w:r>
        <w:rPr>
          <w:rStyle w:val="Normal1"/>
          <w:lang w:val="es-ES_tradnl"/>
        </w:rPr>
        <w:t>Espainiako Estatuan 6 milioi inguru emakume bizi dira 10.000 biztanle baino gutxiagoko udalerrietan, landa eremukotzat jotakoetan, eta Espainiako populazio osoaren % 15 egiten dute. Nafarroan, 2013an, jarduera nagusiko 3.763 nekazari zeuden (hau da, haien jarduera ekonomiko nagusia nekazaritza sektorea dutenak), eta horietatik 647 emakumeak ziren. Halaber, jasota dago nola dagoen banatuta profesional horien guztien titulartasuna. Hau da, sozietatearen titulartasuna, titulartasun fisikoa eta titulartasun partekatua. Hemen aipatu beharra dago azken figura horretan 2013an 3 ustiategi baizik ez dagoela inskribatuta. ·</w:t>
      </w:r>
    </w:p>
    <w:p>
      <w:pPr>
        <w:pStyle w:val="Normal"/>
        <w:rPr/>
      </w:pPr>
      <w:r>
        <w:rPr>
          <w:rStyle w:val="Normal1"/>
          <w:lang w:val="es-ES_tradnl"/>
        </w:rPr>
        <w:t>Ingurumenari eta Garapenari buruzko Ríoko 1992ko Adierazpenean, eta haren 2112 programan, aitortu zen landa eremuko emakumeak daukan eginkizun erabakigarria, bai garapen produktiboan eta nekazaritzaren zein abeltzaintzaren garapenean eta natur baliabideen kontserbazioan, bai, oro har, ingurumenaren kontserbazioan ere.</w:t>
      </w:r>
    </w:p>
    <w:p>
      <w:pPr>
        <w:pStyle w:val="Normal"/>
        <w:rPr/>
      </w:pPr>
      <w:r>
        <w:rPr>
          <w:rStyle w:val="Normal1"/>
          <w:lang w:val="es-ES_tradnl"/>
        </w:rPr>
        <w:t>Agenda 21ek aipatzen du nolako eginkizun garrantzitsua duen emakumeak ekosistema nazionalen kudeaketan eta mantentzean eta ingurumenaren endekatzearen aurkako borrokan; hori dela eta, premiatzen da politika batzuk ezar daitezen, segurtatzeko emakumeak sarbidea izanen duela kudeaketa politiko eta ekonomikora, eta finka dadin landa emakumearen eskubidea, landa-jabetzak edukitzekoa, mikrokredituetarako bidea emanez, nekazaritza-sargaiak eskuratzeko eta teknologia egokien transferentziarako. ·</w:t>
      </w:r>
    </w:p>
    <w:p>
      <w:pPr>
        <w:pStyle w:val="Normal"/>
        <w:rPr/>
      </w:pPr>
      <w:r>
        <w:rPr>
          <w:rStyle w:val="Normal1"/>
          <w:lang w:val="es-ES_tradnl"/>
        </w:rPr>
        <w:t>Gaur egun, landa ingurunean bizitzeak jada zailtasun handiak dakartza. Landa eremuetan dagoen egoerak bereziki eragiten die emakumeei, eta haien eskubideak mugatzen ditu. Horrek zenbait arazo dakarzkie: lan egiteko aukerarik eza, emakumeen langabezia-tasa handia, prestakuntzarako sarbide mugatua, isolamendua eta komunikazio zailtasunak, zerbitzu eta azpiegituren eskasia, kultura patriarkala, indarkeria matxista ikusezin bilakatzea eta abar.</w:t>
      </w:r>
    </w:p>
    <w:p>
      <w:pPr>
        <w:pStyle w:val="Normal"/>
        <w:rPr/>
      </w:pPr>
      <w:r>
        <w:rPr>
          <w:rStyle w:val="Normal1"/>
          <w:lang w:val="es-ES_tradnl"/>
        </w:rPr>
        <w:t>Landa emakumeak kolektibo heterogeneo bat dira, landa garapenerako ezinbestez aintzat hartzekoa, zeren eta gaitasun eta aukera desberdinak baitauzka. Hala eta guztiz ere, guztiek zailtasunak eta landa munduaren ahanzturak partekatzen dituzte; izan ere, horien ondorioz garapen ekonomiko eta pertsonalerako aukera gutxi daude, eta horrek eragozpen handiak dakartza prestakuntza eta kualifikazio profesionalak aprobetxatzeari begira. Emakume askok ez dute beren herrietatik alde egin nahi, eta nekazaritza tradizionalaren osagarri gertatzen diren enpresa-jarduerak abiatzen dituzte. Beste batzuek hirietara joatea erabakitzen dute, eta beren herriekiko deserrotze bat gertatzen da; horrekin batera, areagotu egiten da herri horien populazio-galera. Emakumeak, gazteekin batera, landa exodoaren protagonistak izan dira, eta exodo horrek zailago egiten du herrien garapena.</w:t>
      </w:r>
    </w:p>
    <w:p>
      <w:pPr>
        <w:pStyle w:val="Normal"/>
        <w:rPr/>
      </w:pPr>
      <w:r>
        <w:rPr>
          <w:rStyle w:val="Normal1"/>
          <w:lang w:val="es-ES_tradnl"/>
        </w:rPr>
        <w:t>Gure ustez, landa emakumeen nazioarteko eguna ez litzateke adierazpen instituzional huts batera mugatu beharko; aitzitik, garapen jasangarria lagunduko duten –eta, horrenbestez, landa populazioen bizi-maila eta -kalitate handiagoak sustatuko dituzten– programa eta proiektuak dinamizatu behar dira, landa emakumearen bizimodu egokia bermatzeko. Eta horretarako, zalantzan jarri behar dira sistema ekonomiko eta produktiboa.</w:t>
      </w:r>
    </w:p>
    <w:p>
      <w:pPr>
        <w:pStyle w:val="Normal"/>
        <w:rPr/>
      </w:pPr>
      <w:r>
        <w:rPr>
          <w:rStyle w:val="Normal1"/>
          <w:lang w:val="es-ES_tradnl"/>
        </w:rPr>
        <w:t>Ekonomiaren egungo esparruan, aurrerapen ekonomikoa neurtzen da ikusiz zenbateko gaitasuna daukan herrialde batek merkatuan duen jarduera ekonomikoaren eskala areagotuko duten eta produkzio faktoreen efizientzia hobetu, espezializatu eta hedatuko duten politikak aplikatzeko. Logika sinplifikatzaile eta murriztaile horren pean, adierazle ekonomiko konbentzionalak ez dira gai aberastasun gisa kontabilizatzeko jasangarritasunaren eta ongizatearen ikuspuntutik ezinbestekoak diren prozesu, ondasun eta lanak, hain zuzen ere ugalketa-lan soziala deitu ohi dena. Egungo logikaren pean, endekatzea eta haren erreakzioak aberastasun gisa kontabilizatzera ere iristen da; hartara, gerrekin, gaixotasunekin edo ingurumen-suntsipenarekin lotutako negozioak aberastasuntzat hartzen dira, txanpon-trukeak baizik aintzat hartzen ez duen adierazle bati jarraituz.</w:t>
      </w:r>
    </w:p>
    <w:p>
      <w:pPr>
        <w:pStyle w:val="Normal"/>
        <w:rPr/>
      </w:pPr>
      <w:r>
        <w:rPr>
          <w:rStyle w:val="Normal1"/>
          <w:lang w:val="es-ES_tradnl"/>
        </w:rPr>
        <w:t>Emakumeak gizonen menpe egoteak eta naturaren esplotazioak logika komun bati erantzuten diote: menderatzearena eta bizitzaren –gizakiena zein naturarena– balio-kentzea. Historian zehar patriarkatuak –azken mendeetan kapitalismoari estuki lotuta egon da– emakumeak eta natura menderatu eta esplotatu ditu, emakumeen lanak eta jakintzak baliatuz, ikusezin bihurtu dituen aldi berean.</w:t>
      </w:r>
    </w:p>
    <w:p>
      <w:pPr>
        <w:pStyle w:val="Normal"/>
        <w:rPr/>
      </w:pPr>
      <w:r>
        <w:rPr>
          <w:rStyle w:val="Normal1"/>
          <w:lang w:val="es-ES_tradnl"/>
        </w:rPr>
        <w:t>Mendebaldeko mundu-ikuskerari eusten dioten kontzeptu gako ugariren berrazterketa kritikoa egin behar dugu: zientzia, ekonomia, lana, produkzioa... Eta, errealitateari buruzko beste begirada kritiko batzuekin batera, laguntza eman behar dugu paradigma berri batera iristeko, non planetaren mugak geure eginen ditugun eta feminismoak erabilitako harreman-moduek eta politikak funtsezko papera jokatuko duten. Honakoen moduko gaietatik hasita:</w:t>
      </w:r>
    </w:p>
    <w:p>
      <w:pPr>
        <w:pStyle w:val="Normal"/>
        <w:rPr/>
      </w:pPr>
      <w:r>
        <w:rPr>
          <w:rStyle w:val="Normal1"/>
          <w:lang w:val="es-ES_tradnl"/>
        </w:rPr>
        <w:t xml:space="preserve">– </w:t>
      </w:r>
      <w:r>
        <w:rPr>
          <w:rStyle w:val="Normal1"/>
          <w:lang w:val="es-ES_tradnl"/>
        </w:rPr>
        <w:t>Borrokagai hartzea indarkeria matxista, sexuaren araberako lan-banaketa eta familia-eredu tradizionalak. Aldaketarako, pertsonen ongizatean kokatu behar da interesgunea, eta horretarako, onartu behar da ez direla emakumeak, bakardadean, gizarte-erreprodukzioaz arduratu behar dutenak –baita landa munduan ere–, baizik eta gizonak eta emakumeak, eta gizartea oro har.</w:t>
      </w:r>
    </w:p>
    <w:p>
      <w:pPr>
        <w:pStyle w:val="Normal"/>
        <w:rPr/>
      </w:pPr>
      <w:r>
        <w:rPr>
          <w:rStyle w:val="Normal1"/>
          <w:lang w:val="es-ES_tradnl"/>
        </w:rPr>
        <w:t xml:space="preserve">– </w:t>
      </w:r>
      <w:r>
        <w:rPr>
          <w:rStyle w:val="Normal1"/>
          <w:lang w:val="es-ES_tradnl"/>
        </w:rPr>
        <w:t>Desazkundea, arlo materialean. Materia, energia eta hondakin gutxiagorekin bizitzen ikastea da gakoetako bat, landa munduari ere eragiten dion –asko, gainera– krisi ekonomiko eta sozial honetatik ateratzeko.</w:t>
      </w:r>
    </w:p>
    <w:p>
      <w:pPr>
        <w:pStyle w:val="Normal"/>
        <w:rPr/>
      </w:pPr>
      <w:r>
        <w:rPr>
          <w:rStyle w:val="Normal1"/>
          <w:lang w:val="es-ES_tradnl"/>
        </w:rPr>
        <w:t xml:space="preserve">– </w:t>
      </w:r>
      <w:r>
        <w:rPr>
          <w:rStyle w:val="Normal1"/>
          <w:lang w:val="es-ES_tradnl"/>
        </w:rPr>
        <w:t>Ekoizteko beste modu bat, inguratzen gaituzten ekosistemekin bateragarria, eta fiskalitate ekologikoa eta zuhurtasunaren printzipioa aplikatzea.</w:t>
      </w:r>
    </w:p>
    <w:p>
      <w:pPr>
        <w:pStyle w:val="Normal"/>
        <w:rPr/>
      </w:pPr>
      <w:r>
        <w:rPr>
          <w:rStyle w:val="Normal1"/>
          <w:lang w:val="es-ES_tradnl"/>
        </w:rPr>
        <w:t xml:space="preserve">– </w:t>
      </w:r>
      <w:r>
        <w:rPr>
          <w:rStyle w:val="Normal1"/>
          <w:lang w:val="es-ES_tradnl"/>
        </w:rPr>
        <w:t>Lurraldeen politika zalantzan jartzea; lurraldea begiratzean eta ekonomia berrantolatzean beren bokazioak errespetatuz jokatu behar dugu. Tokian tokiko eta eskualdeko merkatuak sustatu behar ditugu, eta hurbileko banaketa, bai eta elikagaien eta energiaren arloko subiranotasun-proiektuak.</w:t>
      </w:r>
    </w:p>
    <w:p>
      <w:pPr>
        <w:pStyle w:val="Normal"/>
        <w:rPr/>
      </w:pPr>
      <w:r>
        <w:rPr>
          <w:rStyle w:val="Normal1"/>
          <w:lang w:val="es-ES_tradnl"/>
        </w:rPr>
        <w:t xml:space="preserve">– </w:t>
      </w:r>
      <w:r>
        <w:rPr>
          <w:rStyle w:val="Normal1"/>
          <w:lang w:val="es-ES_tradnl"/>
        </w:rPr>
        <w:t>Lan-denboren berrantolamendua. Lanaldia laburtzea, eta, aldi berean, beharrezkoak diren lan-denbora guztiak (ordaindua eta etxekoak) banatzea; horrek bidea eman lezake gizarte desberdin bat artikulatzeko, justuagoa eta berdintasun handiagokoa.</w:t>
      </w:r>
    </w:p>
    <w:p>
      <w:pPr>
        <w:pStyle w:val="Normal"/>
        <w:rPr/>
      </w:pPr>
      <w:r>
        <w:rPr>
          <w:rStyle w:val="Normal1"/>
          <w:lang w:val="es-ES_tradnl"/>
        </w:rPr>
        <w:t xml:space="preserve">– </w:t>
      </w:r>
      <w:r>
        <w:rPr>
          <w:rStyle w:val="Normal1"/>
          <w:lang w:val="es-ES_tradnl"/>
        </w:rPr>
        <w:t>Aberastasunaren banaketa. Lurraren banaketa gai erabakigarria izanen da etorkizunean. Egin beharrekoa izanen da lurra kentzea nekazaritza industrialari, espekulazio urbanistikoari eta asfaltoaren eta porlanaren hedapenari, eta hura tokian tokiko sistema agroekologikoen eskura jartzea.</w:t>
      </w:r>
    </w:p>
    <w:p>
      <w:pPr>
        <w:pStyle w:val="Normal"/>
        <w:rPr/>
      </w:pPr>
      <w:r>
        <w:rPr>
          <w:rStyle w:val="Normal1"/>
          <w:lang w:val="es-ES_tradnl"/>
        </w:rPr>
        <w:t xml:space="preserve">– </w:t>
      </w:r>
      <w:r>
        <w:rPr>
          <w:rStyle w:val="Normal1"/>
          <w:lang w:val="es-ES_tradnl"/>
        </w:rPr>
        <w:t>Aberastasunaren birbanaketa ekitatibo baten alde apustu egitea. Horretarako, zerbitzu publiko sendoak behar dira, fiskalitate progresibo bat eta gastu publikoaren lehentasuna ongizatera bideratuta egotea: osasunera, hezkuntzara, herritarren babes eta zaintzara. Gainera, emakumeek erabakiguneetan eta gizarte-transformazioko guneetan parte har dezaten sustatu eta erraztu behar da, baita landa ingurunean ere, non bereziki baitauka ordezkaritza urria.</w:t>
      </w:r>
    </w:p>
    <w:p>
      <w:pPr>
        <w:pStyle w:val="Normal"/>
        <w:rPr/>
      </w:pPr>
      <w:r>
        <w:rPr>
          <w:rStyle w:val="Normal1"/>
          <w:lang w:val="es-ES_tradnl"/>
        </w:rPr>
        <w:t>Premiazkoa da bizia eusteari atxikia dagoen ekoizpen bateranzko urratsak egitea, eta bizi horixe erdigunean jarriko duen ekonomiako eta gizarte-arloko antolamendu-eredu bateranzko urratsak ere egitea.</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w:t>
      </w:r>
    </w:p>
    <w:p>
      <w:pPr>
        <w:pStyle w:val="Normal"/>
        <w:rPr/>
      </w:pPr>
      <w:r>
        <w:rPr>
          <w:rStyle w:val="Normal1"/>
          <w:lang w:val="es-ES_tradnl"/>
        </w:rPr>
        <w:t>1. Nekazaritza-ustiaketen Titulartasun Konpartituari buruzko urriaren 4ko 35/2011 Legea eta Emakumeen eta Gizonen Berdintasun Eragingarrirako martxoaren 22ko 3/2007 Lege Organikoa landu eta sakondu ditzan, Nafarroan arau eta neurri batzuk oneste eta aplikatze aldera, emakumeak egiazki nekazaritza sektorean sartu eta jarduera ekonomiko horretan iraun dezaten.</w:t>
      </w:r>
    </w:p>
    <w:p>
      <w:pPr>
        <w:pStyle w:val="Normal"/>
        <w:rPr/>
      </w:pPr>
      <w:r>
        <w:rPr>
          <w:rStyle w:val="Normal1"/>
          <w:lang w:val="es-ES_tradnl"/>
        </w:rPr>
        <w:t>2. Gara dezan, ahalegin bereziz landa-ingurunean, zainketa-lanetarako sare publiko bat (haurtzaindegiak, eguneko zentroak eta abar), emakume nekazari eta abeltzainek ez diezaieten beraiek bakarrik erantzun behar izan gizarteak emakumeei esleitzen dien zainketa-roletik eratorritako betebeharrei. Zerbitzu horiekin batera, komunikazio-, transmisio- eta sentsibilizazio-kanpainak egin beharko dira erantzunkidetasun arduratsuaz baliatzeak familia osorako eta gizarterako dauzkan urgentziari eta onurei buruz.</w:t>
      </w:r>
    </w:p>
    <w:p>
      <w:pPr>
        <w:pStyle w:val="Normal"/>
        <w:rPr/>
      </w:pPr>
      <w:r>
        <w:rPr>
          <w:rStyle w:val="Normal1"/>
          <w:lang w:val="es-ES_tradnl"/>
        </w:rPr>
        <w:t>3. Emakume nekazari eta abeltzainen estatutu bat taxutzea, Nafarroan norabide horretan lan egiteko urgentziazko lanabes gisa, esate baterako, nekazaritzarako laguntzen (NPB, BAP) banaketan emakume nekazari eta abeltzainentzako ekintza positiboko neurri gehiago zehaztu eta gauzatzeko.</w:t>
      </w:r>
    </w:p>
    <w:p>
      <w:pPr>
        <w:pStyle w:val="Normal"/>
        <w:rPr/>
      </w:pPr>
      <w:r>
        <w:rPr>
          <w:rStyle w:val="Normal1"/>
          <w:lang w:val="es-ES_tradnl"/>
        </w:rPr>
        <w:t>Iruñean, 2015eko urriaren 1ean</w:t>
      </w:r>
    </w:p>
    <w:p>
      <w:pPr>
        <w:pStyle w:val="Normal"/>
        <w:keepLines/>
        <w:widowControl/>
        <w:bidi w:val="0"/>
        <w:spacing w:lineRule="exact" w:line="230" w:before="0" w:after="113"/>
        <w:ind w:firstLine="283"/>
        <w:jc w:val="both"/>
        <w:rPr/>
      </w:pPr>
      <w:r>
        <w:rPr>
          <w:rStyle w:val="Normal1"/>
          <w:lang w:val="es-ES_tradnl"/>
        </w:rPr>
        <w:t>Foru parlamentariak: María Solana Arana, Dabid Anaut Peña, Teresa Sáez Barra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