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generar una política de retorno del talento para los jóvenes que se han visto obligados a desarrollar su carrera profesional fuera de Navarra, presentada por el Grupo Parlamentario Partido Socialista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15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rupo Parlamentario Partido Socialista de Navarra, al amparo de lo establecido en el Reglamento de la Cámara, presenta la siguiente moción para su debate y votación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Comunidad Foral de Navarra ha invertido en educación a todos los niveles un importante número de recursos económicos, humanos y materiales, facilitando el acceso a sus ciudadanos a una formación de calidad desde los 3 años de ed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esar de todo, durante los últimos años se han visto obligados a abandonar nuestra Comunidad, y nuestro país, muchos de esos jóvenes formados por falta de oportunidades, navarros que se encuentran entre los 525.358 emigrantes que abandonaron nuestro país en los años 2012, 2013 y 2014 –según datos del INE–, así como el resto que optaron por otras comunidades españolas para ejercer su trabajo y capacidades, creando valor en otros lugares y condenando a Navarra a no aprovechar el talento formado aquí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 de resolu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 generar una política de retorno del talento, creando bonificaciones para que las empresas instaladas en Navarra contraten a jóvenes titulados y formados de la Comunidad Foral de Navarra que se hayan visto obligados a abandonar su tierra, encontrándose desarrollando su carrera profesional fuera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1 de octu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ortavoz: María Chivite Navascué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