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firmemente las iniciativas puestas en marcha por las instituciones militares y fuerzas de seguridad para influir en el ámbito educativo, presentada por el Grupo Parlamentario EH Bildu 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EH Bildu Nafarroa al amparo de lo establecido en el Reglamento de la Cámara, presenta la siguiente moción, para su debate y votación en el Pleno. </w:t>
      </w:r>
    </w:p>
    <w:p>
      <w:pPr>
        <w:pStyle w:val="Normal"/>
        <w:rPr/>
      </w:pPr>
      <w:r>
        <w:rPr>
          <w:rStyle w:val="Normal1"/>
          <w:lang w:val="es-ES_tradnl"/>
        </w:rPr>
        <w:t>Exposición de motivos</w:t>
      </w:r>
    </w:p>
    <w:p>
      <w:pPr>
        <w:pStyle w:val="Normal"/>
        <w:rPr/>
      </w:pPr>
      <w:r>
        <w:rPr>
          <w:rStyle w:val="Normal1"/>
          <w:lang w:val="es-ES_tradnl"/>
        </w:rPr>
        <w:t xml:space="preserve">Según hemos sabido, durante estos últimos días el Regimiento "América 66", con base en el cuartel de Aizoáin, se ha dirigido por carta a los directores y asociaciones de padres y madres de varios centros educativos. En la carta, se invita a los alumnos a participar en la "parada militar" que llevan a cabo una vez al mes. En la misiva también se explica en qué consiste el acto: izada de la bandera, "Homenaje a los caídos por España" y desfile. Afirman que dicha invitación se realiza con el objetivo de "estrechar" la relación entre ejército y sociedad, ya que el ejército es "una de las instituciones mejor valoradas" en la sociedad. </w:t>
      </w:r>
    </w:p>
    <w:p>
      <w:pPr>
        <w:pStyle w:val="Normal"/>
        <w:rPr/>
      </w:pPr>
      <w:r>
        <w:rPr>
          <w:rStyle w:val="Normal1"/>
          <w:lang w:val="es-ES_tradnl"/>
        </w:rPr>
        <w:t xml:space="preserve">No se trata de la primera vez en que una institución militar o una de las Fuerzas de Seguridad del Estado busca influir en el ámbito educativo acercándose a los alumnos. La Guardia Civil también viene celebrando el "Día de Puertas Abiertas" en varios centros. Hace meses, las imágenes tomadas en una escuela de Cintruénigo tuvieron un gran eco en todos los medios de comunicación del Estado español. En las mismas, se podía ver a niños de corta edad portando las armas que los guardias civiles les habían dejado. </w:t>
      </w:r>
    </w:p>
    <w:p>
      <w:pPr>
        <w:pStyle w:val="Normal"/>
        <w:rPr/>
      </w:pPr>
      <w:r>
        <w:rPr>
          <w:rStyle w:val="Normal1"/>
          <w:lang w:val="es-ES_tradnl"/>
        </w:rPr>
        <w:t xml:space="preserve">Asimismo, este año, hace escasos días, con motivo del 12 de octubre, se invitó a varios centros educativos a participar en una especie de encuentro con guardias civiles, policías y militares. La jornada se celebró en una instalación del ejército, y, según dio a conocer la delegada Carmen Alba, en la misma participaron alrededor de 250 niños. En esa ocasión, al parecer se puso material "antidisturbios" en manos de los alumnos.  </w:t>
      </w:r>
    </w:p>
    <w:p>
      <w:pPr>
        <w:pStyle w:val="Normal"/>
        <w:rPr/>
      </w:pPr>
      <w:r>
        <w:rPr>
          <w:rStyle w:val="Normal1"/>
          <w:lang w:val="es-ES_tradnl"/>
        </w:rPr>
        <w:t xml:space="preserve">Ya es hora de que se deje de transmitir valores militaristas entre nuestros alumnos y nuestros centros educativos. Son los valores de paz y convivencia los que ha de promover el sistema educativo. Al parecer, lo que en otros países no se considera normal lo debemos dar por bueno en Navarra. En el Estado francés, por ejemplo, hace poco se produjo una gran polémica social y política con motivo de unas imágenes en las que varios menores aparecían portando armas del Ejército. Pero la respuesta allí fue otra: el propio Ejército ha declarado que va a sancionar a los militares que impulsaron dicha actuación, y los responsables educativos también han considerado inaceptable los sucedido, al tiempo que han subrayado que una acción así carece de todo objetivo formativo. </w:t>
      </w:r>
    </w:p>
    <w:p>
      <w:pPr>
        <w:pStyle w:val="Normal"/>
        <w:rPr/>
      </w:pPr>
      <w:r>
        <w:rPr>
          <w:rStyle w:val="Normal1"/>
          <w:lang w:val="es-ES_tradnl"/>
        </w:rPr>
        <w:t xml:space="preserve">Por todo ello, este grupo parlamentario presenta la siguiente propuesta de resolución: </w:t>
      </w:r>
    </w:p>
    <w:p>
      <w:pPr>
        <w:pStyle w:val="Normal"/>
        <w:rPr/>
      </w:pPr>
      <w:r>
        <w:rPr>
          <w:rStyle w:val="Normal1"/>
          <w:lang w:val="es-ES_tradnl"/>
        </w:rPr>
        <w:t xml:space="preserve">1. El Parlamento de Navarra rechaza firmemente las iniciativas puestas en marcha por las instituciones militares y fuerzas de seguridad para influir en el ámbito educativo, puesto que los valores militaristas no concuerdan con el cultivo de los valores formativos de paz y convivencia. </w:t>
      </w:r>
    </w:p>
    <w:p>
      <w:pPr>
        <w:pStyle w:val="Normal"/>
        <w:rPr/>
      </w:pPr>
      <w:r>
        <w:rPr>
          <w:rStyle w:val="Normal1"/>
          <w:lang w:val="es-ES_tradnl"/>
        </w:rPr>
        <w:t>2. El Parlamento de Navarra muestra su voluntad de que las fuerzas de seguridad e instituciones militares no lleven a cabo en adelante iniciativas de este tipo ni en centros educativos navarros ni con estudiantes navarros, e insta por tanto al Gobierno de España y a la Delegación del Gobierno a que adopten las medidas necesarias para ello.</w:t>
      </w:r>
    </w:p>
    <w:p>
      <w:pPr>
        <w:pStyle w:val="Normal"/>
        <w:rPr/>
      </w:pPr>
      <w:r>
        <w:rPr>
          <w:rStyle w:val="Normal1"/>
          <w:lang w:val="es-ES_tradnl"/>
        </w:rPr>
        <w:t xml:space="preserve">3. El Parlamento de Navarra insta por tanto al Gobierno de Navarra a que garantice que no se llevan a cabo iniciativas de este tipo ni en centros educativos navarros ni con estudiantes navarros, y dé las instrucciones necesarias para ello tanto a los centros como a la Delegación del Gobierno.  </w:t>
      </w:r>
    </w:p>
    <w:p>
      <w:pPr>
        <w:pStyle w:val="Normal"/>
        <w:rPr/>
      </w:pPr>
      <w:r>
        <w:rPr>
          <w:rStyle w:val="Normal1"/>
          <w:lang w:val="es-ES_tradnl"/>
        </w:rPr>
        <w:t>En Pamplona, a 21 de octubre de 2015</w:t>
      </w:r>
    </w:p>
    <w:p>
      <w:pPr>
        <w:pStyle w:val="Normal"/>
        <w:keepLines/>
        <w:widowControl/>
        <w:bidi w:val="0"/>
        <w:spacing w:lineRule="exact" w:line="230" w:before="0" w:after="113"/>
        <w:ind w:firstLine="283"/>
        <w:jc w:val="both"/>
        <w:rPr/>
      </w:pPr>
      <w:r>
        <w:rPr>
          <w:rStyle w:val="Normal1"/>
          <w:lang w:val="es-ES_tradnl"/>
        </w:rPr>
        <w:t>La Portavoz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