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plan de diagnóstico e intervención terapéutica temprana en autismo y a financiar las terapias de autismo, presentada por el Grupo Parlamentario Partido Socialista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Chivite Navascués, Portavoz del Grupo Parlamentario Partido Socialista de Navarra, al amparo de lo establecido en el Reglamento de la Cámara, presenta la siguiente moción, para su debate- en la Comisión de Salud, por la que se insta al Gobierno de Navarra a realizar un Plan de diagnóstico e intervención terapéutica temprana en aut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trastorno del espectro del autismo afecta al neurodesarrollo y al funcionamiento cerebral, dificultando a las personas que lo padecen la comunicación e interacción social, así como en la flexibilidad del pensamiento y de la conduc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trastorno tiene un origen neurobiológico y acompaña a la persona a lo largo de toda su vida y requiere un abordaje integral de las necesidades de la persona, orientado a facilitar apoyos individualizados, especializados y basados en la evidencia científica que promuevan su calidad de v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niños con autismo necesitan de una intervención continuada y en estos momentos los servicios públicos no atienden de manera ni global ni continuada a estos niños, produciéndose vacíos en la atención que son cubiertos de manera voluntaria por la asociación Navarra de Aut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sta asociación, con apenas 4 años de antigüedad y que atiende a más de 100 niños, realiza intervenciones terapéuticas específicas con psicólogos, de hecho en muchos casos los neuropediatras del SNS-O les remiten a niños para que hagan estos tratamientos que el propio sistema sanitario no tien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ambién es de destacar que no existe en Navarra un plan o protocolo de diagnóstico e intervención terapéutica en aut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opuesta de resolu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Realizar un Plan de diagnóstico e intervención terapéutica temprana en aut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Financiar las terapias de autismo que desde la asociación ANA se llevan a cabo, bien a través de un convenio con la Asociación Navarra de Autismo, o bien que dichas terapias sean asumidas de manera íntegra por el SNS-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2 de octu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ortavoz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