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acilitar la adherencia al tratamiento médico sujeto a financiación pública prescrito por el personal del Servicio Navarro de Salud-Osasunbidea a las personas enfermas cuyos ingresos anuales sean inferiores a 18.000 euro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establecer un sistema de ayudas para facilitar la adherencia a los tratamientos médicos a las personas con rentas inferiores a 18.000 euros. </w:t>
      </w:r>
    </w:p>
    <w:p>
      <w:pPr>
        <w:pStyle w:val="Normal"/>
        <w:rPr/>
      </w:pPr>
      <w:r>
        <w:rPr>
          <w:rStyle w:val="Normal1"/>
          <w:lang w:val="es-ES_tradnl"/>
        </w:rPr>
        <w:t xml:space="preserve">Exposición de motivos </w:t>
      </w:r>
    </w:p>
    <w:p>
      <w:pPr>
        <w:pStyle w:val="Normal"/>
        <w:rPr/>
      </w:pPr>
      <w:r>
        <w:rPr>
          <w:rStyle w:val="Normal1"/>
          <w:lang w:val="es-ES_tradnl"/>
        </w:rPr>
        <w:t xml:space="preserve">El Real Decreto-ley 16/2012, de 20 de abril, de medidas urgentes para garantizar la sostenibilidad del Sistema Nacional de Salud y mejorar la calidad y seguridad de sus prestaciones, está teniendo un impacto negativo tanto en la cobertura del sistema como en su configuración institucional, desplazando el gasto sanitario a los hogares y a las organizaciones sociales, y penalizando especialmente a colectivos muy vulnerables, como los inmigrantes indocumentados, enfermos crónicos o jóvenes mayores de 26 años desempleados. </w:t>
      </w:r>
    </w:p>
    <w:p>
      <w:pPr>
        <w:pStyle w:val="Normal"/>
        <w:rPr/>
      </w:pPr>
      <w:r>
        <w:rPr>
          <w:rStyle w:val="Normal1"/>
          <w:lang w:val="es-ES_tradnl"/>
        </w:rPr>
        <w:t xml:space="preserve">En cuanto a la cobertura de la asistencia sanitaria, Navarra pudo garantizar su universalidad con la aprobación de la Ley Foral 8/2013, de 25 de febrero, por la que se reconoce a las personas residentes en Navarra el derecho de acceso a la asistencia sanitaria gratuita del sistema público sanitario de Navarra. </w:t>
      </w:r>
    </w:p>
    <w:p>
      <w:pPr>
        <w:pStyle w:val="Normal"/>
        <w:rPr/>
      </w:pPr>
      <w:r>
        <w:rPr>
          <w:rStyle w:val="Normal1"/>
          <w:lang w:val="es-ES_tradnl"/>
        </w:rPr>
        <w:t xml:space="preserve">Pero no pudimos paliar el impacto que del cambio en el modelo de aportación farmacéutica dado que la Ley Foral 18/2012, de 19 de octubre, sobre la complementación de las prestaciones farmacéuticas en la Comunidad Foral de Navarra, fue recurrida al Tribunal Constitucional y este suspendió su aplicación. </w:t>
      </w:r>
    </w:p>
    <w:p>
      <w:pPr>
        <w:pStyle w:val="Normal"/>
        <w:rPr/>
      </w:pPr>
      <w:r>
        <w:rPr>
          <w:rStyle w:val="Normal1"/>
          <w:lang w:val="es-ES_tradnl"/>
        </w:rPr>
        <w:t xml:space="preserve">Después de varios años de aplicación de este nuevo modelo de copago farmacéutico, hemos podido comprobar a través de determinadas publicaciones, la ultima la publicada por la Fundación FAESSA, que este copago tiene un efecto disuasorio para personas con rentas más bajas y ha supuesto que las familias con rentas escasas hayan tenido que optar entre tomar una medicación prescrita por un profesional sanitario y, por lo tanto, necesaria para su salud, y otras necesidades de primer orden; por lo que ha supuesto una falta de adherencia a los tratamientos prescritos. </w:t>
      </w:r>
    </w:p>
    <w:p>
      <w:pPr>
        <w:pStyle w:val="Normal"/>
        <w:rPr/>
      </w:pPr>
      <w:r>
        <w:rPr>
          <w:rStyle w:val="Normal1"/>
          <w:lang w:val="es-ES_tradnl"/>
        </w:rPr>
        <w:t xml:space="preserve">Existen desigualdades sociales en salud y estas diferencias son evitables e injustas, conocemos también cómo la mala salud afecta más a las de las personas con menores rentas. Figura en el Plan de Salud de Navarra 2014-2020 entre sus objetivos generales disminuir las desigualdades en salud, por lo tanto, forma parte de una de las responsabilidades de los poderes públicos trabajar en esta línea. </w:t>
      </w:r>
    </w:p>
    <w:p>
      <w:pPr>
        <w:pStyle w:val="Normal"/>
        <w:rPr/>
      </w:pPr>
      <w:r>
        <w:rPr>
          <w:rStyle w:val="Normal1"/>
          <w:lang w:val="es-ES_tradnl"/>
        </w:rPr>
        <w:t xml:space="preserve">Por todo lo anteriormente expuesto presentamos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Establecer un sistema de ayudas destinadas a facilitar la adherencia al tratamiento médico sujeto a financiación pública prescrito por personal del SNS-O, a las personas enfermas cuyos ingresos en rentas anuales sean inferiores a 18.000 euros. </w:t>
      </w:r>
    </w:p>
    <w:p>
      <w:pPr>
        <w:pStyle w:val="Normal"/>
        <w:rPr/>
      </w:pPr>
      <w:r>
        <w:rPr>
          <w:rStyle w:val="Normal1"/>
          <w:lang w:val="es-ES_tradnl"/>
        </w:rPr>
        <w:t xml:space="preserve">2. Que dichas ayudas tengan como beneficiarias a todas aquellas personas que sean titulares de la Tarjeta Individual Sanitaria del Servicio Navarro de Salud y sus beneficiarios. </w:t>
      </w:r>
    </w:p>
    <w:p>
      <w:pPr>
        <w:pStyle w:val="Normal"/>
        <w:rPr/>
      </w:pPr>
      <w:r>
        <w:rPr>
          <w:rStyle w:val="Normal1"/>
          <w:lang w:val="es-ES_tradnl"/>
        </w:rPr>
        <w:t xml:space="preserve">3. Que las cuantías de las ayudas sean las correspondientes a las cantidades que hayan hecho efectivas como consecuencia de su tratamiento médico prescrito por el personal del SNS-O en relación con tratamientos farmacológicos, productos dietéticos y efectos y accesorios, sujetos a financiación pública. </w:t>
      </w:r>
    </w:p>
    <w:p>
      <w:pPr>
        <w:pStyle w:val="Normal"/>
        <w:rPr/>
      </w:pPr>
      <w:r>
        <w:rPr>
          <w:rStyle w:val="Normal1"/>
          <w:lang w:val="es-ES_tradnl"/>
        </w:rPr>
        <w:t xml:space="preserve">Pamplona, a 22 de octu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