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erraztu dezan urtean 18.000 eurotik beherako diru-sarrerak dituzten pertsona gaixoek tratamendu medikoa atxikitzea, Osasunbidea-Nafarroako Osasun Zerbitzuko langileek agindutakoa izanik, finantzaketa publikoa due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 andreak, Legebiltzarreko Erregelamenduan ezarritakoaren babesean, honako mozio hau aurkeztu du, Osoko Bilkuran eztabaidatzeko. Mozioaren bidez, Nafarroako Gobernua premiatzen da laguntza-sistema bat ezar dezan, errazte aldera urtean 18.000 eurotik beherako diru-sarrerak dituzten pertsonek tratamendu medikoa atxiki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Sistema Nazionalaren iraunkortasuna bermatzeko eta haren prestazioen kalitatea eta segurtasuna hobetzeko presako neurriei buruzko apirilaren 20ko 16/2012 Errege Lege-dekretua eragin negatiboa izaten ari da, bai sistemaren estalduran, bai haren taxutze instituzionalean. Osasun-gastua etxeetara eta gizarte-erakundeetara desbideratzen ari da, eta bereziki zigortzen ari da kolektiborik ahulenak; esate baterako, dokumentaziorik gabeko etorkinak, gaixo kronikoak edo 26 urtetik goitiko gazte langabetu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-laguntzaren estaldurari dagokionez, Nafarroak horren unibertsaltasuna bermatu ahal izan zuen otsailaren 25eko 8/2013 Foru Legea onestearekin, horren bidez aitortu egiten baitzaie Nafarroan bizi diren pertsonei Nafarroako osasun-sistema publikoan doako osasun laguntza jasotzeko eskubid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ina ezin izan genuen arindu farmazia-ekarpenaren eredua aldatzearen inpaktua; izan ere, Nafarroako Foru Komunitatean farmazia-prestazioak osatzeari buruzko urriaren 19ko 18/2012 Foru Legearen aurkako errekurtsoa jarri zen Konstituzio Auzitegian, eta hark bertan behera utzi zuen legearen aplikazi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armazia-koordainketako eredu berri hau zenbait urtez aplikatu ondoren, zenbait argitalpenen bidez egiaztatu ahal izan dugu –azkena, FAESSA fundazioarena– koordainketa horrek disuasio-efektu bat daukala errentarik txikiena duten pertsonentzat, eta errenta txikiko familien kasuan ekarri duela honako bi hauen artean hautatu beharra: osasun-profesional batek agindutako medikazioa hartu –eta, horrenbestez, osasunerako beharrezkoa den medikazioa hartu–, ala, lehen mailako beharrizanak lehenetsi. Halatan, aginduzko tratamenduei ez eustea ekarri d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zberdinkeria sozialak gertatzen dira osasun arloan, saihesgarriak eta bidegabeak. Badakigu, halaber, osasun txarrak kalte handiagoa egiten diela errenta txikiko pertsonei. Nafarroako 2014-2020 Osasun Planeko helburu orokorren artean ageri da osasun arloko ezberdinkeriak murriztea; hortaz, botere publikoen arduretako bat da ildo horretan lan egi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ondoko erabaki proposamena aurkeztu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aguntza-sistema bat ezartzera, urtean 18.000 eurotik beherako diru-sarrerak dituzten pertsona gaixoek O-NOZeko langileek agindutako eta finantziazio publikoari atxikitako tratamendu medikoari euts diezaio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aguntza horien onuradun izan daitezen Nafarroako Osasun Zerbitzuaren Osasun-txartel Indibidualaren titular diren pertsona guztiak eta haien onuradu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guntzen zenbatekoa izan dadin finantziazio publikoa duten farmazia-tratamenduak, produktu dietetikoak eta efektuak eta osagarriak direla-eta O-NOZeko langileek agindutako tratamendu medikoaren ondorioz ordaindutakoa adinakoa. 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