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5eko azaroaren 9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Nafarroako Alderdi Sozialista parlamentu-taldeak aurkezturiko mozioa, zeinaren bidez Nafarroako Gobernua premiatzen baita Wi-Fia jar dezan liburutegi publiko, sare publikoko museo, kiroldegi eta gaztegune guztietan, bai eta Nafarroako Gobernuaren sareko kultur, aisia eta kirol eremu guztietan ere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Garapen Ekonomikorako Batzordean izapidetzea, eta zuzenketak aurkezteko epea bukatzea eztabaidari ekiteko bilkura-egunaren aurrekoaren eguerdiko hamabietan.</w:t>
      </w:r>
    </w:p>
    <w:p>
      <w:pPr>
        <w:pStyle w:val="Normal"/>
        <w:rPr/>
      </w:pPr>
      <w:r>
        <w:rPr>
          <w:rStyle w:val="Normal1"/>
          <w:lang w:val="es-ES_tradnl"/>
        </w:rPr>
        <w:t>Iruñean, 2015eko azaroaren 9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MOZIO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Nafarroako Alderdi Sozialista parlamentu-taldeko eledun María Chivite Navascuések, Legebiltzarreko Erregelamenduan ezarritakoaren babesean, honako mozio hau aurkeztu du, Batzordean eztabaidatu eta bozkatzeko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Zioen azalpena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Nafarroako Gobernuak liburutegi sare bat du, foru lurralde osoan banatuta dauden ehun bat liburutegikoa. Halaber,berrogeita hamar bat museo eta bilduma dauzka, eta beste horrenbeste ostatu, gaztegune eta kiroldegi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spazio publiko horien guztien ehuneko 20 inguruan soilik dago Internetera Wi-Fi bidez konektatzeko aukera –hau da, Interneteko sarerako sarbide harigabearen bidez–, eta horren banaketa ausazkoa da; izan ere, ez da aurkitu inolako harremanik zerbitzu hori duten zentroen eta halakorik ez dutenen artean, halako moduan non ageriko baldintza-desberdinkeria baitago zerbitzu beraren erabiltzaileen artean Nafarroako Foru Komunitateko puntu ezberdinetan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Interneten erabilera-ohiturei buruzko azken azterlanek argi eta garbi diote ordenagailu finkoak nahiz ordenagailu eramangarriak baino gehiago erabiltzen direla gailu eramangarriak –tabletak eta telefono adimentsuak–; horrenbestez, sarera hari bidez konektatu ahal izateak –zenbait tokitan dagoen aukera– ez dauka zentzurik, eta hari gabeko sarea da gaur egun konektatzeko modurik egokien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Gazte gehienek dituzte gailu eramangarriak –aldiz, ez daukate konexio konbentzionaleko ordenagailurik–, baina gehienek ez daukate datu mugikorren tarifarik; hortaz, Wi-Fi-a da mundura konektatzeko daukaten modu bakarra. Kontuan hartu behar da orobat adin horretakoak direla gehien erabiltzen dituztenak liburutegi publikoak, sare publikoko museoak, kiroldegiak, gazteguneak eta gainontzeko kultur, aisia eta kirol eremuak. ·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rabaki proposamen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Nafarroako Parlamentuak Nafarroako Gobernua premiatzen du Wi-Fi-a (Internet-sarerako sarbide harigabea) jar dezan Nafarroako Gobernuaren liburutegi publiko, sare publikoko museo, kiroldegi, gaztegune eta gainontzeko kultur, aisia eta kirol eremu guztietan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Iruñean, 2015eko azaroaren 4an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duna: María Chivite Navascué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