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en el programa oficial del Día de Navarra la celebración en la Basílica del Castillo de Javier en honor a San Francisco Javier,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l Grupo Parlamentario de Unión del Pueblo Navarro (UPN), de acuerdo con el Reglamento de la Cámara, presenta para su debate y votación en Pleno,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w:t>
      </w:r>
      <w:r>
        <w:rPr>
          <w:rStyle w:val="Normal1"/>
          <w:lang w:val="es-ES_tradnl"/>
        </w:rPr>
        <w:t xml:space="preserve">La figura de San Francisco Javier ha sido para los navarros un ejemplo señero de inquietud humana e intelectual, de talante entregado y aventurero, del hombre que no desdeñó dificultades ni esfuerzos para recorrer las zonas más alejadas de la Tierra”. </w:t>
      </w:r>
    </w:p>
    <w:p>
      <w:pPr>
        <w:pStyle w:val="Normal"/>
        <w:rPr/>
      </w:pPr>
      <w:r>
        <w:rPr>
          <w:rStyle w:val="Normal1"/>
          <w:lang w:val="es-ES_tradnl"/>
        </w:rPr>
        <w:t>“</w:t>
      </w:r>
      <w:r>
        <w:rPr>
          <w:rStyle w:val="Normal1"/>
          <w:lang w:val="es-ES_tradnl"/>
        </w:rPr>
        <w:t xml:space="preserve">San Francisco Javier es el prototipo del navarro universal abierto a las culturas y a los pueblos del mundo entero, recordado y admirado, todavía hoy, por comunidades de gran número de países, en todos los continentes”. </w:t>
      </w:r>
    </w:p>
    <w:p>
      <w:pPr>
        <w:pStyle w:val="Normal"/>
        <w:rPr/>
      </w:pPr>
      <w:r>
        <w:rPr>
          <w:rStyle w:val="Normal1"/>
          <w:lang w:val="es-ES_tradnl"/>
        </w:rPr>
        <w:t>“</w:t>
      </w:r>
      <w:r>
        <w:rPr>
          <w:rStyle w:val="Normal1"/>
          <w:lang w:val="es-ES_tradnl"/>
        </w:rPr>
        <w:t xml:space="preserve">Instituida de forma permanente la fiesta de San Francisco Javier en el día 3 de diciembre, aniversario de su muerte, la Comunidad Foral de Navarra desea vincular la norma a la tradición y fijar en esa misma fecha el Día de Navarra”. </w:t>
      </w:r>
    </w:p>
    <w:p>
      <w:pPr>
        <w:pStyle w:val="Normal"/>
        <w:rPr/>
      </w:pPr>
      <w:r>
        <w:rPr>
          <w:rStyle w:val="Normal1"/>
          <w:lang w:val="es-ES_tradnl"/>
        </w:rPr>
        <w:t xml:space="preserve">Estos tres párrafos transcritos literalmente de la Ley Foral 18/1985, de 27 de septiembre, por la que se declara "Día de Navarra" el día 3 de diciembre, festividad de San Francisco Javier, evidencia la voluntad unánime del Parlamento de vincular la celebración del Día de Navarra con su patrón. </w:t>
      </w:r>
    </w:p>
    <w:p>
      <w:pPr>
        <w:pStyle w:val="Normal"/>
        <w:rPr/>
      </w:pPr>
      <w:r>
        <w:rPr>
          <w:rStyle w:val="Normal1"/>
          <w:lang w:val="es-ES_tradnl"/>
        </w:rPr>
        <w:t xml:space="preserve">Por todo ello, la celebración del Día de Navarra no se entendería sin su relación directa con el patrón de Navarra, el navarro más universal de todos los tiempos. </w:t>
      </w:r>
    </w:p>
    <w:p>
      <w:pPr>
        <w:pStyle w:val="Normal"/>
        <w:rPr/>
      </w:pPr>
      <w:r>
        <w:rPr>
          <w:rStyle w:val="Normal1"/>
          <w:lang w:val="es-ES_tradnl"/>
        </w:rPr>
        <w:t xml:space="preserve">Haciendo un poco de historia podríamos recordar que en 1622, la Diputación del Reyno de Navarra adoptó como patrono a San Francisco Javier poco después de su canonización por el Papa Gregario XV, el 12 de marzo de 1622. En 1624, las Cortes de Navarra dispusieron que la Diputación acudiera todos los años a celebrar una misa solemne a la iglesia de la Compañía de Jesús en Pamplona. </w:t>
      </w:r>
    </w:p>
    <w:p>
      <w:pPr>
        <w:pStyle w:val="Normal"/>
        <w:rPr/>
      </w:pPr>
      <w:r>
        <w:rPr>
          <w:rStyle w:val="Normal1"/>
          <w:lang w:val="es-ES_tradnl"/>
        </w:rPr>
        <w:t xml:space="preserve">En 1657 el Papa Alejandro VII declaró como patronos de Navarra a San Fermín y a San Francisco Javier. A partir de 1767, como consecuencia de la expulsión de los jesuitas, la celebración tenía lugar en la Parroquia de San Saturnino de Pamplona. </w:t>
      </w:r>
    </w:p>
    <w:p>
      <w:pPr>
        <w:pStyle w:val="Normal"/>
        <w:rPr/>
      </w:pPr>
      <w:r>
        <w:rPr>
          <w:rStyle w:val="Normal1"/>
          <w:lang w:val="es-ES_tradnl"/>
        </w:rPr>
        <w:t xml:space="preserve">Constituida en 1836, la Diputación Foral de Navarra continuó con esa celebración. En 1946 la misa de celebración se trasladó a la Catedral de Pamplona, y en 1979 a la Basílica del Castillo de Javier. En todo el periodo democrático, independientemente de la formación política que ha gobernado Navarra, esta tradición de honrar al Santo se ha mantenido año tras año. </w:t>
      </w:r>
    </w:p>
    <w:p>
      <w:pPr>
        <w:pStyle w:val="Normal"/>
        <w:rPr/>
      </w:pPr>
      <w:r>
        <w:rPr>
          <w:rStyle w:val="Normal1"/>
          <w:lang w:val="es-ES_tradnl"/>
        </w:rPr>
        <w:t xml:space="preserve">Conviene recordar también que la Ley Foral 18/1985, aprobada por el Parlamento o Cortés de Navarra, declaró como Día de Navarra el día 3 de diciembre, festividad de San Francisco Javier. </w:t>
      </w:r>
    </w:p>
    <w:p>
      <w:pPr>
        <w:pStyle w:val="Normal"/>
        <w:rPr/>
      </w:pPr>
      <w:r>
        <w:rPr>
          <w:rStyle w:val="Normal1"/>
          <w:lang w:val="es-ES_tradnl"/>
        </w:rPr>
        <w:t xml:space="preserve">Desde que la Diputación del Reyno adoptarse el acuerdo de considerar Patrono de Navarra a San Francisco Javier, se ha convertido en signo de identidad para los navarros y para Navarra. </w:t>
      </w:r>
    </w:p>
    <w:p>
      <w:pPr>
        <w:pStyle w:val="Normal"/>
        <w:rPr/>
      </w:pPr>
      <w:r>
        <w:rPr>
          <w:rStyle w:val="Normal1"/>
          <w:lang w:val="es-ES_tradnl"/>
        </w:rPr>
        <w:t xml:space="preserve">La consejera portavoz del Gobierno, a la hora de presentar la programación del Día de Navarra, manifestó que habían anulado la celebración en la Basílica del Castillo de Javier porque “El gobierno organiza actos civiles. Estamos en un Estado aconfesional desde el año 78 como recoge la Constitución". Todo ello, obviando lo que se ha venido realizando, salvo en algún momento puntual, durante siglos, también en este periodo democrático desde que se aprobó la Constitución Española y con formaciones políticas de diferentes ideológicas. </w:t>
      </w:r>
    </w:p>
    <w:p>
      <w:pPr>
        <w:pStyle w:val="Normal"/>
        <w:rPr/>
      </w:pPr>
      <w:r>
        <w:rPr>
          <w:rStyle w:val="Normal1"/>
          <w:lang w:val="es-ES_tradnl"/>
        </w:rPr>
        <w:t xml:space="preserve">Por todo ello: </w:t>
      </w:r>
    </w:p>
    <w:p>
      <w:pPr>
        <w:pStyle w:val="Normal"/>
        <w:rPr/>
      </w:pPr>
      <w:r>
        <w:rPr>
          <w:rStyle w:val="Normal1"/>
          <w:lang w:val="es-ES_tradnl"/>
        </w:rPr>
        <w:t xml:space="preserve">El Parlamento de Navarra insta al Gobierno de Navarra a incluir en el programa oficial del Día de Navarra la celebración en la Basílica del Castillo de Javier en honor a San Francisco Javier, tal y como se ha venido realizado durante siglos. </w:t>
      </w:r>
    </w:p>
    <w:p>
      <w:pPr>
        <w:pStyle w:val="Normal"/>
        <w:rPr/>
      </w:pPr>
      <w:r>
        <w:rPr>
          <w:rStyle w:val="Normal1"/>
          <w:lang w:val="es-ES_tradnl"/>
        </w:rPr>
        <w:t xml:space="preserve">Corella, 12 de noviembre de 2015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