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nov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rticular un programa de actuación ante las agresiones de hijos a padres, presentada por la Ilma. Sra. D.ª Ana Marí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nov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oña Ana Beltrán Villalba, Parlamentaria Foral perteneciente a la Agrupación de Parlamentarios Forales del Partido Popular en el Parlamento de Navarra, al amparo de lo dispuesto en el Reglamento de la Cámara, presenta, para su debate y aprobación en Pleno, la siguiente moción para instar al Gobierno de Navarra a articular un programa de actuación ante las agresiones de hijos a padres. </w:t>
      </w:r>
    </w:p>
    <w:p>
      <w:pPr>
        <w:pStyle w:val="Normal"/>
        <w:rPr/>
      </w:pPr>
      <w:r>
        <w:rPr>
          <w:rStyle w:val="Normal1"/>
          <w:lang w:val="es-ES_tradnl"/>
        </w:rPr>
        <w:t xml:space="preserve">Exposición de motivos </w:t>
      </w:r>
    </w:p>
    <w:p>
      <w:pPr>
        <w:pStyle w:val="Normal"/>
        <w:rPr/>
      </w:pPr>
      <w:r>
        <w:rPr>
          <w:rStyle w:val="Normal1"/>
          <w:lang w:val="es-ES_tradnl"/>
        </w:rPr>
        <w:t xml:space="preserve">La violencia filio-parental es una forma de violencia intrafamiliar en la que los hijos abusan verbal, emocional, económica y físicamente de sus padres o cuidadores para tener el control. No se trata de un fenómeno nuevo pero sí que ha experimentado en los últimos años un importante incremento que requiere un plan de contingencia urgente. </w:t>
      </w:r>
    </w:p>
    <w:p>
      <w:pPr>
        <w:pStyle w:val="Normal"/>
        <w:rPr/>
      </w:pPr>
      <w:r>
        <w:rPr>
          <w:rStyle w:val="Normal1"/>
          <w:lang w:val="es-ES_tradnl"/>
        </w:rPr>
        <w:t xml:space="preserve">Tanto su origen, como los factores y condicionantes de este tipo de violencia pueden estar determinados por múltiples motivos como pueden ser económicos, sociales o educativos pero también, en gran medida, por el hecho de que los hijos no perciben la autoridad de los padres y les han perdido el respeto. Asimismo, el acceso universal de los menores de nuestra sociedad a las nuevas tecnologías puede jugar un papel peligroso al convertirlas en una herramienta que derive en conductas violentas. </w:t>
      </w:r>
    </w:p>
    <w:p>
      <w:pPr>
        <w:pStyle w:val="Normal"/>
        <w:rPr/>
      </w:pPr>
      <w:r>
        <w:rPr>
          <w:rStyle w:val="Normal1"/>
          <w:lang w:val="es-ES_tradnl"/>
        </w:rPr>
        <w:t xml:space="preserve">Los datos recogidos en la Memoria de la Fiscalía de Menores reflejan esta triste realidad y el aumento del número de agresiones de hijos a padres en nuestra comunidad. Así, en 2014 se registraron 62 casos de agresiones de hijos a padres, una cifra notablemente aún más negativa que los 42 casos registrados en 2013, y que continúa evidenciando la tendencia alcista de los últimos tres años. </w:t>
      </w:r>
    </w:p>
    <w:p>
      <w:pPr>
        <w:pStyle w:val="Normal"/>
        <w:rPr/>
      </w:pPr>
      <w:r>
        <w:rPr>
          <w:rStyle w:val="Normal1"/>
          <w:lang w:val="es-ES_tradnl"/>
        </w:rPr>
        <w:t xml:space="preserve">La situación es realmente preocupante, ya que parece evidente que tanto las medidas legales emprendidas como todas las campañas de sensibilización llevadas a cabo no están siendo suficientes y cada vez contamos con un mayor número de menores insatisfechos con su vida y que consideran que sus padres deben satisfacer todas sus necesidades. </w:t>
      </w:r>
    </w:p>
    <w:p>
      <w:pPr>
        <w:pStyle w:val="Normal"/>
        <w:rPr/>
      </w:pPr>
      <w:r>
        <w:rPr>
          <w:rStyle w:val="Normal1"/>
          <w:lang w:val="es-ES_tradnl"/>
        </w:rPr>
        <w:t xml:space="preserve">Asimismo, a pesar de que·cada vez son más los padres que toman la complicada decisión de denunciar a sus hijos, todavía son muchos los que siguen sufriendo maltrato y guardando silencio muchas veces motivados por un sentimiento de culpa· y en ocasiones por miedo a que sean ingresados en centros de menores, porque consideran que allí la situación puede agravarse. Lo que finalmente suele conducir a los padres a denunciar a los hijos que cometen agresiones suele ser, en muchos casos, la protección a los hermanos del agresor. </w:t>
      </w:r>
    </w:p>
    <w:p>
      <w:pPr>
        <w:pStyle w:val="Normal"/>
        <w:rPr/>
      </w:pPr>
      <w:r>
        <w:rPr>
          <w:rStyle w:val="Normal1"/>
          <w:lang w:val="es-ES_tradnl"/>
        </w:rPr>
        <w:t xml:space="preserve">Tal y como recoge en sus líneas la Memoria de la Fiscalía de la Comunidad Foral de Navarra, “en la mayoría de los hijos denunciados se encuentran problemas de consumo de estupefacientes o problemas psicológicos y en estos casos lo que realmente se quiere por el denunciante con su denuncia es reclamar una ayuda de las instituciones para obligar a sus hijos a someterse a programas de deshabituación o a ingresar en establecimientos psiquiátricos o seguir el tratamiento médico que ya suelen tener pautado. La experiencia en estos casos nos demuestra que, al margen de la labor penal, hay que realizar una importante actuación social”. </w:t>
      </w:r>
    </w:p>
    <w:p>
      <w:pPr>
        <w:pStyle w:val="Normal"/>
        <w:rPr/>
      </w:pPr>
      <w:r>
        <w:rPr>
          <w:rStyle w:val="Normal1"/>
          <w:lang w:val="es-ES_tradnl"/>
        </w:rPr>
        <w:t xml:space="preserve">La violencia doméstica de hijos a padres, como asegura la citada Memoria de la Fiscalía, “es un drama en el que se encuentran inmersas miles de familias y sigue siendo la modalidad delictiva a la que más empeño dedican las distintas Secciones, lamentando la insuficiencia de políticas y prácticas preventivas de refuerzo a las habilidades parentales. No es infrecuente que los progenitores acudan a la Fiscalía derivados por los propios Servicios Sociales para que les den solución a los problemas de convivencia, referidos incluso a menores de menos de catorce años”. </w:t>
      </w:r>
    </w:p>
    <w:p>
      <w:pPr>
        <w:pStyle w:val="Normal"/>
        <w:rPr/>
      </w:pPr>
      <w:r>
        <w:rPr>
          <w:rStyle w:val="Normal1"/>
          <w:lang w:val="es-ES_tradnl"/>
        </w:rPr>
        <w:t xml:space="preserve">Los expertos señalan la comunicación y la convivencia como medios imprescindibles para tratar de resolver los problemas de autoridad y los conflictos familiares originados por los menores. </w:t>
      </w:r>
    </w:p>
    <w:p>
      <w:pPr>
        <w:pStyle w:val="Normal"/>
        <w:rPr/>
      </w:pPr>
      <w:r>
        <w:rPr>
          <w:rStyle w:val="Normal1"/>
          <w:lang w:val="es-ES_tradnl"/>
        </w:rPr>
        <w:t xml:space="preserve">Obtener una solución a este problema no es tarea fácil, pero parece lógico pensar que solo se puede lograr a través de una labor conjunta que haga partícipes a las administraciones públicas y a todos los agentes sociales involucrados para potenciar valores educativos y desarrollar políticas sociales y familiares que informen a los menores no solo de sus derechos sino también de sus obligaciones. </w:t>
      </w:r>
    </w:p>
    <w:p>
      <w:pPr>
        <w:pStyle w:val="Normal"/>
        <w:rPr/>
      </w:pPr>
      <w:r>
        <w:rPr>
          <w:rStyle w:val="Normal1"/>
          <w:lang w:val="es-ES_tradnl"/>
        </w:rPr>
        <w:t xml:space="preserve">Es por ello, por lo que resulta absolutamente imprescindible incidir en dos elementos que deben jugar un papel determinante para tratar de erradicar este fenómeno: la prevención y la educación. </w:t>
      </w:r>
    </w:p>
    <w:p>
      <w:pPr>
        <w:pStyle w:val="Normal"/>
        <w:rPr/>
      </w:pPr>
      <w:r>
        <w:rPr>
          <w:rStyle w:val="Normal1"/>
          <w:lang w:val="es-ES_tradnl"/>
        </w:rPr>
        <w:t xml:space="preserve">Por todo ello, el Parlamento de Navarra insta al Gobierno de Navarra a: </w:t>
      </w:r>
    </w:p>
    <w:p>
      <w:pPr>
        <w:pStyle w:val="Normal"/>
        <w:rPr/>
      </w:pPr>
      <w:r>
        <w:rPr>
          <w:rStyle w:val="Normal1"/>
          <w:lang w:val="es-ES_tradnl"/>
        </w:rPr>
        <w:t xml:space="preserve">Articular un programa de actuación desde las Administraciones Públicas para hacer frente y atender de manera adecuada los casos de violencia de hijos contra sus padres, que establezca, entre otras medidas, un protocolo de actuación, formación para los profesionales, así como información, mediación, asistencia y asesoramiento para los afectados. </w:t>
      </w:r>
    </w:p>
    <w:p>
      <w:pPr>
        <w:pStyle w:val="Normal"/>
        <w:rPr/>
      </w:pPr>
      <w:r>
        <w:rPr>
          <w:rStyle w:val="Normal1"/>
          <w:lang w:val="es-ES_tradnl"/>
        </w:rPr>
        <w:t xml:space="preserve">Pamplona, a 12 de noviembre de 2015 </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