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zar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Luis Zarraluqui Ortigosa jaunak aurkezturiko mozioa, zeinaren bidez Nafarroako Gobernua premiatzen baita Interneteko atari berri bat eraiki dezan, lurralde- eta hiri-plangintzari buruzko informazioa eskuratzea eta herritarren parte-hartzea erraztuko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parlamentu-taldeari atxikitako Luis Zarraluqui Ortigosa foru parlamentariak, Legebiltzarreko Erregelamenduak ematen dizkion ahalmenez baliatuz eta ondoko zioen azalpenean adierazitakoa oinar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rdentasunari eta Gobernu Irekiari buruzko ekainaren 21eko 11/2012 Foru Legetik heldu diren betekizunek, eta horietako askoren transposizioa Nafarroan hirigintza iraunkorra, hiri-berrikuntza eta hirigintza-jarduera laguntzeko neurriei buruzko martxoaren 5eko 5/2015 Foru Legera egin izanak behartu egiten dute neurri zehatzen eta urgenteen bidez sakontzera herritarren parte-hartze eskubidearen garapenean eta herritar guztiek informaziorako sarbidea edukitzeko eskubidean, lurralde eta hirigintza planeamenduari dagokione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k behartzen du erregelamendu bidez garatzera lehen aipatutako araudia, eta, gainera, nabarmen hobetzera Nafarroako Gobernuan jada dauden baliabide material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taz gain, udal-planeamendua –zeina, zalantzarik gabe, parte-hartze prozesuen eta dokumentuen iturri nagusia baita– gehienbat toki esparruan sortu eta izapidetzen denez, eta herritar guztiek ez dutenez aukerarik ezarritako parte-hartze prozesuak eta informazioa kontsultatzeko, beharrezkoa da traba horiek gainditzeko formulak para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 guztiagatik, honako mozio hau Osoko Bilkuran onartzea eta izapidetzea eskatzen da. Mozioan Nafarroako Gobernua premiatzen d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Interneteko atari berri bat presta dezan, zeinetan jasoko baita Nafarroan indarrean dagoen lurralde- eta hirigintza-planeamenduari buruzko dokumentazio guztia, halako formatuan eta moduan non edozein interesdunek ahalko baitu hura behera kargatu eta erabili, horri buruz erregelamendu bidez ezartzen denaren arab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Atari horretan sar dezan unean-unean garatzen diren herritarren parte-hartze prozesuei eta jendaurreko prozesuei buruzko informazio eta dokumentazio guztia, toki esparruan abian jartzen den aldi ber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Atari horretan jaso dezan parte-hartze eta jendaurreko prozesu horietan bide telematikoen bidez parte hartzeko aukera, idazkiak eta dokumentuak helbide egokira bidaliz, bai foru administrazioaren esparruan, bai toki administrazioen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Koordinazio neurriak taxutzea, ahalbidetuko dutenak parte-hartze eta jendaurreko prozesuak has daitezen lurralde- eta hirigintza-planeamenduaren atari berrian informazioa libreki baliatu ahal izateko moduan jartzen den une berean, halako moduan non ez den desfaserik eta parte-hartze eskubideen minoraziorik gertatuko, herritar guztien parte-hartzeari dagokione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5eko azaroaren 1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