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San Martín Aniz andreak aurkezturiko mozioa, zeinaren bidez Nafarroako Gobernua premiatzen baita azterlan bat has dezan gure erkidegoko sexu-esplotazioaren egoera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ko parlamentari Ana San Martín Anizek, Legebiltzarreko Erregelamenduan xedatuaren babesean, honako mozio hau aurkeztu du, Osoko Bilkuran eztabaidatu eta bozkatzeko: </w:t>
      </w:r>
    </w:p>
    <w:p>
      <w:pPr>
        <w:pStyle w:val="Normal"/>
        <w:rPr/>
      </w:pPr>
      <w:r>
        <w:rPr>
          <w:rStyle w:val="Normal1"/>
          <w:lang w:val="es-ES_tradnl"/>
        </w:rPr>
        <w:t xml:space="preserve">Zioen azalpena: </w:t>
      </w:r>
    </w:p>
    <w:p>
      <w:pPr>
        <w:pStyle w:val="Normal"/>
        <w:rPr/>
      </w:pPr>
      <w:r>
        <w:rPr>
          <w:rStyle w:val="Normal1"/>
          <w:lang w:val="es-ES_tradnl"/>
        </w:rPr>
        <w:t xml:space="preserve">Espainian 100.000 eta 200.000 emakume bitartean ari omen da prostituzioan, bai eta milaka gizon eta transexual batzuk ere. Nafarroan, 700 bat pertsona inguru izanen lirateke. Datu horiek, halere, ondotik datozen kopuru gehienak bezala, oso gutxi gorabeherakoak dira, eta gaur egun oraindik ere ez dago azterlan kontrastaturik Espainian oro har eta Nafarroan zehazki prostituzioaren egiazko egoera zein den jakiteko. </w:t>
      </w:r>
    </w:p>
    <w:p>
      <w:pPr>
        <w:pStyle w:val="Normal"/>
        <w:rPr/>
      </w:pPr>
      <w:r>
        <w:rPr>
          <w:rStyle w:val="Normal1"/>
          <w:lang w:val="es-ES_tradnl"/>
        </w:rPr>
        <w:t xml:space="preserve">Prostituitzen diren emakumerik gehien-gehienak –% 90 inguru– etorkinak dira. Prostituzioan ari diren emakumeen % 80 inguru beren borondatearen kontra ari dira; horietako asko –zenbait kalkuluren arabera, heren bat– mafiek behartuta ari dira, eta estortsioen, tratu apalesgarrien eta bortxaketen biktima dira. Mafia horietako batzuek ez dute adingabeak prostituitzeko zalantzarik izan, eta beren jardueren artean sartzen dira droga eta arma trafikoa. Kasu-kopuru zehaztugabe batean, mafiek prostituzioa uzten saiatu diren emakumeak erail dituzte; beste batzuk, berriz, jipoitu eta eraso. </w:t>
      </w:r>
    </w:p>
    <w:p>
      <w:pPr>
        <w:pStyle w:val="Normal"/>
        <w:rPr/>
      </w:pPr>
      <w:r>
        <w:rPr>
          <w:rStyle w:val="Normal1"/>
          <w:lang w:val="es-ES_tradnl"/>
        </w:rPr>
        <w:t xml:space="preserve">Baina prostituzioaren ondorioak pairatzen dituztenak ez dira soilik sexu-esplotazioaren zuzeneko biktima diren emakumeak, baizik eta gizarte osoa. Gizakien esplotazioak, izan ere, gizaki-izaera ebasten die, salerosgaien mailara murrizteraino. Horrek berekin dakar emakumea gozamenerako objektu huts gisa ikustea, sexua gizagabetzea eta emakumearen gizonarekiko mendekotasun-harremana betikotzea. </w:t>
      </w:r>
    </w:p>
    <w:p>
      <w:pPr>
        <w:pStyle w:val="Normal"/>
        <w:rPr/>
      </w:pPr>
      <w:r>
        <w:rPr>
          <w:rStyle w:val="Normal1"/>
          <w:lang w:val="es-ES_tradnl"/>
        </w:rPr>
        <w:t xml:space="preserve">Bestalde, gogorarazi beharra dago azken hamarkada hauetan areagotu egin dela prostituzioaren gaineko eztabaida soziala. Zenbai sektore prostituzioa legeztatzearen alde azaldu dira, uste baitute lan bat besterik ez dela; beste batzuk, aldiz, prostituzioa abolitzearen alde daude, uste baitute esklabotasun modu bat dela. Halere, gizartean bada bi auziri buruzko adostasuna. Lehendabizi, prostituzioan zernahirengatik ari diren pertsonen kriminalizazioa eta estigmatizazioa ekidin beharra. Eta bigarrenik, sexu-esplotaziora dedikatzen diren mafien aurkako borroka areagotu beharra. </w:t>
      </w:r>
    </w:p>
    <w:p>
      <w:pPr>
        <w:pStyle w:val="Normal"/>
        <w:rPr/>
      </w:pPr>
      <w:r>
        <w:rPr>
          <w:rStyle w:val="Normal1"/>
          <w:lang w:val="es-ES_tradnl"/>
        </w:rPr>
        <w:t xml:space="preserve">Gure ustez, gizartea arazo hori dela-eta sentsibilizatu beharra dago, eta, bereziki, mafiek sexu-esplotaziora makurrarazten dituzten emakumeen sufrimendua ikusarazi. </w:t>
      </w:r>
    </w:p>
    <w:p>
      <w:pPr>
        <w:pStyle w:val="Normal"/>
        <w:rPr/>
      </w:pPr>
      <w:r>
        <w:rPr>
          <w:rStyle w:val="Normal1"/>
          <w:lang w:val="es-ES_tradnl"/>
        </w:rPr>
        <w:t xml:space="preserve">Gure ustez, gizartea arazo hori dela-eta sentsibilizatu beharra dago, eta, bereziki, mafiek sexu-esplotaziora makurrarazten dituzten emakumeen sufrimendua ikusarazi. </w:t>
      </w:r>
    </w:p>
    <w:p>
      <w:pPr>
        <w:pStyle w:val="Normal"/>
        <w:rPr/>
      </w:pPr>
      <w:r>
        <w:rPr>
          <w:rStyle w:val="Normal1"/>
          <w:lang w:val="es-ES_tradnl"/>
        </w:rPr>
        <w:t xml:space="preserve">Hortaz, UPN parlamentu-taldeak Nafarroako Gobernua premiatzen du: </w:t>
      </w:r>
    </w:p>
    <w:p>
      <w:pPr>
        <w:pStyle w:val="Normal"/>
        <w:rPr/>
      </w:pPr>
      <w:r>
        <w:rPr>
          <w:rStyle w:val="Normal1"/>
          <w:lang w:val="es-ES_tradnl"/>
        </w:rPr>
        <w:t xml:space="preserve">1. Azterlan bat has dezan gure erkidegoko sexu-esplotazioaren egoeraz, halako ikerketarik ez dagoelako. </w:t>
      </w:r>
    </w:p>
    <w:p>
      <w:pPr>
        <w:pStyle w:val="Normal"/>
        <w:rPr/>
      </w:pPr>
      <w:r>
        <w:rPr>
          <w:rStyle w:val="Normal1"/>
          <w:lang w:val="es-ES_tradnl"/>
        </w:rPr>
        <w:t xml:space="preserve">2. Arazoa aztertzeko lantalde bat sor dezan, gizakien trafikoaren aurkako erakundeekin harremanetan jarriko dena eta sexu-esplotazioa pairatzen duten pertsonei laguntzeko eta mafien aurka modu eraginkorragoan borrokatzeko modua jorratuko duena. Halaber, lan-talde horrek helburu izanen luke sexu-esplotazioaren eta trafikoaren biktima direnei laguntzeko plan bat taxutzea. </w:t>
      </w:r>
    </w:p>
    <w:p>
      <w:pPr>
        <w:pStyle w:val="Normal"/>
        <w:rPr/>
      </w:pPr>
      <w:r>
        <w:rPr>
          <w:rStyle w:val="Normal1"/>
          <w:lang w:val="es-ES_tradnl"/>
        </w:rPr>
        <w:t xml:space="preserve">3. Bere elkartasuna adieraz diezaien sexu-esplotazioaren eta trafikoaren biktimei. </w:t>
      </w:r>
    </w:p>
    <w:p>
      <w:pPr>
        <w:pStyle w:val="Normal"/>
        <w:rPr/>
      </w:pPr>
      <w:r>
        <w:rPr>
          <w:rStyle w:val="Normal1"/>
          <w:spacing w:val="0"/>
          <w:lang w:val="es-ES_tradnl"/>
        </w:rPr>
        <w:t xml:space="preserve">4. Zenbait ekintza egin ditzan Nafarroako gizartea sentsibilizatze aldera sexu-esplotazioa pairatzen duten emakumeen dramari buruz eta sexu-esplotazioaren onarpen sozialak genero-estereotipoen betikotzean eta sexua ulertzeko moduan dauzkan ondorioei buruz. </w:t>
      </w:r>
    </w:p>
    <w:p>
      <w:pPr>
        <w:pStyle w:val="Normal"/>
        <w:rPr/>
      </w:pPr>
      <w:r>
        <w:rPr>
          <w:rStyle w:val="Normal1"/>
          <w:lang w:val="es-ES_tradnl"/>
        </w:rPr>
        <w:t>Iruñean, 2015eko azaroaren 6an</w:t>
      </w:r>
    </w:p>
    <w:p>
      <w:pPr>
        <w:pStyle w:val="Normal"/>
        <w:keepLines/>
        <w:widowControl/>
        <w:bidi w:val="0"/>
        <w:spacing w:lineRule="exact" w:line="230" w:before="0" w:after="113"/>
        <w:ind w:firstLine="283"/>
        <w:jc w:val="both"/>
        <w:rPr/>
      </w:pPr>
      <w:r>
        <w:rPr>
          <w:rStyle w:val="Normal1"/>
          <w:lang w:val="es-ES_tradnl"/>
        </w:rPr>
        <w:t>Foru parlamentaria: Ana San Martín An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