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n Kolaborazio-ekonomiaren jarraipena egiteko batzorde bat abian ja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5eko azaro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eta bozkatzeko. Mozioaren bidez, Nafarroako Gobernua premiatzen da Nafarroan Kolaborazio-ekonomiaren jarraipena egiteko mahai bat abian jar dezan. </w:t>
      </w:r>
    </w:p>
    <w:p>
      <w:pPr>
        <w:pStyle w:val="Normal"/>
        <w:rPr/>
      </w:pPr>
      <w:r>
        <w:rPr>
          <w:rStyle w:val="Normal1"/>
          <w:lang w:val="es-ES_tradnl"/>
        </w:rPr>
        <w:t xml:space="preserve">Kolaborazio-ekonomia goraka ari den sistema ekonomiko bat da, zeinetan plataforma digitalen bidez partekatzen baitira ondasunak eta zerbitzuak. Asko dira jar daitezkeen adibideak, baina ondasunen esparruan ezagunenak dira logela partikularrak beste pertsona batzuei Interneten bidez alokatzea, edo ibilgailu pribatu batean leku bat lagatzea bidaia jakin baterako. Zerbitzuen kasuan, berriz, ekintza profesional edo profesionala ez den batean zenbait orduz laguntzea: pintura, lorezaintza, edo txakurrak paseatzera ateratzea. </w:t>
      </w:r>
    </w:p>
    <w:p>
      <w:pPr>
        <w:pStyle w:val="Normal"/>
        <w:rPr/>
      </w:pPr>
      <w:r>
        <w:rPr>
          <w:rStyle w:val="Normal1"/>
          <w:lang w:val="es-ES_tradnl"/>
        </w:rPr>
        <w:t xml:space="preserve">Kolaborazio-ekonomia iraultza ari da ekartzen ohiko kontsumo-moldeetara, sarrera-langa oso gutxiko fenomeno geldiezina baita. Sistema ekonomiko hau bizirauteko modu ona da batzuentzat; baina, arautu gabe dagoenez, eragina dauka beste sektore batzuetan, lehia areagotzen zaiela ikusten dutenak, desberdinkerian areagotu ere; izan ere, kasurik gehienetan, horiei ez zaizkie eskatzen betekizun berberak, gehien-gehienetan zerbitzu bertsua dena eman ahal izateko. </w:t>
      </w:r>
    </w:p>
    <w:p>
      <w:pPr>
        <w:pStyle w:val="Normal"/>
        <w:rPr/>
      </w:pPr>
      <w:r>
        <w:rPr>
          <w:rStyle w:val="Normal1"/>
          <w:lang w:val="es-ES_tradnl"/>
        </w:rPr>
        <w:t xml:space="preserve">Alde baten nahiz bestearen arauketa eklosio digitalaren aurrekoa da; hori dela-eta, jokaleku berri baterako arauak ezarri beharra dago, zerga, segurtasun, erantzukizun nahiz kontsumitzailearen babesaren arloko betekizunak bermatuko dituztenak. Ezinbestekoa da hitz egiteko esertzea eta ukitutako guztien artean akordioetara heltzea.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Nafarroako Gobernua premiatzen du Nafarroan Kolaborazio-ekonomiaren jarraipena egiteko mahai bat abian jar dezan, ukitutako eragile guztiak batuko dituena, berrikuntzari eta ekonomia-estrategia berrien garapenari trabak jartzea ekidinez eta, aldi berean, monopolio berriak sortzea edo ekintzaile txikiak ekonomia ezkutuaren esparruan jardutera bultzatzea ekidinez. </w:t>
      </w:r>
    </w:p>
    <w:p>
      <w:pPr>
        <w:pStyle w:val="Normal"/>
        <w:rPr/>
      </w:pPr>
      <w:r>
        <w:rPr>
          <w:rStyle w:val="Normal1"/>
          <w:lang w:val="es-ES_tradnl"/>
        </w:rPr>
        <w:t xml:space="preserve">Iruñean, 2015eko azaroaren 19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