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doptar las medidas precisas que conlleven realizar una Oferta Pública de Empleo que cubra las necesidades de profesorado en castellano y en el Programa de Aprendizaje en Inglés, presentada por el Ilmo. Sr. D. Alberto Catalán Higueras. </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diciembre de 2015</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Alberto Catalán Higueras, miembro del Grupo Parlamentario de Unión del Pueblo Navarro (UPN), de acuerdo con el Reglamento de la Cámara, presenta para su debate y votación en Pleno la siguiente moción para su tramitación en la Mesa y Junta de Portavoces de 1 de diciembre. </w:t>
      </w:r>
    </w:p>
    <w:p>
      <w:pPr>
        <w:pStyle w:val="Normal"/>
        <w:rPr/>
      </w:pPr>
      <w:r>
        <w:rPr>
          <w:rStyle w:val="Normal1"/>
          <w:lang w:val="es-ES_tradnl"/>
        </w:rPr>
        <w:t xml:space="preserve">Exposición de motivos </w:t>
      </w:r>
    </w:p>
    <w:p>
      <w:pPr>
        <w:pStyle w:val="Normal"/>
        <w:rPr/>
      </w:pPr>
      <w:r>
        <w:rPr>
          <w:rStyle w:val="Normal1"/>
          <w:lang w:val="es-ES_tradnl"/>
        </w:rPr>
        <w:t xml:space="preserve">En la comparecencia de inicio de legislatura del Consejero de Educación para informar sobre las líneas generales del departamento, se comprometió a que en el mes de octubre se realizaría la correspondiente convocatoria de Oferta Pública de Empleo del Departamento. Dicho compromiso fue incumplido. </w:t>
      </w:r>
    </w:p>
    <w:p>
      <w:pPr>
        <w:pStyle w:val="Normal"/>
        <w:rPr/>
      </w:pPr>
      <w:r>
        <w:rPr>
          <w:rStyle w:val="Normal1"/>
          <w:lang w:val="es-ES_tradnl"/>
        </w:rPr>
        <w:t xml:space="preserve">El día 6 de noviembre, el Consejero de Educación presentaba en la Mesa Sectorial la Oferta Pública de Empleo para realizar en el Departamento de Educación. </w:t>
      </w:r>
    </w:p>
    <w:p>
      <w:pPr>
        <w:pStyle w:val="Normal"/>
        <w:rPr/>
      </w:pPr>
      <w:r>
        <w:rPr>
          <w:rStyle w:val="Normal1"/>
          <w:lang w:val="es-ES_tradnl"/>
        </w:rPr>
        <w:t xml:space="preserve">Dicha propuesta consistía, entre otras cuestiones, en la convocatoria de 320 plazas del Cuerpo de Maestros que realizarán las pruebas selectivas entre junio y julio de 2016, de acuerdo a una distribución de Especialidades, con un resultado de 228 plazas en euskera y sólo 92 plazas en castellano. </w:t>
      </w:r>
    </w:p>
    <w:p>
      <w:pPr>
        <w:pStyle w:val="Normal"/>
        <w:rPr/>
      </w:pPr>
      <w:r>
        <w:rPr>
          <w:rStyle w:val="Normal1"/>
          <w:lang w:val="es-ES_tradnl"/>
        </w:rPr>
        <w:t xml:space="preserve">En el Cuerpo de Inspectores, la convocatoria será de 7 plazas en euskera y 7 en castellano, y las pruebas de selección está previsto que se realicen en noviembre de 2016. </w:t>
      </w:r>
    </w:p>
    <w:p>
      <w:pPr>
        <w:pStyle w:val="Normal"/>
        <w:rPr/>
      </w:pPr>
      <w:r>
        <w:rPr>
          <w:rStyle w:val="Normal1"/>
          <w:lang w:val="es-ES_tradnl"/>
        </w:rPr>
        <w:t xml:space="preserve">Esta propuesta difería considerablemente de la propuesta prevista por los anteriores responsables del Departamento de Educación. La convocatoria que propuso el actual Consejero de Educación supone una desproporción injustificada en las plazas convocadas en función de la lengua. </w:t>
      </w:r>
    </w:p>
    <w:p>
      <w:pPr>
        <w:pStyle w:val="Normal"/>
        <w:rPr/>
      </w:pPr>
      <w:r>
        <w:rPr>
          <w:rStyle w:val="Normal1"/>
          <w:lang w:val="es-ES_tradnl"/>
        </w:rPr>
        <w:t xml:space="preserve">Desde los sindicatos profesionales se ha calificado la convocatoria de desequilibrada, tendenciosa, poco transparente, que no se ajusta a la realidad de los centros, ni en el número de vacantes por especialidades. También han afirmado que va a suponer que miles de docentes van a tener que emigrar a otras comunidades autónomas y que se ha roto el equilibrio entre las plazas en euskera y castellano. </w:t>
      </w:r>
    </w:p>
    <w:p>
      <w:pPr>
        <w:pStyle w:val="Normal"/>
        <w:rPr/>
      </w:pPr>
      <w:r>
        <w:rPr>
          <w:rStyle w:val="Normal1"/>
          <w:lang w:val="es-ES_tradnl"/>
        </w:rPr>
        <w:t xml:space="preserve">Igualmente han llegado a manifestar que se trata de una Oferta Pública de Empleo “que sólo contempla y defiende el modelo de escuela euskaldun, supeditando las necesidades educativas reales de Navarra al proyecto ideológico nacionalista”. </w:t>
      </w:r>
    </w:p>
    <w:p>
      <w:pPr>
        <w:pStyle w:val="Normal"/>
        <w:rPr/>
      </w:pPr>
      <w:r>
        <w:rPr>
          <w:rStyle w:val="Normal1"/>
          <w:lang w:val="es-ES_tradnl"/>
        </w:rPr>
        <w:t xml:space="preserve">La Junta de Portavoces del Parlamento aprobó una Declaración Institucional en la que se instaba al Departamento de Educación a retirar la propuesta de convocatoria de Oferta Pública de Empleo (OPE) presentada en la Mesa Sectorial de Educación el día 6 de noviembre. </w:t>
      </w:r>
    </w:p>
    <w:p>
      <w:pPr>
        <w:pStyle w:val="Normal"/>
        <w:rPr/>
      </w:pPr>
      <w:r>
        <w:rPr>
          <w:rStyle w:val="Normal1"/>
          <w:lang w:val="es-ES_tradnl"/>
        </w:rPr>
        <w:t xml:space="preserve">También instaba al Departamento de Educación a aprobar una OPE que guarde el equilibrio real en euskera y castellano, a sacar las plazas de la convocatoria por idiomas, asimismo, los tribunales de oposición serán diferentes para cada una de las lenguas y las listas de contratación que se generen estarán diferenciadas por lenguas y especialidades. </w:t>
      </w:r>
    </w:p>
    <w:p>
      <w:pPr>
        <w:pStyle w:val="Normal"/>
        <w:rPr/>
      </w:pPr>
      <w:r>
        <w:rPr>
          <w:rStyle w:val="Normal1"/>
          <w:lang w:val="es-ES_tradnl"/>
        </w:rPr>
        <w:t xml:space="preserve">El Departamento de Educación desde la implantación del PAI ha venido exigiendo nivel C1 para los profesores para incorporar al programa. Esta exigencia la ha ido cumpliendo a través de concursos de traslados, formación del profesorado, acreditaciones y oposiciones, considerando como méritos, entre otros, la posesión de nivel C1. </w:t>
      </w:r>
    </w:p>
    <w:p>
      <w:pPr>
        <w:pStyle w:val="Normal"/>
        <w:rPr/>
      </w:pPr>
      <w:r>
        <w:rPr>
          <w:rStyle w:val="Normal1"/>
          <w:lang w:val="es-ES_tradnl"/>
        </w:rPr>
        <w:t xml:space="preserve">El Real Decreto 276/2007, de 23 de febrero, por el que se aprueba el Reglamento de ingreso, accesos y adquisición de nuevas especialidades en los cuerpos docentes a que se refiere la Ley Orgánica 2/2006, de 3 de mayo, de Educación, y se regula el régimen transitorio de ingreso a que se refiere la disposición transitoria decimoséptima de la citada ley, más aún en Navarra, no impide, aunque sí facilitaría su modificación, que se puedan adoptar medidas que permitan incorporar al sistema educativo profesorado con competencias lingüísticas en lenguas extranjeras. Hay posibilidades para conseguir el objetivo perseguido. </w:t>
      </w:r>
    </w:p>
    <w:p>
      <w:pPr>
        <w:pStyle w:val="Normal"/>
        <w:rPr/>
      </w:pPr>
      <w:r>
        <w:rPr>
          <w:rStyle w:val="Normal1"/>
          <w:lang w:val="es-ES_tradnl"/>
        </w:rPr>
        <w:t xml:space="preserve">El PAI se ha extendido a numerosos centros educativos y las apymas de dichos centros lo han valorado positivamente por considerarlo una apuesta de futuro y que ha supuesto un revulsivo para los centros públicos y ha permitido la extensión del programa a centros de toda Navarra, independientemente de su localización y del poder adquisitivo de las familias. En definitiva, se ha convertido en un gran logro social. </w:t>
      </w:r>
    </w:p>
    <w:p>
      <w:pPr>
        <w:pStyle w:val="Normal"/>
        <w:rPr/>
      </w:pPr>
      <w:r>
        <w:rPr>
          <w:rStyle w:val="Normal1"/>
          <w:lang w:val="es-ES_tradnl"/>
        </w:rPr>
        <w:t xml:space="preserve">Las evaluaciones realizadas hasta ahora ofrecen unos resultados superiores de sus alumnos en lengua inglesa y similares a otros centros en el resto de asignaturas. </w:t>
      </w:r>
    </w:p>
    <w:p>
      <w:pPr>
        <w:pStyle w:val="Normal"/>
        <w:rPr/>
      </w:pPr>
      <w:r>
        <w:rPr>
          <w:rStyle w:val="Normal1"/>
          <w:lang w:val="es-ES_tradnl"/>
        </w:rPr>
        <w:t xml:space="preserve">Propuesta de resolución </w:t>
      </w:r>
    </w:p>
    <w:p>
      <w:pPr>
        <w:pStyle w:val="Normal"/>
        <w:rPr/>
      </w:pPr>
      <w:r>
        <w:rPr>
          <w:rStyle w:val="Normal1"/>
          <w:lang w:val="es-ES_tradnl"/>
        </w:rPr>
        <w:t xml:space="preserve">1. El Parlamento de Navarra insta al Gobierno de Navarra a que adopte las medidas precisas que conlleven realizar una Oferta Pública de Empleo (OPE) que cubra las necesidades de profesorado en castellano y en el Programa de Aprendizaje en Inglés (PAI), como hiciera, por ejemplo para este último programa, la OPE de 2011. </w:t>
      </w:r>
    </w:p>
    <w:p>
      <w:pPr>
        <w:pStyle w:val="Normal"/>
        <w:rPr/>
      </w:pPr>
      <w:r>
        <w:rPr>
          <w:rStyle w:val="Normal1"/>
          <w:lang w:val="es-ES_tradnl"/>
        </w:rPr>
        <w:t xml:space="preserve">2. El Parlamento de Navarra insta al Gobierno de Navarra a destinar recursos suficientes y adoptar las medidas adecuadas que permitan continuar en la necesaria formación del profesorado y que contribuyan, entre otras medidas, a que los profesores que voluntariamente así lo decidan puedan obtener competencia lingüística C1 en inglés. </w:t>
      </w:r>
    </w:p>
    <w:p>
      <w:pPr>
        <w:pStyle w:val="Normal"/>
        <w:rPr/>
      </w:pPr>
      <w:r>
        <w:rPr>
          <w:rStyle w:val="Normal1"/>
          <w:lang w:val="es-ES_tradnl"/>
        </w:rPr>
        <w:t xml:space="preserve">Corella a 27 de noviembre de 2015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