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riko mozioa, zeinaren bidez Nafarroako Gobernua premiatzen baita irakurketa sustatzeko politika aktiboak bali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abenduaren 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parlamentari Alberto Catalán Higuerasek, Legebiltzarreko Erregelamenduan xedatuaren babesean, honako mozio hau aurkeztu du abenduaren 1eko Mahaiak eta Eledunen Batzarrak izapidetzeko, Osoko Bilkuran eztabaidatu eta bozkatzeko. </w:t>
      </w:r>
    </w:p>
    <w:p>
      <w:pPr>
        <w:pStyle w:val="Normal"/>
        <w:rPr/>
      </w:pPr>
      <w:r>
        <w:rPr>
          <w:rStyle w:val="Normal1"/>
          <w:lang w:val="es-ES_tradnl"/>
        </w:rPr>
        <w:t xml:space="preserve">Departamentuaren ildo nagusiak azaltze aldera legegintzaldi hasieran  Hezkuntzako kontseilariak egindako agerraldian, departamentuaren lan-eskaintza publikoaren deialdia urrian egiteko konpromisoa hartu zuen. Konpromiso hori ez da bete. </w:t>
      </w:r>
    </w:p>
    <w:p>
      <w:pPr>
        <w:pStyle w:val="Normal"/>
        <w:rPr/>
      </w:pPr>
      <w:r>
        <w:rPr>
          <w:rStyle w:val="Normal1"/>
          <w:lang w:val="es-ES_tradnl"/>
        </w:rPr>
        <w:t xml:space="preserve">Iragan azaroaren 6an, Hezkuntzako kontseilariak Hezkuntza Departamentuan egin beharreko lan-eskaintza publikoa aurkeztu zuen Mahai Sektorialean. </w:t>
      </w:r>
    </w:p>
    <w:p>
      <w:pPr>
        <w:pStyle w:val="Normal"/>
        <w:rPr/>
      </w:pPr>
      <w:r>
        <w:rPr>
          <w:rStyle w:val="Normal1"/>
          <w:lang w:val="es-ES_tradnl"/>
        </w:rPr>
        <w:t xml:space="preserve">Proposamen horren arabera, besteak beste, maisu-maistren kidegoko 320 lanposturako deialdia egin behar zen –228 euskarazkoak eta soilik 92 gaztelaniazkoak–, espezialitateen arabera banaturik. Hautaprobak 2016ko ekainetik uztailera bitarte egin behar ziren. </w:t>
      </w:r>
    </w:p>
    <w:p>
      <w:pPr>
        <w:pStyle w:val="Normal"/>
        <w:rPr/>
      </w:pPr>
      <w:r>
        <w:rPr>
          <w:rStyle w:val="Normal1"/>
          <w:lang w:val="es-ES_tradnl"/>
        </w:rPr>
        <w:t xml:space="preserve">Ikuskatzaileen Kidegoan, deialdian 7 lanpostu izanen dira euskarazkoak eta 7 gaztelaniazkoak, eta hautaprobak 2016ko azaroan eginen direla aurreikusten da. </w:t>
      </w:r>
    </w:p>
    <w:p>
      <w:pPr>
        <w:pStyle w:val="Normal"/>
        <w:rPr/>
      </w:pPr>
      <w:r>
        <w:rPr>
          <w:rStyle w:val="Normal1"/>
          <w:lang w:val="es-ES_tradnl"/>
        </w:rPr>
        <w:t xml:space="preserve">Proposamen hori nabarmen aldentzen zen Hezkuntza Departamentuko lehengo arduradunek aurreikusitakotik. Egungo Hezkuntzako kontseilariak proposatutako deialdi horretan, justifikaziorik gabeko aldea dago, hizkuntzaren arabera, lanpostuen artean. </w:t>
      </w:r>
    </w:p>
    <w:p>
      <w:pPr>
        <w:pStyle w:val="Normal"/>
        <w:rPr/>
      </w:pPr>
      <w:r>
        <w:rPr>
          <w:rStyle w:val="Normal1"/>
          <w:lang w:val="es-ES_tradnl"/>
        </w:rPr>
        <w:t xml:space="preserve">Lanbide horretako sindikatuen ustez, deialdia desorekatua, alderdikoia eta gardentasun gutxikoa da, eta ez da ikastetxeen errealitatearen araberakoa, ez espezialitatekako lanpostu hutsen kopuruari dagokiona. Sindikatuek orobat adierazi dute milaka irakaslek emigratu beharko dutela beste autonomia erkidego batzuetara eta euskarazko eta gaztelaniazko lanpostuen arteko oreka hautsi dela. </w:t>
      </w:r>
    </w:p>
    <w:p>
      <w:pPr>
        <w:pStyle w:val="Normal"/>
        <w:rPr/>
      </w:pPr>
      <w:r>
        <w:rPr>
          <w:rStyle w:val="Normal1"/>
          <w:lang w:val="es-ES_tradnl"/>
        </w:rPr>
        <w:t xml:space="preserve">Halaber adierazi dute “lan-eskaintzak eskola euskaldunaren eredua soilik kontuan hartzen eta defendatzen duela, eta Nafarroaren hezkuntza arloko egiazko beharrizanak proiektu ideologiko nazionalistaren mende jartzen dituela”. </w:t>
      </w:r>
    </w:p>
    <w:p>
      <w:pPr>
        <w:pStyle w:val="Normal"/>
        <w:rPr/>
      </w:pPr>
      <w:r>
        <w:rPr>
          <w:rStyle w:val="Normal1"/>
          <w:lang w:val="es-ES_tradnl"/>
        </w:rPr>
        <w:t xml:space="preserve">Parlamentuko Eledunen Batzarrak adierazpen instituzional bat onetsi zuen, zeinaren bidez Hezkuntza Departamentuari eskatu baitzion Hezkuntzako Mahai Sektorialean iragan azaroaren 6an aurkeztutako lan-eskaintza publikoaren deialdi-proposamena erretira zezan. </w:t>
      </w:r>
    </w:p>
    <w:p>
      <w:pPr>
        <w:pStyle w:val="Normal"/>
        <w:rPr/>
      </w:pPr>
      <w:r>
        <w:rPr>
          <w:rStyle w:val="Normal1"/>
          <w:lang w:val="es-ES_tradnl"/>
        </w:rPr>
        <w:t xml:space="preserve">Orobat premiatzen zuen Hezkuntza Departamentua euskararen eta gaztelaniaren egiazko oreka gordetzen duen lan-eskaintza publiko bat onets zezan, deialdiko lanpostuak hizkuntzaz hizkuntza atera zitzan, eta, halaber, oposizioko epaimahaiak ezberdinak izan zitezen hizkuntza bakoitzean eta oposiziotik sortzen diren kontratazio-zerrendak hizkuntzen eta espezialitateen arabera bereziturik egon zitezen. </w:t>
      </w:r>
    </w:p>
    <w:p>
      <w:pPr>
        <w:pStyle w:val="Normal"/>
        <w:rPr/>
      </w:pPr>
      <w:r>
        <w:rPr>
          <w:rStyle w:val="Normal1"/>
          <w:lang w:val="es-ES_tradnl"/>
        </w:rPr>
        <w:t xml:space="preserve">Ingelesez Ikasteko Programa ezarri zenetik, Hezkuntza Departamentuak C1 maila eskatu izan die irakasleei programan sartzeko. Eskakizun hori lekualdatze lehiaketen, irakasleendako prestakuntzaren, akreditazioen eta oposizioen bidez bete izan da, eta merezimendu gisa hartu izan da, besteak beste, C1 maila edukitzea. </w:t>
      </w:r>
    </w:p>
    <w:p>
      <w:pPr>
        <w:pStyle w:val="Normal"/>
        <w:rPr/>
      </w:pPr>
      <w:r>
        <w:rPr>
          <w:rStyle w:val="Normal1"/>
          <w:lang w:val="es-ES_tradnl"/>
        </w:rPr>
        <w:t xml:space="preserve">Otsailaren 23ko 276/2007 Errege Dekretuaren bidez, maiatzaren 3ko 2/2006 Lege Organikoan aipatzen diren irakasleen kidegoetan sartzeko eta espezialitate berriak eskuratzeko Erregelamendua onesten da eta lege organiko horren hamazazpigarren xedapen iragankorrean aipatzen den sarrera-araubide iragankorra arautzen da. Errege dekretu horrek ez du eragozten, hain gutxi Nafarroan, neurriak hartu ahal izatea hezkuntza-sisteman sartu ahal izan daitezen atzerriko hizkuntzetan hizkuntza-gaitasunak dituzten irakasleak. Bilatzen den helburua lortzeko modurik bada. </w:t>
      </w:r>
    </w:p>
    <w:p>
      <w:pPr>
        <w:pStyle w:val="Normal"/>
        <w:rPr/>
      </w:pPr>
      <w:r>
        <w:rPr>
          <w:rStyle w:val="Normal1"/>
          <w:lang w:val="es-ES_tradnl"/>
        </w:rPr>
        <w:t xml:space="preserve">Ingelesez Ikasteko Programa ikastetxe askotara hedatu da, eta ikastetxe horietako guraso-elkarteek balorazio ona egin dute programari buruz, uste baitute etorkizuneko apustu bat dakarrela, ikastetxe publikoentzat pizgarri bat dela eta programa Nafarroa osoko ikastetxeetara hedatzea ahalbidetu duela, zein ere diren ikastetxearen kokalekua eta familien erosahalmena. Hitz batean, lorpen sozial handia izan da. </w:t>
      </w:r>
    </w:p>
    <w:p>
      <w:pPr>
        <w:pStyle w:val="Normal"/>
        <w:rPr/>
      </w:pPr>
      <w:r>
        <w:rPr>
          <w:rStyle w:val="Normal1"/>
          <w:lang w:val="es-ES_tradnl"/>
        </w:rPr>
        <w:t xml:space="preserve">Orain arte egindako ebaluazioek erakusten dutenez, programan sartuta dauden ikasleek emaitza hobeak ateratzen dituzte ingeleseko irakasgaian, eta beste ikastetxe batzuetan lortzen diren emaitza bertsuak gainontzeko irakasgaietan.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Nafarroako Gobernua premiatzen du hartu beharreko neurriak har ditzan, egiten duen lan-eskaintza publikoan bete daitezen gaztelaniazko ereduko eta Ingelesez Ikasteko Programako irakasle-beharrizanak, 2011ko lan-eskaintza publikoak azken eredu horretarako egin zuen bezala adibidez. </w:t>
      </w:r>
    </w:p>
    <w:p>
      <w:pPr>
        <w:pStyle w:val="Normal"/>
        <w:rPr/>
      </w:pPr>
      <w:r>
        <w:rPr>
          <w:rStyle w:val="Normal1"/>
          <w:lang w:val="es-ES_tradnl"/>
        </w:rPr>
        <w:t xml:space="preserve">2. Nafarroako Parlamentuak Nafarroako Gobernua premiatzen du behar adina baliabide bidera dezan eta neurri egokiak har ditzan irakasleek beharrezkoa duten prestakuntzarekin jarraitu ahal izateko eta, besteak beste, beren borondateari jarraikiz ingelesezko C1 maila lortu nahi duten irakasleek maila hori lortu ahal izan dezaten. </w:t>
      </w:r>
    </w:p>
    <w:p>
      <w:pPr>
        <w:pStyle w:val="Normal"/>
        <w:rPr/>
      </w:pPr>
      <w:r>
        <w:rPr>
          <w:rStyle w:val="Normal1"/>
          <w:lang w:val="es-ES_tradnl"/>
        </w:rPr>
        <w:t xml:space="preserve">Corellan, 2015eko azaroaren 27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