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diciembre14 de diciembre de 2015,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que requiera al Gobierno del Estado a proceder a la unificación de normas y criterios de todas las Jefaturas de Tráfico de España, presentada por los Grupos Parlamentarios Unión del Pueblo Navarro, Geroa Bai, EH Bildu Nafarroa, Podemos-Ahal Dugu y Partido Socialista de Navarra y las Agrupaciones de Parlamentarios Forales del Partido Popular de Navarra y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4 de diciembre de 2015</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Las y los portavoces de los grupos parlamentarios abajo firmantes, al amparo de lo dispuesto en el Reglamento de esta Cámara, presentan para su debate y votación en el Pleno la siguiente moción.</w:t>
      </w:r>
    </w:p>
    <w:p>
      <w:pPr>
        <w:pStyle w:val="Normal"/>
        <w:rPr/>
      </w:pPr>
      <w:r>
        <w:rPr>
          <w:rStyle w:val="Normal1"/>
          <w:lang w:val="es-ES_tradnl"/>
        </w:rPr>
        <w:t xml:space="preserve">Exposición de motivos </w:t>
      </w:r>
    </w:p>
    <w:p>
      <w:pPr>
        <w:pStyle w:val="Normal"/>
        <w:rPr/>
      </w:pPr>
      <w:r>
        <w:rPr>
          <w:rStyle w:val="Normal1"/>
          <w:lang w:val="es-ES_tradnl"/>
        </w:rPr>
        <w:t xml:space="preserve">La Dirección General de Tráfico (DGT) de Navarra se encuentra en una situación de agravio comparativo respecto al tratamiento que reciben las DGT de otras comunidades autónomas. </w:t>
      </w:r>
    </w:p>
    <w:p>
      <w:pPr>
        <w:pStyle w:val="Normal"/>
        <w:rPr/>
      </w:pPr>
      <w:r>
        <w:rPr>
          <w:rStyle w:val="Normal1"/>
          <w:lang w:val="es-ES_tradnl"/>
        </w:rPr>
        <w:t xml:space="preserve">Hasta el año 2007 se realizaban exámenes prácticos de circulación para la obtención de cualquier permiso de conducir, con una frecuencia semanal, teniendo un día concreto ya fijado para cada autoescuela, pudiendo presentar un máximo de cuatro alumnos y alumnas por profesor. Cada aspirante conocía con antelación la fecha de su examen. </w:t>
      </w:r>
    </w:p>
    <w:p>
      <w:pPr>
        <w:pStyle w:val="Normal"/>
        <w:rPr/>
      </w:pPr>
      <w:r>
        <w:rPr>
          <w:rStyle w:val="Normal1"/>
          <w:lang w:val="es-ES_tradnl"/>
        </w:rPr>
        <w:t xml:space="preserve">En el año 2007 una sentencia judicial obligó a la DGT a eliminar el sistema de cupos y se estipula que cada centro pueda presentar el número de alumnos y alumnas que decida sin limitación, con lo que ya no se puede conocer la fecha de examen, que pasa a depender de la cantidad de aspirantes de todas las autoescuelas de Navarra y de la plantilla de examinadores disponibles. </w:t>
      </w:r>
    </w:p>
    <w:p>
      <w:pPr>
        <w:pStyle w:val="Normal"/>
        <w:rPr/>
      </w:pPr>
      <w:r>
        <w:rPr>
          <w:rStyle w:val="Normal1"/>
          <w:lang w:val="es-ES_tradnl"/>
        </w:rPr>
        <w:t xml:space="preserve">En el año 2009 entra en vigor la Ley Ómnibus, que liberaliza las condiciones de entrada en el sector y surgen las Autoescuelas “low-cost”, produciéndose la consiguiente bajada de precios. A la vez se produce una reducción en la plantilla de examinadores, que baja un 50% (de diez a los cinco actuales). Comienzan entonces a acumularse retrasos en los exámenes y los aspirantes desconocen cuándo serán examinados. Además, como no se reponen las plazas de examinadores vacantes, se crea la figura del examinador itinerante (actualmente hay un total de nueve en el Estado). </w:t>
      </w:r>
    </w:p>
    <w:p>
      <w:pPr>
        <w:pStyle w:val="Normal"/>
        <w:rPr/>
      </w:pPr>
      <w:r>
        <w:rPr>
          <w:rStyle w:val="Normal1"/>
          <w:lang w:val="es-ES_tradnl"/>
        </w:rPr>
        <w:t xml:space="preserve">Como consecuencia, en Navarra el porcentaje de alumnos y alumnas que aprueban el examen de conducir ha venido descendiendo en los últimos años, bajando de un 44,20% en el 2008, a un 38% en el 2015, frente a porcentajes cercanos o superiores al 50% de las comunidades autónomas limítrofes. </w:t>
      </w:r>
    </w:p>
    <w:p>
      <w:pPr>
        <w:pStyle w:val="Normal"/>
        <w:rPr/>
      </w:pPr>
      <w:r>
        <w:rPr>
          <w:rStyle w:val="Normal1"/>
          <w:lang w:val="es-ES_tradnl"/>
        </w:rPr>
        <w:t>Propuesta de resolución:</w:t>
      </w:r>
    </w:p>
    <w:p>
      <w:pPr>
        <w:pStyle w:val="Normal"/>
        <w:rPr/>
      </w:pPr>
      <w:r>
        <w:rPr>
          <w:rStyle w:val="Normal1"/>
          <w:lang w:val="es-ES_tradnl"/>
        </w:rPr>
        <w:t xml:space="preserve">1. El Parlamento de Navarra insta al Gobierno de Navarra a que requiera al Gobierno de Estado, a través del Ministerio del Interior, a proceder a la unificación de normas y criterios de todas las jefaturas de Tráfico de España. </w:t>
      </w:r>
    </w:p>
    <w:p>
      <w:pPr>
        <w:pStyle w:val="Normal"/>
        <w:rPr/>
      </w:pPr>
      <w:r>
        <w:rPr>
          <w:rStyle w:val="Normal1"/>
          <w:spacing w:val="0"/>
          <w:lang w:val="es-ES_tradnl"/>
        </w:rPr>
        <w:t xml:space="preserve">2. A estudiar la situación de la plantilla fija de examinadores para Navarra, así como la situación de la impartición de educación vial en los colegios. </w:t>
      </w:r>
    </w:p>
    <w:p>
      <w:pPr>
        <w:pStyle w:val="Normal"/>
        <w:rPr/>
      </w:pPr>
      <w:r>
        <w:rPr>
          <w:rStyle w:val="Normal1"/>
          <w:lang w:val="es-ES_tradnl"/>
        </w:rPr>
        <w:t xml:space="preserve">En Pamplona-lruña, a 7 de diciembre de 2015 </w:t>
      </w:r>
    </w:p>
    <w:p>
      <w:pPr>
        <w:pStyle w:val="Normal"/>
        <w:keepLines/>
        <w:widowControl/>
        <w:bidi w:val="0"/>
        <w:spacing w:lineRule="exact" w:line="230" w:before="0" w:after="113"/>
        <w:ind w:firstLine="283"/>
        <w:jc w:val="both"/>
        <w:rPr/>
      </w:pPr>
      <w:r>
        <w:rPr>
          <w:rStyle w:val="Normal1"/>
          <w:lang w:val="es-ES_tradnl"/>
        </w:rPr>
        <w:t>Los Parlamentarios Forales: Luis Zarraluqui Ortigosa, Unai Hualde Iglesias, Adolfo Araiz Flamarique, Teresa Sáez Barrado, Guzmán Garmendia Pérez, Ana Beltrán Villalba y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