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14 de dic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un Plan estratégico frente al cambio climático en Navarra, presentada por el Ilmo. Sr. D. Luis Zarraluqui Ortigos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uis Zarraluqui Ortigosa, Parlamentario Foral adscrito al Grupo Parlamentario Unión del Pueblo Navarro, en uso de las facultades que le confiere el Reglamento de la Cámara y con base a lo que se señala en la siguiente exposición de motivos:</w:t>
      </w:r>
    </w:p>
    <w:p>
      <w:pPr>
        <w:pStyle w:val="Normal"/>
        <w:rPr/>
      </w:pPr>
      <w:r>
        <w:rPr>
          <w:rStyle w:val="Normal1"/>
          <w:lang w:val="es-ES_tradnl"/>
        </w:rPr>
        <w:t xml:space="preserve">El cambio climático es una realidad que ya nadie cuestiona, al menos en la comunidad científica y seguramente por cualquiera medianamente informado y que juzgue el tema con una mínima objetividad. Sabemos igualmente el papel que en este tema juegan los llamados gases de efecto invernadero que se generan por la combustión de combustibles fósiles. También conocemos sobradamente los riesgos que comporta y los efectos que ya podemos apreciar. </w:t>
      </w:r>
    </w:p>
    <w:p>
      <w:pPr>
        <w:pStyle w:val="Normal"/>
        <w:rPr/>
      </w:pPr>
      <w:r>
        <w:rPr>
          <w:rStyle w:val="Normal1"/>
          <w:spacing w:val="0"/>
          <w:lang w:val="es-ES_tradnl"/>
        </w:rPr>
        <w:t xml:space="preserve">En el ámbito gubernamental parece que algo se está avanzando. Tras sonoros fracasos de anteriores cumbres del clima parece que en la que se celebra actualmente en París, la 21ª Conferencia para el Cambio Climático (COP21) se detecta una posibilidad de generar un mayor grado de compromiso en particular en aquellos países con mayor producción de gases de efecto invernadero. Por fin parece que ahora existe la suficiente voluntad política para tomar medidas en relación con el aumento de las temperaturas globales y su efecto dominó sobre el medio ambiente. </w:t>
      </w:r>
    </w:p>
    <w:p>
      <w:pPr>
        <w:pStyle w:val="Normal"/>
        <w:rPr/>
      </w:pPr>
      <w:r>
        <w:rPr>
          <w:rStyle w:val="Normal1"/>
          <w:lang w:val="es-ES_tradnl"/>
        </w:rPr>
        <w:t xml:space="preserve">Parece urgente y todavía alcanzable el objetivo, aparentemente modesto pero en realidad exigente tal como ha avanzado el problema, de mantener el aumento de la temperatura global por debajo de 2º C a finales de siglo, ya que, de no hacerlo parece que las proyecciones nos llevarían a incrementos en el entorno de los 5º C, lo cual sería catastrófico en todo el mundo. </w:t>
      </w:r>
    </w:p>
    <w:p>
      <w:pPr>
        <w:pStyle w:val="Normal"/>
        <w:rPr/>
      </w:pPr>
      <w:r>
        <w:rPr>
          <w:rStyle w:val="Normal1"/>
          <w:lang w:val="es-ES_tradnl"/>
        </w:rPr>
        <w:t xml:space="preserve">Por otro lado, la generación de un nuevo modelo de producción y consumo de energía puede generar toda una industria de gran valor económico para el futuro del que no podemos descolgarnos. </w:t>
      </w:r>
    </w:p>
    <w:p>
      <w:pPr>
        <w:pStyle w:val="Normal"/>
        <w:rPr/>
      </w:pPr>
      <w:r>
        <w:rPr>
          <w:rStyle w:val="Normal1"/>
          <w:lang w:val="es-ES_tradnl"/>
        </w:rPr>
        <w:t xml:space="preserve">El Gobierno de Navarra firmó recientemente un compromiso para la reducción en un 80% de las emisiones de gases de efecto invernadero para el año 2050, junto con otras 100 regiones, en el marco de la cumbre sobre el cambio climático de Paris. </w:t>
      </w:r>
    </w:p>
    <w:p>
      <w:pPr>
        <w:pStyle w:val="Normal"/>
        <w:rPr/>
      </w:pPr>
      <w:r>
        <w:rPr>
          <w:rStyle w:val="Normal1"/>
          <w:lang w:val="es-ES_tradnl"/>
        </w:rPr>
        <w:t xml:space="preserve">Estos gobiernos regionales, tal como señala la nota de prensa oficial del propio Gobierno de Navarra, se comprometen a promover un modelo de cooperación internacional más amplio, que se llevará a cabo en los ámbitos de su competencia, centrado en los ámbitos de eficiencia energética; tráfico y transporte; protección de los recursos naturales y reducción de los residuos; ciencia y tecnología; comunicación y participación pública; y contaminantes climáticos efímeros. </w:t>
      </w:r>
    </w:p>
    <w:p>
      <w:pPr>
        <w:pStyle w:val="Normal"/>
        <w:rPr/>
      </w:pPr>
      <w:r>
        <w:rPr>
          <w:rStyle w:val="Normal1"/>
          <w:lang w:val="es-ES_tradnl"/>
        </w:rPr>
        <w:t xml:space="preserve">Consideramos que esta transformación a un nuevo escenario energético requiere de la toma progresiva de medidas concretas desde una visión estratégica de largo plazo. Así mismo creemos que este proceso debe realizarse con la máxima información y participación de todos los sectores de la sociedad, e incluso prepararnos para un futuro climático que puede conllevar, aun en los mejores objetivos de “sólo” aumentar 2º C a finales de siglo, posibles situaciones de sequía prolongada, aumento del nivel del mar y probables efectos derivados de ellas como escasez de alimentos, migraciones poblacionales masivas, etc. </w:t>
      </w:r>
    </w:p>
    <w:p>
      <w:pPr>
        <w:pStyle w:val="Normal"/>
        <w:rPr/>
      </w:pPr>
      <w:r>
        <w:rPr>
          <w:rStyle w:val="Normal1"/>
          <w:lang w:val="es-ES_tradnl"/>
        </w:rPr>
        <w:t xml:space="preserve">Por todo ello, se solicita la aceptación y trámite ante el Pleno de la siguiente mo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Que presente ante este Parlamento los compromisos detallados que se recogen el en acuerdo firmado mediante la solicitud de una comparecencia voluntaria. </w:t>
      </w:r>
    </w:p>
    <w:p>
      <w:pPr>
        <w:pStyle w:val="Normal"/>
        <w:rPr/>
      </w:pPr>
      <w:r>
        <w:rPr>
          <w:rStyle w:val="Normal1"/>
          <w:lang w:val="es-ES_tradnl"/>
        </w:rPr>
        <w:t xml:space="preserve">2. Que elabore de un Plan estratégico frente al cambio climático en Navarra que se presente ante este Parlamento antes de mediados del año 2017, que sea participado ampliamente por la sociedad de Navarra. </w:t>
      </w:r>
    </w:p>
    <w:p>
      <w:pPr>
        <w:pStyle w:val="Normal"/>
        <w:rPr/>
      </w:pPr>
      <w:r>
        <w:rPr>
          <w:rStyle w:val="Normal1"/>
          <w:lang w:val="es-ES_tradnl"/>
        </w:rPr>
        <w:t xml:space="preserve">3. Que dicho Plan estratégico incorpore la previsión de su desarrollo y un avance de medidas en planes sectoriales de producción de energías limpias y de fomento de la eficiencia energética; de tráfico y transporte; de protección de los recursos naturales y de reducción de los residuos; y de tecnología y fomento de la economía basada en el cambio del modelo energético, así como de cuantos otros aspectos se consideren esenciales en esta iniciativa y todas ellas en el ámbito de las competencias de la Comunidad Foral de Navarra. </w:t>
      </w:r>
    </w:p>
    <w:p>
      <w:pPr>
        <w:pStyle w:val="Normal"/>
        <w:rPr/>
      </w:pPr>
      <w:r>
        <w:rPr>
          <w:rStyle w:val="Normal1"/>
          <w:lang w:val="es-ES_tradnl"/>
        </w:rPr>
        <w:t xml:space="preserve">4. Que dicho plan proponga unos indicadores que permitan el seguimiento de los objetivos de reducción de emisiones que se han firmado por el Gobierno de Navarra. </w:t>
      </w:r>
    </w:p>
    <w:p>
      <w:pPr>
        <w:pStyle w:val="Normal"/>
        <w:rPr/>
      </w:pPr>
      <w:r>
        <w:rPr>
          <w:rStyle w:val="Normal1"/>
          <w:lang w:val="es-ES_tradnl"/>
        </w:rPr>
        <w:t xml:space="preserve">En Pamplona, a 10 de diciembre de 2015 </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