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elaborar y desarrollar una Ley que regule el ejercicio del Suicidio Médicamente Asistido y Eutanasia, presentada por el Grupo Parlamentario Ge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dic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Koldo Martínez Urionabarrenetxea, Portavoz del Grupo Parlamentario Geroa Bai, al amparo de lo establecido en el Reglamento de la Cámara, presenta la siguiente moción, para su debate en el Pleno, por la que se insta al Gobierno de España a elaborar y desarrollar una Ley que regule el ejercicio del Suicidio Médicamente Asistido y la Eutanasia. </w:t>
      </w:r>
    </w:p>
    <w:p>
      <w:pPr>
        <w:pStyle w:val="Normal"/>
        <w:rPr/>
      </w:pPr>
      <w:r>
        <w:rPr>
          <w:rStyle w:val="Normal1"/>
          <w:lang w:val="es-ES_tradnl"/>
        </w:rPr>
        <w:t xml:space="preserve">En España, la eutanasia es un delito. Según el Código Penal de 1995, algunas formas de eutanasia son penadas con hasta seis años de cárcel, a pesar de que las encuestas poblacionales realizadas sobre el tema reflejan un amplio apoyo a la misma. Frente a esta realidad, cada año numerosas personas tienen que viajar a distintos países –como Suiza, Bélgica, Holanda, Luxemburgo... – que permiten elegir de qué manera poner fin a sus vidas. Asimismo, somos conscientes de que existen casos de "eutanasias clandestinas", no reguladas por ley, que de manera anónima se encargan de respetar la voluntad de las personas enfermas, sustituyendo al Estado en un tema que debería estar convenientemente regulado. </w:t>
      </w:r>
    </w:p>
    <w:p>
      <w:pPr>
        <w:pStyle w:val="Normal"/>
        <w:rPr/>
      </w:pPr>
      <w:r>
        <w:rPr>
          <w:rStyle w:val="Normal1"/>
          <w:lang w:val="es-ES_tradnl"/>
        </w:rPr>
        <w:t xml:space="preserve">En el Estado español existen asociaciones que tienen como objetivo defender y reivindicar los derechos de las personas a elegir el final de sus vidas, así como defender la despenalización de la Eutanasia y el Suicidio Asistido para personas con enfermedad terminal que libremente desean acabar con un sufrimiento que viven como intolerable. Pese al mayoritario apoyo social a que las personas puedan elegir de qué manera morir, con el menor sufrimiento y en las condiciones más dignas posibles, periódicamente nos sobresaltamos con noticias que recuerdan al gran público la necesidad de regular legalmente algo que en nuestro imaginario está más que superado: que cada persona es dueña de su propia vida, y debe serlo también de su propia muerte. </w:t>
      </w:r>
    </w:p>
    <w:p>
      <w:pPr>
        <w:pStyle w:val="Normal"/>
        <w:rPr/>
      </w:pPr>
      <w:r>
        <w:rPr>
          <w:rStyle w:val="Normal1"/>
          <w:lang w:val="es-ES_tradnl"/>
        </w:rPr>
        <w:t xml:space="preserve">El Parlamento de Navarra, en sesión celebrada el jueves 19 de noviembre de 2015, aprobó una Moción instando al Gobierno de Navarra a elaborar y desarrollar una ley foral que regule el derecho al suicidio asistido y eutanasia, y al Gobierno de España a modificar el artículo 143 del Código Penal, de manera que queden despenalizados la eutanasia y el suicidio asistido. </w:t>
      </w:r>
    </w:p>
    <w:p>
      <w:pPr>
        <w:pStyle w:val="Normal"/>
        <w:rPr/>
      </w:pPr>
      <w:r>
        <w:rPr>
          <w:rStyle w:val="Normal1"/>
          <w:lang w:val="es-ES_tradnl"/>
        </w:rPr>
        <w:t xml:space="preserve">Dado que la competencia de modificación del Código Penal es del Congreso de los Diputados, presentamos la siguiente propuesta de resolución: </w:t>
      </w:r>
    </w:p>
    <w:p>
      <w:pPr>
        <w:pStyle w:val="Normal"/>
        <w:rPr/>
      </w:pPr>
      <w:r>
        <w:rPr>
          <w:rStyle w:val="Normal1"/>
          <w:lang w:val="es-ES_tradnl"/>
        </w:rPr>
        <w:t xml:space="preserve">El Parlamento de Navarra insta al Gobierno de España a elaborar y desarrollar una ley que regule el ejercicio del suicidio médicamente asistido y la eutanasia. </w:t>
      </w:r>
    </w:p>
    <w:p>
      <w:pPr>
        <w:pStyle w:val="Normal"/>
        <w:rPr/>
      </w:pPr>
      <w:r>
        <w:rPr>
          <w:rStyle w:val="Normal1"/>
          <w:lang w:val="es-ES_tradnl"/>
        </w:rPr>
        <w:t xml:space="preserve">Pamplona-lruña, a 19 de noviembre de 2015 </w:t>
      </w:r>
    </w:p>
    <w:p>
      <w:pPr>
        <w:pStyle w:val="Normal"/>
        <w:keepLines/>
        <w:widowControl/>
        <w:bidi w:val="0"/>
        <w:spacing w:lineRule="exact" w:line="230" w:before="0" w:after="113"/>
        <w:ind w:firstLine="283"/>
        <w:jc w:val="both"/>
        <w:rPr/>
      </w:pPr>
      <w:r>
        <w:rPr>
          <w:rStyle w:val="Normal1"/>
          <w:spacing w:val="0"/>
          <w:lang w:val="es-ES_tradnl"/>
        </w:rPr>
        <w:t xml:space="preserve">El Portavoz: Koldo Martínez Urionabarren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