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21ean egindako bilkuran, Eledunen Ba</w:t>
        <w:softHyphen/>
        <w:t>tzarrari en</w:t>
        <w:softHyphen/>
        <w:t>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</w:t>
        <w:softHyphen/>
        <w:t>tzeko onar</w:t>
        <w:softHyphen/>
        <w:t>tzea Ana Beltrán Villalba andreak aurkezturiko mozioa, zeinaren bidez Nafarroako Gobernua premia</w:t>
        <w:softHyphen/>
        <w:t>tzen baita Irisgarritasun Uniber</w:t>
        <w:softHyphen/>
        <w:t>tsalari eta Ororen</w:t>
        <w:softHyphen/>
        <w:t>tzako Diseinuari buruzko 5/2010 Foru Legearen aplikazio-eremuekin zerikusia duten dekretuak gara di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</w:t>
        <w:softHyphen/>
        <w:t>tzea, eta zuzenketak aurkezteko epea buka</w:t>
        <w:softHyphen/>
        <w:t>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Alderdi Popularreko foru parlamentarien elkarteko foru parlamentari Ana Beltrán Villalba andreak, Legebil</w:t>
        <w:softHyphen/>
        <w:t>tzarreko Erregelamenduan ezarritakoaren babesean, honako mozio hau aurkeztu du, Osoko Bilkuran eztabaida</w:t>
        <w:softHyphen/>
        <w:t>tzeko eta onesteko. Mozioaren bidez, Nafarroako Gobernua premia</w:t>
        <w:softHyphen/>
        <w:t>tzen da Irisgarritasun Uniber</w:t>
        <w:softHyphen/>
        <w:t>tsalari eta Ororen</w:t>
        <w:softHyphen/>
        <w:t>tzako Diseinuari buruzko 5/2010 Foru Legearen aplikazioarekin zerikusia duten dekretuak gara di</w:t>
        <w:softHyphen/>
        <w:t xml:space="preserve">tzan. </w:t>
      </w:r>
    </w:p>
    <w:p>
      <w:pPr>
        <w:pStyle w:val="Normal"/>
        <w:rPr/>
      </w:pPr>
      <w:r>
        <w:rPr>
          <w:rStyle w:val="Normal1"/>
          <w:lang w:val="es-ES_tradnl"/>
        </w:rPr>
        <w:t>Irisgarritasun Uniber</w:t>
        <w:softHyphen/>
        <w:t>tsalari eta Ororen</w:t>
        <w:softHyphen/>
        <w:t>tzako Diseinuari buruzko 5/2010 Foru Legeko 3. artikuluak sei atal zeha</w:t>
        <w:softHyphen/>
        <w:t>tzetan ezar</w:t>
        <w:softHyphen/>
        <w:t>tzen du administrazio publikoen zerbi</w:t>
        <w:softHyphen/>
        <w:t>tzuak eskura</w:t>
        <w:softHyphen/>
        <w:t>tzeko baldin</w:t>
        <w:softHyphen/>
        <w:t>tzaberekotasuna: telekomunikazioak eta informazioaren gizartea; urbanizatutako gune publikoak, azpiegiturak eta eraikun</w:t>
        <w:softHyphen/>
        <w:t>tzak; garraiobideak; jendearen</w:t>
        <w:softHyphen/>
        <w:t>tzat eskuragarri dauden ondasunak eta zerbi</w:t>
        <w:softHyphen/>
        <w:t>tzuak; administrazio publikoekiko harremanak; eta uniber</w:t>
        <w:softHyphen/>
        <w:t>tsitateak eta hezkun</w:t>
        <w:softHyphen/>
        <w:t xml:space="preserve">tza-sistem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egea orain dela bost urte baino gehiago sartu zen indarrean; halere, oraindik ez da erregelamendu bidez garatu, batik bat administrazioko espazioen irisgarritasunari dagokionez. Legeko 3. artikuluan jasotako sei atal horietako bat bakarrik dago arauturik; hain zuzen ere, “administrazio publikoekiko harremanak” izenekoa, 2014ko abuztuko foru dekretu baten bidez. </w:t>
      </w:r>
    </w:p>
    <w:p>
      <w:pPr>
        <w:pStyle w:val="Normal"/>
        <w:rPr/>
      </w:pPr>
      <w:r>
        <w:rPr>
          <w:rStyle w:val="Normal1"/>
          <w:lang w:val="es-ES_tradnl"/>
        </w:rPr>
        <w:t>Erregelamendu-hu</w:t>
        <w:softHyphen/>
        <w:t>tsune hori dela-eta, Nafarroako Gobernuko teknikariek adierazi zuten, CORMINek irisgarritasun uniber</w:t>
        <w:softHyphen/>
        <w:t>tsalari buruz iragan legegin</w:t>
        <w:softHyphen/>
        <w:t>tzaldiaren amaieran antolatutako jardunaldi ba</w:t>
        <w:softHyphen/>
        <w:t>tzuetan, hori eragozpen bat dela arau-hausteen eta zehapenen araubidea aplika</w:t>
        <w:softHyphen/>
        <w:t>tzeko nahiz arbitrajea irisgarritasun arloko gatazken ebazte-sistema estrajudizial gisa ezar</w:t>
        <w:softHyphen/>
        <w:t xml:space="preserve">tzeko. 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Irisgarritasun Uniber</w:t>
        <w:softHyphen/>
        <w:t>tsalari eta Ororen</w:t>
        <w:softHyphen/>
        <w:t>tzako Diseinuari buruzko 5/2010 Foru Legea aho batez one</w:t>
        <w:softHyphen/>
        <w:t>tsi zuenetik bost urte baino gehiago igarota, eta horren erregelamendu bidezko garapenik ez dagoenez eta ezgaitasuna duten per</w:t>
        <w:softHyphen/>
        <w:t>tsonen elkarteak neurriak eska</w:t>
        <w:softHyphen/>
        <w:t>tzen ari direnez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</w:t>
        <w:softHyphen/>
        <w:t>tzen du Irisgarritasun Uniber</w:t>
        <w:softHyphen/>
        <w:t>tsalari eta Ororen</w:t>
        <w:softHyphen/>
        <w:t>tzako Diseinuari buruzko 5/2010 Foru Legearen aplikazio-eremuekin zerikusia duten dekretuak gara eta abiaraz di</w:t>
        <w:softHyphen/>
        <w:t xml:space="preserve">t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5eko abendu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