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8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insta al Departamento de Educación a desdoblar, en la escuela pública, las aulas que superen la ratio legal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9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octu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insta al Departamento de Educación a desdoblar, en la escuela pública, las aulas que superen la ratio legal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María Roncesvalles Solana Arana (G.P. Geroa Bai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7 de octu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cp:keywords/>
  <dc:language>en-US</dc:language>
  <cp:lastModifiedBy>Mauleón, Fernando</cp:lastModifiedBy>
  <dcterms:modified xsi:type="dcterms:W3CDTF">2023-10-26T08:08:00Z</dcterms:modified>
  <cp:revision>5</cp:revision>
  <dc:subject/>
  <dc:title/>
</cp:coreProperties>
</file>