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l Pleno del Parlamento de Navarra, en sesión celebrada el día 15 de enero de 2015, ha acordado la creación de una Comisión de Investigación Parlamentaria para determinar cuáles han sido las decisiones tomadas por los responsables, Consejo de Administración y Directivos de Caja de Ahorros de Navarra y Monte de Piedad de Navarra, que han llevado a la situación actual por la que la Comunidad Foral de Navarra ha perdido, de facto, su más importante y necesario instrumento financiero autóctono, así como determinar las responsabilidades políticas dimanadas de todo el proceso y los abusos cometidos.</w:t>
      </w:r>
    </w:p>
    <w:p>
      <w:pPr>
        <w:pStyle w:val="Normal"/>
        <w:rPr/>
      </w:pPr>
      <w:r>
        <w:rPr>
          <w:rStyle w:val="Normal1"/>
          <w:lang w:val="es-ES_tradnl"/>
        </w:rPr>
        <w:t>Se ordena su publicación, en cumplimiento de lo dispuesto en el artículo 114 del Reglamento de la Cámara</w:t>
      </w:r>
    </w:p>
    <w:p>
      <w:pPr>
        <w:pStyle w:val="Normal"/>
        <w:rPr/>
      </w:pPr>
      <w:r>
        <w:rPr>
          <w:rStyle w:val="Normal1"/>
          <w:lang w:val="es-ES_tradnl"/>
        </w:rPr>
        <w:t>Pamplona, 16 de enero de 2015</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