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propuesta de creación de una comisión de investigación para determinar cuáles han sido las decisiones de los responsables, Consejo de Administración y Directivos de la Caja de Ahorros de Navarra y Monte de Piedad de Navarra, que han llevado a la desaparición de Caja Navarra, presentada por los GP Bildu-Nafarroa, Aralar-Nafarroa Bai e Izquierda-Ezkerra y el Ilmo. Sr. D. Manu Ayerdi Olaizola.</w:t>
      </w:r>
    </w:p>
    <w:p>
      <w:pPr>
        <w:pStyle w:val="Texto"/>
        <w:rPr/>
      </w:pPr>
      <w:r>
        <w:rPr>
          <w:b w:val="false"/>
          <w:sz w:val="21"/>
          <w:lang w:val="es-ES_tradnl"/>
        </w:rPr>
        <w:t>SR. PRESIDENTE:</w:t>
      </w:r>
      <w:r>
        <w:rPr>
          <w:lang w:val="es-ES_tradnl"/>
        </w:rPr>
        <w:t xml:space="preserve"> Seguimos con el decimotercer punto de orden del día: Debate y votación de la propuesta de creación de una Comisión de Investigación para determinar cuáles han sido las decisiones de los responsables, consejo de administración y directivos, de la Caja de Ahorros de Navarra y Monte de Piedad de Navarra que han llevado a la desaparición de Caja Navarra, presentada por los Grupos Parlamentarios Bildu-Nafarroa, Aralar-Nafarroa Bai e Izquierda-Ezkerra y el Parlamentario no adscrito señor Ayerdi Olaizola. </w:t>
      </w:r>
    </w:p>
    <w:p>
      <w:pPr>
        <w:pStyle w:val="Texto"/>
        <w:rPr>
          <w:lang w:val="es-ES_tradnl"/>
        </w:rPr>
      </w:pPr>
      <w:r>
        <w:rPr>
          <w:lang w:val="es-ES_tradnl"/>
        </w:rPr>
        <w:t xml:space="preserve">La Mesa de la Cámara, en sesión celebrada el pasado día 22 de diciembre del año 2014, adoptó el siguiente acuerdo. Por los Grupos Parlamentarios Bildu-Nafarroa, Aralar-Nafarroa Bai e Izquierda-Ezkerra y el señor Ayerdi Olaizola se ha solicitado, al amparo de lo dispuesto en el artículo 62 del Reglamento, la creación de una Comisión de Investigación parlamentaria para determinar cuáles han sido las decisiones de los responsables, consejo de administración y directivos, de Caja de Ahorros de Navarra y Monte de Piedad de Navarra que han llevado a la desaparición de Caja Navarra. </w:t>
      </w:r>
    </w:p>
    <w:p>
      <w:pPr>
        <w:pStyle w:val="Texto"/>
        <w:rPr>
          <w:lang w:val="es-ES_tradnl"/>
        </w:rPr>
      </w:pPr>
      <w:r>
        <w:rPr>
          <w:lang w:val="es-ES_tradnl"/>
        </w:rPr>
        <w:t>Habida cuenta de lo dispuesto en el artículo 62 del Reglamento de la Cámara, que establece que el Pleno del Parlamento, a propuesta de dos grupos parlamentarios o de una quinta parte de los miembros de la Cámara, podrá acordar la creación de una Comisión de Investigación sobre cualquier asunto de interés público, se acuerda, primero, admitir a trámite la solicitud mencionada; segundo, elevar la misma al Pleno de la Cámara, conforme a lo dispuesto en el mencionado artículo 62 del Reglamento; tercero, trasladar el presente acuerdo a los portavoces de los grupos parlamentarios y al señor Ayerdi Olaizola, Parlamentario no adscrito.</w:t>
      </w:r>
    </w:p>
    <w:p>
      <w:pPr>
        <w:pStyle w:val="Texto"/>
        <w:rPr>
          <w:lang w:val="es-ES_tradnl"/>
        </w:rPr>
      </w:pPr>
      <w:r>
        <w:rPr>
          <w:lang w:val="es-ES_tradnl"/>
        </w:rPr>
        <w:t>Vamos a pasar, por lo tanto, en primer lugar, a la defensa de la propuesta de creación de esta Comisión de Investigación. Para la misma, tienen un tiempo de diez minutos, que me imagino que van a compartir los proponentes. ¿No? Pues entonces, en el turno a favor intervendrán el resto, cinco minutos...</w:t>
      </w:r>
    </w:p>
    <w:p>
      <w:pPr>
        <w:pStyle w:val="Texto"/>
        <w:rPr/>
      </w:pPr>
      <w:r>
        <w:rPr>
          <w:i w:val="false"/>
          <w:spacing w:val="0"/>
          <w:lang w:val="es-ES_tradnl"/>
        </w:rPr>
        <w:t xml:space="preserve">SR. LIZARBE BAZTÁN: </w:t>
      </w:r>
      <w:r>
        <w:rPr>
          <w:spacing w:val="0"/>
          <w:lang w:val="es-ES_tradnl"/>
        </w:rPr>
        <w:t>Señor Presidente, una cuestión de orden. Mi grupo parlamentario ha presentado una enmienda de adición a la que no se ha referido, no sé por qué razón, pero me gustaría...</w:t>
      </w:r>
    </w:p>
    <w:p>
      <w:pPr>
        <w:pStyle w:val="Texto"/>
        <w:rPr/>
      </w:pPr>
      <w:r>
        <w:rPr>
          <w:i w:val="false"/>
          <w:lang w:val="es-ES_tradnl"/>
        </w:rPr>
        <w:t>SR. PRESIDENTE:</w:t>
      </w:r>
      <w:r>
        <w:rPr>
          <w:lang w:val="es-ES_tradnl"/>
        </w:rPr>
        <w:t xml:space="preserve"> Porque me referiré a continuación, déjeme acabar.</w:t>
      </w:r>
    </w:p>
    <w:p>
      <w:pPr>
        <w:pStyle w:val="Texto"/>
        <w:rPr/>
      </w:pPr>
      <w:r>
        <w:rPr>
          <w:i w:val="false"/>
          <w:lang w:val="es-ES_tradnl"/>
        </w:rPr>
        <w:t>SR. LIZARBE BAZTÁN:</w:t>
      </w:r>
      <w:r>
        <w:rPr>
          <w:lang w:val="es-ES_tradnl"/>
        </w:rPr>
        <w:t xml:space="preserve"> Perdón, señor Presidente.</w:t>
      </w:r>
    </w:p>
    <w:p>
      <w:pPr>
        <w:pStyle w:val="Texto"/>
        <w:rPr/>
      </w:pPr>
      <w:r>
        <w:rPr>
          <w:i w:val="false"/>
          <w:lang w:val="es-ES_tradnl"/>
        </w:rPr>
        <w:t>SR. PRESIDENTE:</w:t>
      </w:r>
      <w:r>
        <w:rPr>
          <w:lang w:val="es-ES_tradnl"/>
        </w:rPr>
        <w:t xml:space="preserve"> Muchas gracias. Pues entonces, intervendrán primero el portavoz, en este caso el señor Ramírez Erro; a continuación intervendrá, como muy bien señalaba, el señor Lizarbe Baztán, portavoz del grupo que ha presentado una enmienda, que, por cierto, tienen todos ustedes. Ha habido una nota-informe de los servicios de la Cámara por la que se aceptaba la enmienda, hablaba de su tramitación en la cuestión fundamentalmente del objeto de la Comisión de Investigación. Todo aquello que tiene que ver con la composición de la Comisión, las conclusiones y la constitución, de acuerdo con el Reglamento, es cuestión, una vez que se hubiese aprobado, de la Mesa de la Cámara, previa audiencia de la Junta de Portavoces, pero se considera que la enmienda es admisible y que, por lo tanto, se debe defender, y el grupo parlamentario proponente lo va a poder realizar a continuación de la intervención del portavoz o portavoces que van a presentar su iniciativa. ¿De acuerdo? </w:t>
      </w:r>
    </w:p>
    <w:p>
      <w:pPr>
        <w:pStyle w:val="Texto"/>
        <w:rPr>
          <w:lang w:val="es-ES_tradnl"/>
        </w:rPr>
      </w:pPr>
      <w:r>
        <w:rPr>
          <w:lang w:val="es-ES_tradnl"/>
        </w:rPr>
        <w:t>Por lo tanto, señor Ramírez Erro, tiene la palabra por un tiempo máximo de diez minutos.</w:t>
      </w:r>
    </w:p>
    <w:p>
      <w:pPr>
        <w:pStyle w:val="Texto"/>
        <w:rPr/>
      </w:pPr>
      <w:r>
        <w:rPr>
          <w:i w:val="false"/>
          <w:lang w:val="es-ES_tradnl"/>
        </w:rPr>
        <w:t>SR. RAMÍREZ ERRO:</w:t>
      </w:r>
      <w:r>
        <w:rPr>
          <w:lang w:val="es-ES_tradnl"/>
        </w:rPr>
        <w:t xml:space="preserve"> Arratsalde on guztioi. Buenas tardes, señorías. El que nos trae hoy es un asunto que ya se debatió el pasado 23 de abril del año 2012, también el 21 de diciembre de ese mismo año, y, más recientemente, el 14 de junio del año 2013. Nosotros creemos que los motivos que suscitaron la presentación de esa solicitud de Comisión de Investigación siguen absolutamente vigentes, y por ello nos podríamos remitir a la defensa que hicimos en su día de los mismos, pero hay algo que ha cambiado, lo que ha cambiado es que, al parecer, el Partido Socialista ha girado, ha tornado su posición.</w:t>
      </w:r>
    </w:p>
    <w:p>
      <w:pPr>
        <w:pStyle w:val="Texto"/>
        <w:rPr>
          <w:lang w:val="es-ES_tradnl"/>
        </w:rPr>
      </w:pPr>
      <w:r>
        <w:rPr>
          <w:lang w:val="es-ES_tradnl"/>
        </w:rPr>
        <w:t>Y nosotros creemos, y queremos decirlo bien claro, que ya está bien de marear la perdiz, que ya está bien de ruidos y de circos, que es hora de llevar a cabo una investigación en profundidad, a través del instrumento que es la Comisión de Investigación, con el objeto de que la ciudadanía pueda conocer por qué teníamos una caja y ha desaparecido. Y creemos que este derecho que tiene la ciudadanía va a acabar ejerciéndolo, porque es una obligación de todos los representantes políticos ponernos al servicio de aquello que la ciudadanía demanda. Hablamos de una caja fundada en 1927 por la Diputación, una caja esencialmente pública, cuyas máximas decisiones las tomaban responsables políticos públicos designados por el Gobierno de Navarra, también por el Parlamento de Navarra. Por lo tanto, hay una gestión pública, unos responsables públicos que tienen que dar cuenta de por qué algo que teníamos ha desaparecido.</w:t>
      </w:r>
    </w:p>
    <w:p>
      <w:pPr>
        <w:pStyle w:val="Texto"/>
        <w:rPr/>
      </w:pPr>
      <w:r>
        <w:rPr>
          <w:lang w:val="es-ES_tradnl"/>
        </w:rPr>
        <w:t>No vamos a entrar en valoraciones sobre si este cambio de posición del Partido Socialista a última hora y cuando ya apenas hay tiempo para llevar a cabo una investigación en profundidad y seria en estos apenas dos meses que quedan tiene más que ver con un lavado de cara de carácter electoral ante sus posiciones anteriores. Es cierto que va a ser muy complicado, y todas sus señorías lo saben, que realmente todo lo que debe ser investigado sea investigado y, por lo tanto, puesto a disposición de la ciudadanía en estos dos meses, pero todo el trabajo que desarrollemos, y que tendrá que continuar en la siguiente legislatura, será un trabajo avanzado después de tantos meses y meses perdidos por la unidad de voto y de posición del Partido Socialista y Unión del Pueblo Navarro.</w:t>
      </w:r>
    </w:p>
    <w:p>
      <w:pPr>
        <w:pStyle w:val="Texto"/>
        <w:rPr>
          <w:spacing w:val="0"/>
          <w:lang w:val="es-ES_tradnl"/>
        </w:rPr>
      </w:pPr>
      <w:r>
        <w:rPr>
          <w:spacing w:val="0"/>
          <w:lang w:val="es-ES_tradnl"/>
        </w:rPr>
        <w:t xml:space="preserve">Desgraciadamente, ese cambio de posición –ahora lo veremos, en la intervención del portavoz del Partido Socialista– parece que no es real, a nuestro juicio, que no es honesto a la hora de plantear una investigación sin corsés, sin limitaciones, en profundidad, sin miedo a lo que se pueda concluir de dichas investigaciones. Por lo que estamos escuchando por parte del Partido Socialista, parece que exclusivamente se quiere limitar a un período, a una cosa concreta de la Caja de Ahorros de Navarra y lo que estamos viendo en la enmienda que ha presentado, cuyo informe jurídico me va a permitir que diga el señor Presidente que dice bastantes más cosas que el resumen que él ha intentado hacer, hace que para nosotros sea inaceptable esa enmienda, porque sería tanto como hacer un circo, generar ruido, y, por lo tanto, transmitir a la ciudadanía que no estamos actuando con la seriedad pertinente. </w:t>
      </w:r>
    </w:p>
    <w:p>
      <w:pPr>
        <w:pStyle w:val="Texto"/>
        <w:rPr>
          <w:spacing w:val="0"/>
          <w:lang w:val="es-ES_tradnl"/>
        </w:rPr>
      </w:pPr>
      <w:r>
        <w:rPr>
          <w:spacing w:val="0"/>
          <w:lang w:val="es-ES_tradnl"/>
        </w:rPr>
        <w:t>Porque, señorías, ¿es que la ciudadanía no tiene derecho a conocer por qué y quién se benefició de Caja Navarra cuando procedió a una brutal expansión? En 2001 había doscientas treinta y una oficinas; en el año 2008, trescientas setenta y nueve. En el año 2008 Caja Navarra multiplicó por tres el incremento medio de oficinas del conjunto de cajas, y por seis el de los bancos. ¿Es que esto no tiene que ser objeto de investigación, señorías? Las obras de arte, ¿dónde están? ¿Es que la ciudadanía no tiene derecho a saber dónde están todas las obras de arte, patrimonio de Caja Navarra, y adquiridas por la entidad durante tantos y tantos años? ¿Es que la ciudadanía no tiene derecho a saberlo? Nosotros creemos que sí. Tiene derecho a saber dónde están, y tiene derecho también a saber quién autorizó por parte de las instituciones públicas y el Gobierno de Navarra, que es el que tenía encomendada la función de salvaguardar la actividad de Caja Navarra, la inspección para garantizar que no pasase lo que ha pasado. ¿Qué responsabilidades hay en eso? ¿Cuál fue el objeto de que desde el año 2000 hasta el año 2010, de los beneficios de la CAN se destinase prácticamente la misma cantidad a la obra social que al fondo de pensiones y prejubilaciones? ¿Es que la ciudadanía no tiene derecho a conocer todos estos aspectos?, ¿es que la ciudadanía no tiene derecho a conocer por qué en un momento dado el Gobierno de UPN, con Miguel Sanz a la cabeza, decide incorporar al señor Goñi, sin experiencia previa en materia bancaria, y, por lo tanto, se crea una corporación empresarial? ¿Es que esos millones y millones que se dedicaron a invertir en empresas tenían alguna conexión con el interés de la ciudadanía de Navarra, con los principios por los cuales se fundó Caja de Ahorros de Navarra? ¿O es que respondían a otros intereses?</w:t>
      </w:r>
    </w:p>
    <w:p>
      <w:pPr>
        <w:pStyle w:val="Texto"/>
        <w:rPr>
          <w:lang w:val="es-ES_tradnl"/>
        </w:rPr>
      </w:pPr>
      <w:r>
        <w:rPr>
          <w:lang w:val="es-ES_tradnl"/>
        </w:rPr>
        <w:t>Y, ante todo ello, ¿qué es lo que hizo el Gobierno de Navarra?, ¿qué es lo que hicieron los responsables políticos? Tenían la obligación de estar encima, tenían la obligación de tomar decisiones, tenían la obligación de salvaguardar la caja. No han cumplido con su obligación, no han inspeccionado Caja Navarra, pero estaban ahí, en los órganos de control, con todo lo que implicaba en materia de remuneraciones.</w:t>
      </w:r>
    </w:p>
    <w:p>
      <w:pPr>
        <w:pStyle w:val="Texto"/>
        <w:rPr/>
      </w:pPr>
      <w:r>
        <w:rPr>
          <w:lang w:val="es-ES_tradnl"/>
        </w:rPr>
        <w:t>¿Es que la ciudadanía no tiene derecho a saber qué cantidad de préstamos fallidos ha habido? ¿Es que la ciudadanía no tiene derecho a saber de daciones en pago y actuaciones urbanísticas? ¿La ciudadanía no tiene derecho a saber qué es lo que llevó a instalar una oficina en Washington? Esto es serio, y lo que no se puede pretender es limitar a un aspecto concreto lo que requiere de una investigación profunda y con absoluta sinceridad y sin ningún tipo de temor a lo que pueda resultar de dichas investigaciones.</w:t>
      </w:r>
    </w:p>
    <w:p>
      <w:pPr>
        <w:pStyle w:val="Texto"/>
        <w:rPr/>
      </w:pPr>
      <w:r>
        <w:rPr>
          <w:lang w:val="es-ES_tradnl"/>
        </w:rPr>
        <w:t>Evidentemente, en este Parlamento yo creo que predominan hasta el momento dos posiciones: una es la de UPN, y tengo que reconocer su coherencia, siempre ha dicho que no, UPN ha dicho que no. Ahora ha habido un cambio en el Partido Socialista. Lo que esperamos es que si realmente quiere que ese cambio tenga algún viso de credibilidad y sinceridad no recurra a artimañas que vayan dirigidas a limitar la investigación necesaria que tiene el conjunto de apartados que lleva implícito la desaparición de Caja de Ahorros de Navarra.</w:t>
      </w:r>
    </w:p>
    <w:p>
      <w:pPr>
        <w:pStyle w:val="Texto"/>
        <w:rPr/>
      </w:pPr>
      <w:r>
        <w:rPr>
          <w:spacing w:val="0"/>
          <w:lang w:val="es-ES_tradnl"/>
        </w:rPr>
        <w:t>Esperamos que no se produzca la habitual chama en la elección del Presidente entre el Partido Socialista y Unión del Pueblo Navarro, de tal forma que limite la documentación que pueda solicitar la Comisión, limite las comparecencias que los grupos parlamentarios podamos solicitar, porque, claro, si alguien que apoya la Comisión de Investigación va a buscar una alianza con aquellos que no quieren investigar, realmente está poniendo de manifiesto cuál es su voluntad real y, evidentemente, eso no tiene nada que ver con lo que la ciudadanía nos está demandando, con la seriedad que requiere el momento, y ello no coadyuvaría sino a que este Parlamento genere ruidos y circos, algo a lo que, evidentemente, nosotros no estamos dispuestos. Muchas gracias, señor Presidente.</w:t>
      </w:r>
    </w:p>
    <w:p>
      <w:pPr>
        <w:pStyle w:val="Texto"/>
        <w:rPr/>
      </w:pPr>
      <w:r>
        <w:rPr>
          <w:i w:val="false"/>
          <w:lang w:val="es-ES_tradnl"/>
        </w:rPr>
        <w:t>SR. PRESIDENTE:</w:t>
      </w:r>
      <w:r>
        <w:rPr>
          <w:lang w:val="es-ES_tradnl"/>
        </w:rPr>
        <w:t xml:space="preserve"> Muchas gracias a usted. Como comentábamos al inicio de este punto, a continuación, el portavoz del Grupo Parlamentario Socialistas de Navarra, tendrá la oportunidad de manifestar su criterio respecto a la iniciativa que se ha presentado y también de defender su enmienda. Cuando quiera, señor Cerdán León.</w:t>
      </w:r>
    </w:p>
    <w:p>
      <w:pPr>
        <w:pStyle w:val="Texto"/>
        <w:rPr/>
      </w:pPr>
      <w:r>
        <w:rPr>
          <w:i w:val="false"/>
          <w:lang w:val="es-ES_tradnl"/>
        </w:rPr>
        <w:t>SR. CERDÁN LEÓN:</w:t>
      </w:r>
      <w:r>
        <w:rPr>
          <w:lang w:val="es-ES_tradnl"/>
        </w:rPr>
        <w:t xml:space="preserve"> Gracias, señor Presidente. Buenas tardes. Estoy sorprendido, parece que molesta que ahora votemos a favor. Yo creo que les habría gustado que hubiéramos votado en contra para así seguir metiéndose con el Partido Socialista, pero, en fin, estamos acostumbrados, a eso sí estamos acostumbrados.</w:t>
      </w:r>
    </w:p>
    <w:p>
      <w:pPr>
        <w:pStyle w:val="Texto"/>
        <w:rPr>
          <w:lang w:val="es-ES_tradnl"/>
        </w:rPr>
      </w:pPr>
      <w:r>
        <w:rPr>
          <w:lang w:val="es-ES_tradnl"/>
        </w:rPr>
        <w:t>Mire, en el PSN hemos sido los promotores de traer a este Parlamento una ponencia de regeneración democrática y lucha contra la corrupción que hemos traído a este Parlamento. En dicha ponencia ya se han presentado las diferentes propuestas por los diferentes grupos políticos, y ahora nos queda debatirlas y posteriormente aprobarlas. Y les anticipo una cosa, el PSN no se va a quedar atrás en apoyar, además de las propuestas que nosotros hemos traído, cuantas propuestas consideremos que doten a las instituciones de transparencia, de total transparencia, tanto para los futuros Parlamentarios y miembros de Gobiernos venideros como para los que hoy estamos aquí en esta Cámara.</w:t>
      </w:r>
    </w:p>
    <w:p>
      <w:pPr>
        <w:pStyle w:val="Texto"/>
        <w:rPr>
          <w:lang w:val="es-ES_tradnl"/>
        </w:rPr>
      </w:pPr>
      <w:r>
        <w:rPr>
          <w:lang w:val="es-ES_tradnl"/>
        </w:rPr>
        <w:t xml:space="preserve">A nosotros no nos vale hablar de propuestas y decir que ya se aplicarán en la siguiente legislatura o para el próximo Gobierno o los próximos Parlamentarios. No, no nos vale, también a los que estamos hoy aquí, para lo cual necesitaremos votar y actuar en consecuencia. Me da igual que la legislatura esté llegando a su fin, nosotros también debemos mostrar a la ciudadanía –yo nunca hablaré en nombre de la ciudadanía, como hace el señor Ramírez, porque no me atrevo a decir “la ciudadanía dice”, sé lo que digo yo y lo que dice mi grupo– ese compromiso de transparencia, no cabe duda. </w:t>
      </w:r>
    </w:p>
    <w:p>
      <w:pPr>
        <w:pStyle w:val="Texto"/>
        <w:rPr>
          <w:lang w:val="es-ES_tradnl"/>
        </w:rPr>
      </w:pPr>
      <w:r>
        <w:rPr>
          <w:lang w:val="es-ES_tradnl"/>
        </w:rPr>
        <w:t xml:space="preserve">Para el Partido Socialista, la decisión de la Audiencia Nacional de reabrir nuevamente el caso CAN, y eso es lo que ha cambiado, señor Ramírez, junto con nuestro compromiso con el futuro de Navarra, son las principales motivaciones para votar a favor de la Comisión de Investigación de Caja Navarra, y para ello entendemos que se debe cerrar una etapa anterior con la mayor transparencia; mejor dicho, con total transparencia. </w:t>
      </w:r>
    </w:p>
    <w:p>
      <w:pPr>
        <w:pStyle w:val="Texto"/>
        <w:rPr>
          <w:lang w:val="es-ES_tradnl"/>
        </w:rPr>
      </w:pPr>
      <w:r>
        <w:rPr>
          <w:lang w:val="es-ES_tradnl"/>
        </w:rPr>
        <w:t>Tenemos clara y firme nuestra posición porque entendemos que conocer las motivaciones y decisiones políticas que se tomaron es una cuestión de interés general para Navarra. También queremos saber si la decisión de salir a Bolsa y su posterior absorción por CaixaBank fueron decisiones del equipo de dirección o fueron alentadas por el Gobierno de Navarra. Debemos conocer cómo se tomaron decisiones ejecutivas estratégicas, si hubo inversiones temerarias, y creemos que esas explicaciones se deben dar en el Parlamento, en definitiva, se debe explicar a la ciudadanía lo que ha pasado en CAN, por qué ha desaparecido CAN como entidad de crédito y financiera en Navarra.</w:t>
      </w:r>
    </w:p>
    <w:p>
      <w:pPr>
        <w:pStyle w:val="Texto"/>
        <w:rPr>
          <w:lang w:val="es-ES_tradnl"/>
        </w:rPr>
      </w:pPr>
      <w:r>
        <w:rPr>
          <w:lang w:val="es-ES_tradnl"/>
        </w:rPr>
        <w:t>Las cuestiones de legalidad y de posibles delitos ya están siendo investigadas en la Audiencia Nacional, y en estos momentos están en fase de instrucción y de investigación, donde actúa la Policía Judicial. En el Partido Socialista siempre hemos dicho que no podemos competir con los tribunales, y no es nuestro objetivo. Son ámbitos distintos, y nosotros nunca podremos llegar en una Comisión de Investigación, aunque esta dure una legislatura entera, adonde pueden llegar ellos.</w:t>
      </w:r>
    </w:p>
    <w:p>
      <w:pPr>
        <w:pStyle w:val="Texto"/>
        <w:rPr>
          <w:lang w:val="es-ES_tradnl"/>
        </w:rPr>
      </w:pPr>
      <w:r>
        <w:rPr>
          <w:lang w:val="es-ES_tradnl"/>
        </w:rPr>
        <w:t>Y un tema recurrente del que se ha hablado bastante y no lo voy a pasar por alto, evidentemente, son las dietas. Todos las conocemos aquí, en el Parlamento y también, afortunadamente, la opinión pública –y digo afortunadamente porque es bueno que todo el mundo sepa todo– e incluso han sido juzgadas. Se descubrió una comisión permanente que muy pocos conocían porque no estaba regulada y los que pertenecían a ella eran todos miembros de Gobiernos de UPN. El resto de formaciones políticas lo desconocíamos, por lo menos el Partido Socialista lo desconocía. Y luego existía una junta de entidades fundadoras, donde había una amplia representación de partidos y agentes sociales, y todos recordamos, no en la junta de entidades fundadoras, pero sí en el consejo de administración, broncas y episodios anteriores, recordamos el interés que mostró el señor Ramírez por ocupar un asiento en aquel consejo de administración, y ya dará usted las explicaciones de por qué quería entrar, aunque creo que no es necesario, creo que los que estamos aquí y la ciudadanía de la que usted tanto habla también sabe por qué.</w:t>
      </w:r>
    </w:p>
    <w:p>
      <w:pPr>
        <w:pStyle w:val="Texto"/>
        <w:rPr>
          <w:lang w:val="es-ES_tradnl"/>
        </w:rPr>
      </w:pPr>
      <w:r>
        <w:rPr>
          <w:lang w:val="es-ES_tradnl"/>
        </w:rPr>
        <w:t>En los dos casos, los representantes del Partido Socialista que estaban en la junta de entidades fundadoras, una junta que estaba regulada estatutariamente y que todos conocían, allá en el 2011 –no sé si se acuerdan ustedes del 2011–, antes de presentarse ante la ciudadanía en las elecciones autonómicas, dijeron: Señoras y señores –los dos miembros del Partido Socialista–, este es mi patrimonio y estas son mis remuneraciones, estas son todas, patrimonio y remuneraciones, todas, también las de CAN, y las hicieron públicas. Fueron los únicos. Fíjense, cuatro años después, los únicos, en cuatro años nadie más ha hecho lo mismo. Aunque en la ponencia en la que estamos trabajando vamos a proponer y hemos propuesto como obligatorio, porque entendemos que es un impulso a la regeneración democrática, y auditado que se haga lo que hicimos en el Partido Socialista en el 2011, que lo hagan todos, y veremos qué es lo que dicen los demás.</w:t>
      </w:r>
    </w:p>
    <w:p>
      <w:pPr>
        <w:pStyle w:val="Texto"/>
        <w:rPr>
          <w:lang w:val="es-ES_tradnl"/>
        </w:rPr>
      </w:pPr>
      <w:r>
        <w:rPr>
          <w:lang w:val="es-ES_tradnl"/>
        </w:rPr>
        <w:t>Ya se sabe que algunos han anticipado sus conclusiones, intenciones, consecuencias. Nosotros y nosotras, los socialistas, no. No tenemos ningún guion escrito, el único guion que nos regirá en este instrumento parlamentario que ahora se va a crear, es que sea útil para la ciudadanía navarra. Queremos mirar al futuro de Navarra con esperanza e ilusión. Para mirar al futuro es preciso cerrar etapas anteriores, pero con transparencia, sin ocultar nada, evidentemente. Un ejercicio de análisis del pasado con vocación de futuro. Nuestra vocación es conocer y sacar conclusiones de interés general que permitan aprender de los errores cometidos, pedir responsabilidades políticas, si las hubiere, y proponer medidas que solventen el hecho de no poseer un instrumento financiero como el que teníamos con la CAN.</w:t>
      </w:r>
    </w:p>
    <w:p>
      <w:pPr>
        <w:pStyle w:val="Texto"/>
        <w:rPr/>
      </w:pPr>
      <w:r>
        <w:rPr>
          <w:lang w:val="es-ES_tradnl"/>
        </w:rPr>
        <w:t>Comunicando, como ya he dicho, el voto favorable del Partido Socialista a la creación de la Comisión de Investigación, independientemente de que se apruebe o no la enmienda que hemos propuesto, el grupo parlamentario socialista ha presentado una enmienda de adición para su aprobación con lo que consideramos más importante como objeto de esta Comisión. Es una enmienda de adición, no de supresión ni de sustitución, no estamos negando que se hable de otras cosas. Creemos que el magro del asunto está en esos cuatro puntos que nosotros mencionamos. En ningún momento estamos hablando de limitar, de no hablar de otros asuntos, sino que es una enmienda de adición, y todos los que estamos aquí sabemos lo que es una enmienda de adición, y no lo voy a volver a explicar.</w:t>
      </w:r>
    </w:p>
    <w:p>
      <w:pPr>
        <w:pStyle w:val="Texto"/>
        <w:rPr/>
      </w:pPr>
      <w:r>
        <w:rPr>
          <w:lang w:val="es-ES_tradnl"/>
        </w:rPr>
        <w:t xml:space="preserve">Y ya sé que la tienen, pero quiero volver a enumerar los cuatro puntos. Evidentemente, estoy de acuerdo con lo que los servicios jurídicos han dicho, y acepto el informe jurídico en su integridad, estoy de acuerdo en que el objeto de la Comisión es lo que podemos enmendar y en ningún caso la composición de la Comisión, ni mucho menos las conclusiones. Y por eso voy a enumerar punto por punto lo que nosotros entendemos que es el magro de la Comisión de Investigación sin menospreciar y sin decir que no hablaremos de otros asuntos. </w:t>
      </w:r>
    </w:p>
    <w:p>
      <w:pPr>
        <w:pStyle w:val="Texto"/>
        <w:rPr>
          <w:spacing w:val="0"/>
          <w:lang w:val="es-ES_tradnl"/>
        </w:rPr>
      </w:pPr>
      <w:r>
        <w:rPr>
          <w:spacing w:val="0"/>
          <w:lang w:val="es-ES_tradnl"/>
        </w:rPr>
        <w:t>Punto 1. Realizar un diagnóstico sobre las causas por las que Caja Navarra ha desaparecido como entidad de crédito y las consecuencias que de ello se han derivado para los diversos grupos de interés vinculados a Caja Navarra: accionistas, preferentistas, clientes, empleados, obra social, etcétera, y para la sociedad navarra en su conjunto.</w:t>
      </w:r>
    </w:p>
    <w:p>
      <w:pPr>
        <w:pStyle w:val="Texto"/>
        <w:rPr>
          <w:spacing w:val="0"/>
          <w:lang w:val="es-ES_tradnl"/>
        </w:rPr>
      </w:pPr>
      <w:r>
        <w:rPr>
          <w:spacing w:val="0"/>
          <w:lang w:val="es-ES_tradnl"/>
        </w:rPr>
        <w:t>Punto 2. Analizar y evaluar la gestión de los procesos de fusión y salida a Bolsa de Banca Cívica.</w:t>
      </w:r>
    </w:p>
    <w:p>
      <w:pPr>
        <w:pStyle w:val="Texto"/>
        <w:rPr>
          <w:lang w:val="es-ES_tradnl"/>
        </w:rPr>
      </w:pPr>
      <w:r>
        <w:rPr>
          <w:lang w:val="es-ES_tradnl"/>
        </w:rPr>
        <w:t xml:space="preserve">Punto 3. Analizar y evaluar la gestión del proceso de fusión por absorción en CaixaBank. </w:t>
      </w:r>
    </w:p>
    <w:p>
      <w:pPr>
        <w:pStyle w:val="Texto"/>
        <w:rPr>
          <w:lang w:val="es-ES_tradnl"/>
        </w:rPr>
      </w:pPr>
      <w:r>
        <w:rPr>
          <w:lang w:val="es-ES_tradnl"/>
        </w:rPr>
        <w:t>Y punto 4. Analizar y evaluar la actuación de las empresas de auditoría en todos los procesos anteriormente descritos.</w:t>
      </w:r>
    </w:p>
    <w:p>
      <w:pPr>
        <w:pStyle w:val="Texto"/>
        <w:rPr>
          <w:lang w:val="es-ES_tradnl"/>
        </w:rPr>
      </w:pPr>
      <w:r>
        <w:rPr>
          <w:lang w:val="es-ES_tradnl"/>
        </w:rPr>
        <w:t>Yo creo que aquí no se limita nada, fíjense si es amplio: realizar diagnóstico, analizar, analizar, analizar. Vuelvo a decir, parece que molesta que nosotros ahora demos el paso y queramos votar a favor de esta Comisión de Investigación que entendemos que es necesaria para pasar página en esta Comunidad y mirar al futuro, porque lo que tenemos que trasladar a esa ciudadanía a la que usted hace referencia es que en una comunidad como la nuestra hay futuro, y en eso va a trabajar el Partido Socialista.</w:t>
      </w:r>
    </w:p>
    <w:p>
      <w:pPr>
        <w:pStyle w:val="Texto"/>
        <w:rPr/>
      </w:pPr>
      <w:r>
        <w:rPr>
          <w:lang w:val="es-ES_tradnl"/>
        </w:rPr>
        <w:t>No sé qué es lo que ha escuchado usted, señor Ramírez, yo creo que escucha poco, porque, además, el índice de morosidad yo creo que es público, bueno, no creo, es público, y dice que quiere saber el índice de morosidad. Es público y lo debería conocer. Y dice que no es creíble lo que oye. Hemos manifestado yo creo que de manera meridianamente clara cuál es nuestra pretensión y cuál ha sido la motivación por la que el Partido Socialista en esta ocasión va a votar a favor de esta Comisión de Investigación.</w:t>
      </w:r>
    </w:p>
    <w:p>
      <w:pPr>
        <w:pStyle w:val="Texto"/>
        <w:rPr>
          <w:lang w:val="es-ES_tradnl"/>
        </w:rPr>
      </w:pPr>
      <w:r>
        <w:rPr>
          <w:lang w:val="es-ES_tradnl"/>
        </w:rPr>
        <w:t>Usted quiere saber la verdad, los demás también, pero usted ha venido aquí, además, parece que solo a meterse con el Partido Socialista de Navarra, y decía que la enmienda –no lo ha dicho hoy aquí, pero lo he leído en informaciones de esta mañana– era una propuesta ambigua, que le causaba sorpresa esta enmienda presentada por el Partido Socialista. Y, mire, ambigüedad, yo creo que aquí no hay ninguna, la única ambigüedad que hemos visto hoy, y eso sí lo hemos visto en este Parlamento, es que hemos aprobado una ley de víctimas, y el Partido Socialista, sin ningún tipo de ambigüedad, como siempre, ha condenado a las víctimas terroristas de unos y otros. La ambigüedad es la de ustedes, que a la hora de la verdad solo condenan unas víctimas, porque se olvidan de las víctimas asesinadas por ETA. Eso es ambigüedad, no lo que está haciendo el Partido Socialista.</w:t>
      </w:r>
    </w:p>
    <w:p>
      <w:pPr>
        <w:pStyle w:val="Texto"/>
        <w:rPr>
          <w:lang w:val="es-ES_tradnl"/>
        </w:rPr>
      </w:pPr>
      <w:r>
        <w:rPr>
          <w:lang w:val="es-ES_tradnl"/>
        </w:rPr>
        <w:t>Y, de verdad, voy a responder a lo que ha dicho el señor Longás de que hay que tener tragaderas; para no condenar un asesinato, para eso sí que hay que tener tragaderas, señor Longás. Nada más y muchas gracias.</w:t>
      </w:r>
    </w:p>
    <w:p>
      <w:pPr>
        <w:pStyle w:val="Texto"/>
        <w:rPr/>
      </w:pPr>
      <w:r>
        <w:rPr>
          <w:i w:val="false"/>
          <w:lang w:val="es-ES_tradnl"/>
        </w:rPr>
        <w:t>SR. PRESIDENTE:</w:t>
      </w:r>
      <w:r>
        <w:rPr>
          <w:lang w:val="es-ES_tradnl"/>
        </w:rPr>
        <w:t xml:space="preserve"> Muchas gracias a usted, señor Cerdán León. A continuación abriremos un turno a favor y otro en contra para los grupos que no han intervenido. ¿Turno a favor? Por el Grupo Parlamentario Aralar-Nafarroa Bai, tiene la palabra, durante un tiempo máximo de diez minutos, el señor Zabaleta Zabaleta.</w:t>
      </w:r>
    </w:p>
    <w:p>
      <w:pPr>
        <w:pStyle w:val="Texto"/>
        <w:rPr/>
      </w:pPr>
      <w:r>
        <w:rPr>
          <w:i w:val="false"/>
          <w:lang w:val="es-ES_tradnl"/>
        </w:rPr>
        <w:t>SR. ZABALETA ZABALETA:</w:t>
      </w:r>
      <w:r>
        <w:rPr>
          <w:lang w:val="es-ES_tradnl"/>
        </w:rPr>
        <w:t xml:space="preserve"> Arratsalde on guztioi. Buenas tardes a todas y a todos. De que la corrupción, y específicamente la corrupción política, es una preocupación de las más profundas que siente hoy la sociedad, no hay ninguna duda, eso está en la prensa y en los periódicos de todos los días. Que la corrupción afecta a la política y a las políticas y políticos es un hecho también absolutamente innegable, y que es a nosotros a quienes más nos perjudica la corrupción es también un hecho innegable, y, por lo tanto debería ser objeto de corrección en profundidad.</w:t>
      </w:r>
    </w:p>
    <w:p>
      <w:pPr>
        <w:pStyle w:val="Texto"/>
        <w:rPr>
          <w:lang w:val="es-ES_tradnl"/>
        </w:rPr>
      </w:pPr>
      <w:r>
        <w:rPr>
          <w:lang w:val="es-ES_tradnl"/>
        </w:rPr>
        <w:t>Hoy día, en la sociedad, la valoración social de los banqueros, de los políticos, de todos aquellos sectores que de alguna manera la gente siente que están relacionados con la corrupción pública es algo grave. Y, por lo tanto, es necesario tomar medidas.</w:t>
      </w:r>
    </w:p>
    <w:p>
      <w:pPr>
        <w:pStyle w:val="Texto"/>
        <w:rPr>
          <w:lang w:val="es-ES_tradnl"/>
        </w:rPr>
      </w:pPr>
      <w:r>
        <w:rPr>
          <w:lang w:val="es-ES_tradnl"/>
        </w:rPr>
        <w:t>En esta iniciativa, concretamente en el párrafo segundo, se dice: en la actualidad, a propuesta de PSN, se ha constituido una ponencia para trabajar diferentes propuestas que vayan orientadas a la lucha contra la corrupción. Ya se ha recordado ahora. Y nosotros añadíamos a este razonamiento y a esta propuesta: si en el marco de esta lucha contra la corrupción en Navarra no se aborda el tema de la Caja de Ahorros de Navarra, esta iniciativa no tendrá ninguna credibilidad. Este razonamiento es de completa actualidad, cualquiera que en cualquier acera o en cualquier mostrador de Navarra diga que vamos a hablar de corrupción oirá inmediatamente la repregunta de: ¿y van a analizar ustedes el tema de Caja de Ahorros de Navarra?, ¿si o no? Y si la respuesta es no, ninguna iniciativa que se tome aquí en aras de tratar la corrupción tendrá credibilidad. No es solo el tema de la Caja de Ahorros de Navarra, por supuesto que no, está la rama navarra de la Gürtel, están muchas otras cuestiones porque en Navarra la corrupción ha sido endémica y ha estado presente siempre.</w:t>
      </w:r>
    </w:p>
    <w:p>
      <w:pPr>
        <w:pStyle w:val="Texto"/>
        <w:rPr>
          <w:lang w:val="es-ES_tradnl"/>
        </w:rPr>
      </w:pPr>
      <w:r>
        <w:rPr>
          <w:lang w:val="es-ES_tradnl"/>
        </w:rPr>
        <w:t>Por lo tanto, estamos hablando de un tema muy serio en el que no caben solo dialécticas baratas, por ejemplo, alguna de las que he vuelto a oír aquí, de hacer públicos los patrimonios y los ingresos. No, no, hay que hacer públicas las declaraciones oficiales de patrimonio y las declaraciones oficiales de renta. Eso sí, el que la quiera hacer y el que la haga, porque hacer declaraciones diferentes o no comprobadas no es riguroso ni es serio. Pero ese es otro debate. Vamos a hablar de lo que estamos hablando. Eso cuando ustedes quieran, y en esta propuesta, desde luego, ese va a ser el tema, porque hay algunas declaraciones que no solo no son creíbles, sino que son absoluta y completamente ridículas y que, además de ridiculizar, suponen también una falta de credibilidad para las políticas y políticos. Hay que hacer las cosas en serio.</w:t>
      </w:r>
    </w:p>
    <w:p>
      <w:pPr>
        <w:pStyle w:val="Texto"/>
        <w:rPr>
          <w:spacing w:val="0"/>
          <w:lang w:val="es-ES_tradnl"/>
        </w:rPr>
      </w:pPr>
      <w:r>
        <w:rPr>
          <w:spacing w:val="0"/>
          <w:lang w:val="es-ES_tradnl"/>
        </w:rPr>
        <w:t xml:space="preserve">Bueno, pues vamos a este tema en serio. Ha habido tres ocasiones en las que se ha presentado este tema a votación y no ha salido, pero ahora parece que puede salir. Pues es un paso positivo, es algo que a todos nos tiene que parecer positivo. Y yo llamo la atención también de que los que van a votar que no, aparentemente, porque no han intervenido en esta ronda, por ejemplo, los de UPN, cometen no solo un grave error estando en contra de la creación en este Parlamento de una Comisión investigadora de la Caja de Ahorros de Navarra, sino que incurren en grave falta de responsabilidad. Y el partido que incurre en grave falta de responsabilidad en esta materia se llama Unión del Pueblo Navarro, UPN, y el que incurre en grave responsabilidad en esta materia, creo que será así, no lo sé, no sé lo que va a hacer el Partido Popular, ya lo veremos, pero UPN no va a intervenir a favor, luego incurre en grave responsabilidad. El PSN, a la cuarta va a votar que sí. Pues bienvenido. Eso es positivo, es mejor. Eso es así. </w:t>
      </w:r>
    </w:p>
    <w:p>
      <w:pPr>
        <w:pStyle w:val="Texto"/>
        <w:rPr/>
      </w:pPr>
      <w:r>
        <w:rPr>
          <w:lang w:val="es-ES_tradnl"/>
        </w:rPr>
        <w:t xml:space="preserve">Pero ¿sobre qué se va a tratar en esta Comisión que se cree? Bueno, pues ya está en la propuesta. La propuesta es completamente abierta: determinar cuáles han sido las decisiones tomadas por los responsables, consejo de administración y directores de Caja de Ahorros y Monte de Piedad de Navarra, que han llevado a la situación actual, por la que la comunidad de Navarra ha perdido, de facto, su más importante y necesario instrumento financiero autóctono, así como determinar las responsabilidades políticas dimanantes de todo el proceso y los abusos cometidos. </w:t>
      </w:r>
    </w:p>
    <w:p>
      <w:pPr>
        <w:pStyle w:val="Texto"/>
        <w:rPr>
          <w:lang w:val="es-ES_tradnl"/>
        </w:rPr>
      </w:pPr>
      <w:r>
        <w:rPr>
          <w:lang w:val="es-ES_tradnl"/>
        </w:rPr>
        <w:t xml:space="preserve">Responsabilidades políticas, está perfectamente diferenciado, no son responsabilidades judiciales, no son penales, por supuesto que están conexas, pero no son las responsabilidades políticas las que se van a analizar aquí, y, por lo tanto, esta Comisión entra de lleno en las responsabilidades que atañen y que le corresponden investigar a este Parlamento. </w:t>
      </w:r>
    </w:p>
    <w:p>
      <w:pPr>
        <w:pStyle w:val="Texto"/>
        <w:rPr>
          <w:lang w:val="es-ES_tradnl"/>
        </w:rPr>
      </w:pPr>
      <w:r>
        <w:rPr>
          <w:lang w:val="es-ES_tradnl"/>
        </w:rPr>
        <w:t>La segunda cuestión que a ninguno se nos va a ocultar es que hoy estamos a 15 de enero, este Parlamento va a cesar el 30 de marzo, el tiempo que nos queda es el que queda y, por lo tanto, las posibilidades que hay son muy limitadas. ¿Se puede hacer algo serio en este tiempo? Ojalá hubiéramos tenido más tiempo, ojalá en algunas de las otras tres posibles ocasiones en las que se pudo abrir se hubiera abierto esta Comisión, pero ahora también creemos nosotros que se puede hacer algo serio. Y, sobre todo, no sería serio abrir ahora, con tan poco tiempo, una Comisión para la lucha contra la corrupción si no se abordase, como he dicho antes también, lo repito, pero no lo voy a explicitar más, el tema de la Caja de Ahorros de Navarra.</w:t>
      </w:r>
    </w:p>
    <w:p>
      <w:pPr>
        <w:pStyle w:val="Texto"/>
        <w:rPr>
          <w:lang w:val="es-ES_tradnl"/>
        </w:rPr>
      </w:pPr>
      <w:r>
        <w:rPr>
          <w:lang w:val="es-ES_tradnl"/>
        </w:rPr>
        <w:t>Por lo tanto, nosotros consideramos, como un proponente más de esta propuesta, que esta Comisión se debe abrir en sus propios términos, que no debe ser excluida la posibilidad que con criterio realista se proponga como posible para llevarla a efecto en este tiempo que queda, que hay que pensar también en la posibilidad, y dejarla abierta, de que el futuro Parlamento, si así quieren los que lo compongan, pueda seguir o retomar esta cuestión, pero que, en todo caso, el trabajo que se haga sea efectivo para poder responder en las aceras, en las calles y en los mostradores de cualquier establecimiento de Navarra a esas personas que nos pregunten: y si vais a hablar de la corrupción, ¿no vais a investigar también el tema de la Caja de Ahorros de Navarra? Le responderemos: sí, haremos lo que podamos y honradamente llegaremos adonde podamos y dejaremos abierta la puerta para que se pueda investigar más si es que las personas que nos suceden en este Parlamento así lo determinan y así lo deciden.</w:t>
      </w:r>
    </w:p>
    <w:p>
      <w:pPr>
        <w:pStyle w:val="Texto"/>
        <w:rPr>
          <w:lang w:val="es-ES_tradnl"/>
        </w:rPr>
      </w:pPr>
      <w:r>
        <w:rPr>
          <w:lang w:val="es-ES_tradnl"/>
        </w:rPr>
        <w:t>Vuelvo a llamar la atención al partido UPN, que creo que en este tema tiene una responsabilidad de primer orden, y le digo que no debería cerrar la puerta a hacer realistamente lo que sea posible con respecto a esta investigación, porque hay aún muchas incógnitas concretas, algunas ya han sido objeto de debate aquí, pero yo no me voy a extender a enumerar ninguna otra más. Hay muchas incógnitas concretas que quedan sin responder, hay muchas otras que ya están respondidas y muchas más que seguramente se pueden conocer con el tiempo, pero hay algunas que se conocerán, sin duda ninguna, a partir de la iniciativa propia de esta misma Cámara. Eskerrik asko. Besterik ez.</w:t>
      </w:r>
    </w:p>
    <w:p>
      <w:pPr>
        <w:pStyle w:val="Texto"/>
        <w:rPr/>
      </w:pPr>
      <w:r>
        <w:rPr>
          <w:i w:val="false"/>
          <w:lang w:val="es-ES_tradnl"/>
        </w:rPr>
        <w:t>SR. PRESIDENTE:</w:t>
      </w:r>
      <w:r>
        <w:rPr>
          <w:lang w:val="es-ES_tradnl"/>
        </w:rPr>
        <w:t xml:space="preserve"> Muchas gracias a usted, señor Zabaleta Zabaleta. Por el Grupo Parlamentario Popular, tiene la palabra la señora Beltrán Villalba.</w:t>
      </w:r>
    </w:p>
    <w:p>
      <w:pPr>
        <w:pStyle w:val="Texto"/>
        <w:rPr/>
      </w:pPr>
      <w:r>
        <w:rPr>
          <w:i w:val="false"/>
          <w:lang w:val="es-ES_tradnl"/>
        </w:rPr>
        <w:t>SRA. BELTRÁN VILLALBA:</w:t>
      </w:r>
      <w:r>
        <w:rPr>
          <w:lang w:val="es-ES_tradnl"/>
        </w:rPr>
        <w:t xml:space="preserve"> Buenas tardes de nuevo. Gracias, Presidente. Señorías, nuestro apoyo a esta Comisión parte de una posición de responsabilidad y, sobre todo, de coherencia parlamentaria. Responsabilidad con la caja, con las personas que han formado parte de la misma y con sus clientes, pero, sobre todo, responsabilidad y coherencia con los navarros, con Navarra, con las pymes y con los autónomos, quienes tanto confiaron y aportaron a dicha caja.</w:t>
      </w:r>
    </w:p>
    <w:p>
      <w:pPr>
        <w:pStyle w:val="Texto"/>
        <w:rPr>
          <w:lang w:val="es-ES_tradnl"/>
        </w:rPr>
      </w:pPr>
      <w:r>
        <w:rPr>
          <w:lang w:val="es-ES_tradnl"/>
        </w:rPr>
        <w:t>Del mismo modo, apoyamos esta Comisión por nuestro compromiso con esta Cámara, que ha sido depositaria de decisiones relevantes en el día a día de Caja Navarra. Si el Parlamento de Navarra resultó competente para elegir a los representantes en la caja, también deberá serlo ahora para evaluar el resultado de las decisiones tomadas por dichos representantes. Es, por tanto, una obligación de este Parlamento pedir explicaciones de una decisión política previa y relevante adoptada en esta misma Cámara.</w:t>
      </w:r>
    </w:p>
    <w:p>
      <w:pPr>
        <w:pStyle w:val="Texto"/>
        <w:rPr>
          <w:lang w:val="es-ES_tradnl"/>
        </w:rPr>
      </w:pPr>
      <w:r>
        <w:rPr>
          <w:lang w:val="es-ES_tradnl"/>
        </w:rPr>
        <w:t>Este no va a ser el único Parlamento en el que se han realizado Comisiones de Investigación por asuntos similares. Navarra se sumaría a otras comunidades como Extremadura, Valencia, Cataluña, Galicia y Aragón, que también han analizado en sede parlamentaria lo ocurrido con entidades financieras regionales creando Comisiones de Investigación apoyadas por el Partido Popular,.</w:t>
      </w:r>
    </w:p>
    <w:p>
      <w:pPr>
        <w:pStyle w:val="Texto"/>
        <w:rPr/>
      </w:pPr>
      <w:r>
        <w:rPr>
          <w:lang w:val="es-ES_tradnl"/>
        </w:rPr>
        <w:t xml:space="preserve">En todo caso, quiero añadir, y con firmeza, que este Parlamento no va a contar con una nueva oportunidad para recuperar el crédito perdido en materia de Comisiones de Investigación. Espero que nadie busque en nosotros un interés de ir en contra de algún partido concreto o de algunas personas en concreto. </w:t>
      </w:r>
    </w:p>
    <w:p>
      <w:pPr>
        <w:pStyle w:val="Texto"/>
        <w:rPr>
          <w:lang w:val="es-ES_tradnl"/>
        </w:rPr>
      </w:pPr>
      <w:r>
        <w:rPr>
          <w:lang w:val="es-ES_tradnl"/>
        </w:rPr>
        <w:t>Esta Cámara vivió al comienzo del pasado año un lamentable ejercicio de instrumentalización política y partidista. La sociedad navarra asistió en 2014 a un oscuro y burdo episodio que dio la espalda a la verdad, a la responsabilidad política y a la ética pública, y el Partido Popular de Navarra no va a caer en ese juego.</w:t>
      </w:r>
    </w:p>
    <w:p>
      <w:pPr>
        <w:pStyle w:val="Texto"/>
        <w:rPr>
          <w:lang w:val="es-ES_tradnl"/>
        </w:rPr>
      </w:pPr>
      <w:r>
        <w:rPr>
          <w:lang w:val="es-ES_tradnl"/>
        </w:rPr>
        <w:t>Tampoco debemos caer en la ingenuidad de pensar que los proponentes, y, en particular, los grupos nacionalistas, tienen las mejores intenciones al impulsar esta Comisión, si siempre han utilizado la caja como principal ariete para arremeter políticamente contra el Gobierno de Navarra y desgastarnos siempre como Comunidad Foral, no van a dejar de hacerlo precisamente ahora que estamos justamente a las puertas de las elecciones autonómicas de mayo de 2015.</w:t>
      </w:r>
    </w:p>
    <w:p>
      <w:pPr>
        <w:pStyle w:val="Texto"/>
        <w:rPr/>
      </w:pPr>
      <w:r>
        <w:rPr>
          <w:lang w:val="es-ES_tradnl"/>
        </w:rPr>
        <w:t>De modo que estaremos vigilantes y, en ningún caso, haremos, eso que quede bien claro, el caldo gordo a los grupos nacionalistas. Sabemos que a ustedes, a dichos grupos nacionalistas, no les importa la caja, como también les trae sin cuidado el Convenio Económico, el Amejoramiento o las competencias de este Parlamento. Todo está relacionado, porque desde determinados ámbitos ideológicos se pretende siempre socavar los pilares de esta Comunidad, los pilares institucionales, los políticos y los económicos.</w:t>
      </w:r>
    </w:p>
    <w:p>
      <w:pPr>
        <w:pStyle w:val="Texto"/>
        <w:rPr>
          <w:lang w:val="es-ES_tradnl"/>
        </w:rPr>
      </w:pPr>
      <w:r>
        <w:rPr>
          <w:lang w:val="es-ES_tradnl"/>
        </w:rPr>
        <w:t>Los nacionalistas sabemos bien que quieren desmontar Navarra y la caja, porque es una pieza más de su puzle, un elemento angular, sin duda, en nuestra Comunidad. A ustedes solo les interesa Navarra como objetivo político, ideológico y territorial. No sonría tanto, señor Ayerdi, lo demuestran cada día en sus intervenciones. Pero esto no significa que la alternativa sea dejar de lado Caja Navarra y hacer como si no hubiera pasado nada, como si la caja fuera hoy una entidad en activo y tan pujante como lo fue antaño.</w:t>
      </w:r>
    </w:p>
    <w:p>
      <w:pPr>
        <w:pStyle w:val="Texto"/>
        <w:rPr>
          <w:lang w:val="es-ES_tradnl"/>
        </w:rPr>
      </w:pPr>
      <w:r>
        <w:rPr>
          <w:lang w:val="es-ES_tradnl"/>
        </w:rPr>
        <w:t>No analizarlo no es la solución, pero siempre con rigor. Es cierto que Navarra es hoy diferente sin Caja Navarra. Los navarros, las pymes y los autónomos requieren información sobre las decisiones, la labor de control y la gestión realizada en Caja Navarra, y de todo el proceso que llevó a su desaparición como entidad financiera.</w:t>
      </w:r>
    </w:p>
    <w:p>
      <w:pPr>
        <w:pStyle w:val="Texto"/>
        <w:rPr>
          <w:lang w:val="es-ES_tradnl"/>
        </w:rPr>
      </w:pPr>
      <w:r>
        <w:rPr>
          <w:lang w:val="es-ES_tradnl"/>
        </w:rPr>
        <w:t>Queremos evaluar, por tanto, qué ocurrió, y los acuerdos adoptados en las fases de expansión, de fusión y de salida a Bolsa de dicha entidad.</w:t>
      </w:r>
    </w:p>
    <w:p>
      <w:pPr>
        <w:pStyle w:val="Texto"/>
        <w:rPr>
          <w:lang w:val="es-ES_tradnl"/>
        </w:rPr>
      </w:pPr>
      <w:r>
        <w:rPr>
          <w:lang w:val="es-ES_tradnl"/>
        </w:rPr>
        <w:t>Navarra ha perdido una entidad financiera capital, muy arraigada en nuestra Comunidad y que siempre ha estado estrechamente vinculada con su desarrollo socioeconómico, a la que acu-dían familias, pymes y autónomos, pero que de la noche a la mañana se han encontrado con la puerta cerrada de dicha entidad y que al llamar a ella nadie les conocía.</w:t>
      </w:r>
    </w:p>
    <w:p>
      <w:pPr>
        <w:pStyle w:val="Texto"/>
        <w:rPr>
          <w:lang w:val="es-ES_tradnl"/>
        </w:rPr>
      </w:pPr>
      <w:r>
        <w:rPr>
          <w:lang w:val="es-ES_tradnl"/>
        </w:rPr>
        <w:t>Lo cierto es que Navarra perdió la caja en el peor momento posible, en plena crisis económica y laboral, cuando los poderes públicos, en este caso el Gobierno foral, necesitaban contar con recursos o instrumentos solventes para incentivar la financiación de la inversión.</w:t>
      </w:r>
    </w:p>
    <w:p>
      <w:pPr>
        <w:pStyle w:val="Texto"/>
        <w:rPr>
          <w:lang w:val="es-ES_tradnl"/>
        </w:rPr>
      </w:pPr>
      <w:r>
        <w:rPr>
          <w:lang w:val="es-ES_tradnl"/>
        </w:rPr>
        <w:t>Caja Navarra también hubiera sido especialmente importante en estos momentos de recuperación como elemento tractor de la economía y del empleo.</w:t>
      </w:r>
    </w:p>
    <w:p>
      <w:pPr>
        <w:pStyle w:val="Texto"/>
        <w:rPr>
          <w:lang w:val="es-ES_tradnl"/>
        </w:rPr>
      </w:pPr>
      <w:r>
        <w:rPr>
          <w:lang w:val="es-ES_tradnl"/>
        </w:rPr>
        <w:t>La caja, señorías, ha sido un motor de progreso, y por eso los navarros queremos saber por qué esta Comunidad la ha perdido. Nada más y muchas gracias.</w:t>
      </w:r>
    </w:p>
    <w:p>
      <w:pPr>
        <w:pStyle w:val="Texto"/>
        <w:rPr/>
      </w:pPr>
      <w:r>
        <w:rPr>
          <w:i w:val="false"/>
          <w:lang w:val="es-ES_tradnl"/>
        </w:rPr>
        <w:t>SR. PRESIDENTE:</w:t>
      </w:r>
      <w:r>
        <w:rPr>
          <w:lang w:val="es-ES_tradnl"/>
        </w:rPr>
        <w:t xml:space="preserve"> Muchas gracias a usted, señora Beltrán Villalba. Por el Grupo Parlamentario Izquierda-Ezkerra, tiene la palabra el señor Mauleón Echeverría.</w:t>
      </w:r>
    </w:p>
    <w:p>
      <w:pPr>
        <w:pStyle w:val="Texto"/>
        <w:rPr/>
      </w:pPr>
      <w:r>
        <w:rPr>
          <w:i w:val="false"/>
          <w:spacing w:val="0"/>
          <w:lang w:val="es-ES_tradnl"/>
        </w:rPr>
        <w:t>SR. MAULEÓN ECHEVERRÍA:</w:t>
      </w:r>
      <w:r>
        <w:rPr>
          <w:spacing w:val="0"/>
          <w:lang w:val="es-ES_tradnl"/>
        </w:rPr>
        <w:t xml:space="preserve"> Arratsalde on guztiei, buenas tardes a todos y a todas. La verdad es que durante esta legislatura hemos hablado mucho de Caja Navarra, y es lógico porque, desde luego, yo creo que junto con otro tipo de instituciones también a veces de rango simbólico Caja Navarra era una institución, en este caso crediticia, que ha jugado un papel relevante en la sociedad navarra en todo el período democrático. Y todos sabemos que la deriva que ha llevado a la desaparición de Caja Navarra ha sido motivo de preocupación, de conversación ciudadana, de, vamos a decir, indignación ciudadana en Navarra..</w:t>
      </w:r>
    </w:p>
    <w:p>
      <w:pPr>
        <w:pStyle w:val="Texto"/>
        <w:rPr/>
      </w:pPr>
      <w:r>
        <w:rPr>
          <w:lang w:val="es-ES_tradnl"/>
        </w:rPr>
        <w:t xml:space="preserve">Desde luego, nosotros creemos que la sociedad navarra exige y merece una explicación solvente de por qué hoy no tenemos a Caja Navarra como entidad de crédito, que, como también se ha dicho, ha jugado un papel fundamental en el desarrollo socioeconómico de Navarra. </w:t>
      </w:r>
    </w:p>
    <w:p>
      <w:pPr>
        <w:pStyle w:val="Texto"/>
        <w:rPr>
          <w:lang w:val="es-ES_tradnl"/>
        </w:rPr>
      </w:pPr>
      <w:r>
        <w:rPr>
          <w:lang w:val="es-ES_tradnl"/>
        </w:rPr>
        <w:t>Y hay que dar una explicación solvente, hay que evaluar qué decisiones se han tomado, por parte de qué personas se han tomado esas decisiones, ver si eran las decisiones correctas, ver si eran las decisiones que podían haber evitado, o no, llegar a esta situación, y finalmente poder determinar una serie de conclusiones. Hay que hacer un relato, la sociedad navarra tiene derecho a conocer qué ha ocurrido con una entidad fundamental para el desarrollo de Navarra como ha sido Caja Navarra.</w:t>
      </w:r>
    </w:p>
    <w:p>
      <w:pPr>
        <w:pStyle w:val="Texto"/>
        <w:rPr>
          <w:lang w:val="es-ES_tradnl"/>
        </w:rPr>
      </w:pPr>
      <w:r>
        <w:rPr>
          <w:lang w:val="es-ES_tradnl"/>
        </w:rPr>
        <w:t>Nosotros hemos planteado esto desde el primer momento. Esta es una cuestión que hay que responder de manera ineludible, y ya se ha dicho, y yo me alegro, sin cortapisas, sin límites, hay que conocer toda la verdad porque hablamos probablemente de uno de los elementos más trascendentales de las dos ultimas legislaturas al menos.</w:t>
      </w:r>
    </w:p>
    <w:p>
      <w:pPr>
        <w:pStyle w:val="Texto"/>
        <w:rPr>
          <w:spacing w:val="0"/>
          <w:lang w:val="es-ES_tradnl"/>
        </w:rPr>
      </w:pPr>
      <w:r>
        <w:rPr>
          <w:spacing w:val="0"/>
          <w:lang w:val="es-ES_tradnl"/>
        </w:rPr>
        <w:t>Y, desde luego, en la investigación que seamos capaces de hacer sobre Caja Navarra hay que responder a una pregunta también fundamental: ¿era inevitable la desaparición de Caja Navarra? La crisis económica, la crisis financiera, la crisis del ladrillo, ¿habrían provocado en todos los casos, independientemente de las decisiones que se hayan tomado, la desaparición de Caja Navarra? Desde luego, nosotros creemos que no, pero la Comisión de Investigación ha de intentar probarlo, ha de intentar llegar a una conclusión clara a este respecto.</w:t>
      </w:r>
    </w:p>
    <w:p>
      <w:pPr>
        <w:pStyle w:val="Texto"/>
        <w:rPr/>
      </w:pPr>
      <w:r>
        <w:rPr>
          <w:lang w:val="es-ES_tradnl"/>
        </w:rPr>
        <w:t>Ha habido una serie de decisiones que todos conocemos, una gran parte de las cuales ya se han puesto encima de la mesa: un plan de expansión alocado, una integración con otras cajas, fundamentalmente con Cajasol, especialmente expuesta a la burbuja inmobiliaria y de forma muy superior a Caja Navarra, la salida a Bolsa, el enorme coste del plan de prejubilaciones, el aumento desorbitado de los sueldos del equipo directivo. Un conjunto de decisiones que, desde luego, supusieron una merma muy importante en el capital de Caja Navarra, y la gran pregunta es: ¿son esas decisiones las que han derivado en la desaparición de Caja Navarra o no?, ¿no cabía otra fórmula mejor para intentar preservar Caja Navarra?</w:t>
      </w:r>
    </w:p>
    <w:p>
      <w:pPr>
        <w:pStyle w:val="Texto"/>
        <w:rPr>
          <w:lang w:val="es-ES_tradnl"/>
        </w:rPr>
      </w:pPr>
      <w:r>
        <w:rPr>
          <w:lang w:val="es-ES_tradnl"/>
        </w:rPr>
        <w:t>Nosotros creemos que sí que la había, nosotros creemos que si se hubiera limitado a jugar el papel que jugaba, que era una caja centrada en Navarra, centrada en el desarrollo socioeconómico de Navarra, en dar créditos a las pymes, a las familias, etcétera, si no se hubiera lanzado a una carrera megalómana de expansión, de querer ser una gran banca de ámbito estatal, pues probablemente hoy no estaríamos hablando de esta cuestión y probablemente, como ha ocurrido, con escasos ejemplos, pero los hay, probablemente podríamos haber salvado Caja Navarra.</w:t>
      </w:r>
    </w:p>
    <w:p>
      <w:pPr>
        <w:pStyle w:val="Texto"/>
        <w:rPr/>
      </w:pPr>
      <w:r>
        <w:rPr>
          <w:lang w:val="es-ES_tradnl"/>
        </w:rPr>
        <w:t>Pero también nosotros creemos fundamental que hay que responder a una pregunta: ¿qué papel han jugado no solo las instituciones navarras, no solo los responsables políticos presentes en Caja Navarra, no solo los gestores de Caja Navarra, sino también, y muy importante, qué papel han jugado los diferentes ministerios de Economía y qué papel ha jugado el Banco de España en esta cuestión? Porque se han dicho muchas cosas, se ha dicho que se impuso, que se aconsejó. ¿Quién ha tomado verdaderamente según qué decisiones?</w:t>
      </w:r>
    </w:p>
    <w:p>
      <w:pPr>
        <w:pStyle w:val="Texto"/>
        <w:rPr>
          <w:lang w:val="es-ES_tradnl"/>
        </w:rPr>
      </w:pPr>
      <w:r>
        <w:rPr>
          <w:lang w:val="es-ES_tradnl"/>
        </w:rPr>
        <w:t>Desde luego, nosotros creemos que responsables del Ministerio de Economía y responsables del Banco Central deberán pasar por esta Comisión de Investigación a dar alguna explicación, a hablar de determinadas llamadas telefónicas desde allende los mares para dilucidar realmente si se tomaron unas decisiones de tipo, vamos a decir, aconsejadas, coercitivas, etcétera. Por tanto, todas esas cuestiones habrán de ser resueltas.</w:t>
      </w:r>
    </w:p>
    <w:p>
      <w:pPr>
        <w:pStyle w:val="Texto"/>
        <w:rPr>
          <w:lang w:val="es-ES_tradnl"/>
        </w:rPr>
      </w:pPr>
      <w:r>
        <w:rPr>
          <w:lang w:val="es-ES_tradnl"/>
        </w:rPr>
        <w:t>Y la última cuestión que queremos señalar es que, desde luego, tenemos que separar las responsabilidades políticas de las responsabilidades judiciales, y lo decimos claramente. Nosotros tenemos una valoración política, una valoración ética y una valoración económica de lo ocurrido en Caja Navarra, pero la valoración ética la deberá hacer la sociedad, la política deberemos hacerla con esta Comisión de Investigación y la judicial se tiene que hacer en los órganos judiciales. Nosotros tenemos la responsabilidad de dar una explicación económica y política de lo que ha ocurrido en Caja Navarra.</w:t>
      </w:r>
    </w:p>
    <w:p>
      <w:pPr>
        <w:pStyle w:val="Texto"/>
        <w:rPr>
          <w:lang w:val="es-ES_tradnl"/>
        </w:rPr>
      </w:pPr>
      <w:r>
        <w:rPr>
          <w:lang w:val="es-ES_tradnl"/>
        </w:rPr>
        <w:t>Decía la señora Beltrán que no quieren entrar en cazas de brujas o elementos similares. Una Comisión de Investigación política es para dirimir cuestiones políticas; nadie pretende que esto sea un juzgado, pero, desde luego, lo que sí deberemos dirimir son precisamente las responsabilidades políticas, porque para eso es una Comisión de Investigación de este Parlamento de Navarra.</w:t>
      </w:r>
    </w:p>
    <w:p>
      <w:pPr>
        <w:pStyle w:val="Texto"/>
        <w:rPr>
          <w:lang w:val="es-ES_tradnl"/>
        </w:rPr>
      </w:pPr>
      <w:r>
        <w:rPr>
          <w:lang w:val="es-ES_tradnl"/>
        </w:rPr>
        <w:t>Por tanto, señorías, quiero acabar con una reflexión. Nosotros creemos que también hay que lanzar un mensaje de esperanza a la sociedad y, desde luego, creemos que de los restos del naufragio hay que levantar otro barco y hay que recuperar un instrumento público, una banca pública que vuelva a jugar el papel que ha jugado Caja Navarra en el desarrollo socioeconómico de Navarra.</w:t>
      </w:r>
    </w:p>
    <w:p>
      <w:pPr>
        <w:pStyle w:val="Texto"/>
        <w:rPr>
          <w:lang w:val="es-ES_tradnl"/>
        </w:rPr>
      </w:pPr>
      <w:r>
        <w:rPr>
          <w:lang w:val="es-ES_tradnl"/>
        </w:rPr>
        <w:t xml:space="preserve">Este también va a ser un empeño fundamental de nuestro grupo porque, desde luego, no podemos dar el barco por naufragado. Eskerrik asko. </w:t>
      </w:r>
    </w:p>
    <w:p>
      <w:pPr>
        <w:pStyle w:val="Texto"/>
        <w:rPr/>
      </w:pPr>
      <w:r>
        <w:rPr>
          <w:i w:val="false"/>
          <w:lang w:val="es-ES_tradnl"/>
        </w:rPr>
        <w:t>SR. PRESIDENTE:</w:t>
      </w:r>
      <w:r>
        <w:rPr>
          <w:lang w:val="es-ES_tradnl"/>
        </w:rPr>
        <w:t xml:space="preserve"> Muchas gracias a usted, señor Mauleón Echeverría. ¿Sí, señor Ayerdi Olaizola? Cinco minutos. </w:t>
      </w:r>
    </w:p>
    <w:p>
      <w:pPr>
        <w:pStyle w:val="Texto"/>
        <w:rPr/>
      </w:pPr>
      <w:r>
        <w:rPr>
          <w:i w:val="false"/>
          <w:lang w:val="es-ES_tradnl"/>
        </w:rPr>
        <w:t>SR. AYERDI OLAIZOLA:</w:t>
      </w:r>
      <w:r>
        <w:rPr>
          <w:lang w:val="es-ES_tradnl"/>
        </w:rPr>
        <w:t xml:space="preserve"> Hoy, en enero de 2015, sigue sin estar claro por qué nos quedamos sin Caja de Ahorros de Navarra y por qué en dos años lo que valía 1.300 millones de euros pasa a valer 300 millones, como la propia Presidenta reconoció en junio de 2012. Esa doble explicación a la sociedad navarra sigue estando pendiente, se la debemos. </w:t>
      </w:r>
    </w:p>
    <w:p>
      <w:pPr>
        <w:pStyle w:val="Texto"/>
        <w:rPr>
          <w:lang w:val="es-ES_tradnl"/>
        </w:rPr>
      </w:pPr>
      <w:r>
        <w:rPr>
          <w:lang w:val="es-ES_tradnl"/>
        </w:rPr>
        <w:t>Desde UPN, los antiguos gestores de Caja Navarra, se ha tratado de dar dos argumentos, argumentos que se han repetido insistentemente, seguramente con la pretensión de transformarlos en una verdad incuestionable. No lo han conseguido, y no lo han conseguido por una razón muy clara, sencillamente, porque es muy difícil creer que sean ciertos. El primero de ellos es el de que no había otro camino posible. Según esa teoría, o Caja de Ahorros de Navarra se fusionaba o moría, era todo o nada. Recuerdo especialmente que el señor Goñi en aquella maratoniana sesión de trabajo lo repitió con énfasis en más de una ocasión, y no ha sido el único ni la única vez. Sin embargo, la evidencia es contundente, entidades de tamaño similar a Caja Navarra, incluso más pequeñas hicieron en solitario el camino de esos años de crisis del sistema financiero y no han desaparecido en ese tránsito. Los ejemplos de Caja Rural de Navarra, Caja Laboral o Ibercaja, por ejemplo, están a la vista de todos.</w:t>
      </w:r>
    </w:p>
    <w:p>
      <w:pPr>
        <w:pStyle w:val="Texto"/>
        <w:rPr>
          <w:spacing w:val="0"/>
          <w:lang w:val="es-ES_tradnl"/>
        </w:rPr>
      </w:pPr>
      <w:r>
        <w:rPr>
          <w:spacing w:val="0"/>
          <w:lang w:val="es-ES_tradnl"/>
        </w:rPr>
        <w:t>Es muy difícil convencer a la ciudadanía de que no había otra opción posible cuando esas entidades están delante de nosotros, a nuestra vista. No podemos olvidar, por cierto, que en 2009, el patrimonio de Caja de Ahorros de Navarra era el doble que el de Caja Rural de Navarra. Es verdad que a finales del 9, además, el coeficiente de solvencia de Caja de Ahorros de Navarra era menor que siete años antes, del 13 al 9, pero, con todo, el 9 seguía siendo un coeficiente suficientemente bueno.</w:t>
      </w:r>
    </w:p>
    <w:p>
      <w:pPr>
        <w:pStyle w:val="Texto"/>
        <w:rPr>
          <w:lang w:val="es-ES_tradnl"/>
        </w:rPr>
      </w:pPr>
      <w:r>
        <w:rPr>
          <w:lang w:val="es-ES_tradnl"/>
        </w:rPr>
        <w:t>Recuerdo también cómo el señor Goñi, en aquel escrito que nos envió a los Parlamentarios, nos decía a principios del 2010 que la situación animaba a estar quietos y a no hacer nada, y, pese a todo, él siguió el camino que siguió, evidentemente, con el consejo de administración detrás.</w:t>
      </w:r>
    </w:p>
    <w:p>
      <w:pPr>
        <w:pStyle w:val="Texto"/>
        <w:rPr/>
      </w:pPr>
      <w:r>
        <w:rPr>
          <w:spacing w:val="0"/>
          <w:lang w:val="es-ES_tradnl"/>
        </w:rPr>
        <w:t>El segundo argumento empleado para justificar esas pérdidas de mil millones de euros es que a lo largo de esos años de crisis esto que pasó en Caja Navarra le pasó a todo el mundo, que todo el mundo perdió mucho dinero. Es un segundo argumento que también se ha machacado hasta la saciedad. En definitiva, nos quieren hacer creer que las pérdidas de Caja de Ahorros de Navarra fueron normales e incluso que aguantó mejor el tipo que otras. Sin embargo, también en este tema, como antes, si hacemos una comparativa con las entidades cercanas, nos damos cuenta de que no es así. En esos dos años, Caja Navarra perdió el 78 por ciento de su patrimonio, esos mil millones de euros. Sin embargo, en esos mismos dos años, Caja Rural incrementó su patrimonio en el 15 por ciento. Y si miramos Caja Laboral, Kutxa Gipuzkoa, BBK, Caja Vital, ninguna de ellas perdió más del 12 por ciento; Caja Navarra, el 78 por ciento de su patrimonio. Es decir, las pérdidas no fueron en absoluto normales y, créanme, de perder el 12 a perder el 78 hay una inmensidad que ha afectado enormemente y va a afectar a la obra social actual y futura.</w:t>
      </w:r>
    </w:p>
    <w:p>
      <w:pPr>
        <w:pStyle w:val="Texto"/>
        <w:rPr>
          <w:lang w:val="es-ES_tradnl"/>
        </w:rPr>
      </w:pPr>
      <w:r>
        <w:rPr>
          <w:lang w:val="es-ES_tradnl"/>
        </w:rPr>
        <w:t>A lo largo de esta legislatura nuestro grupo ha hecho múltiples peticiones de información para conocer esos extremos, tanto en la sesión de trabajo con el señor Goñi como una petición muy larga de trece apartados muy complejos. Lo que hemos tenido como respuesta en todas ellas es que no se me puede facilitar esa información.</w:t>
      </w:r>
    </w:p>
    <w:p>
      <w:pPr>
        <w:pStyle w:val="Texto"/>
        <w:rPr/>
      </w:pPr>
      <w:r>
        <w:rPr>
          <w:lang w:val="es-ES_tradnl"/>
        </w:rPr>
        <w:t xml:space="preserve">No hemos tenido nunca acceso a los pactos societarios firmados en cada una de las decisiones de fusión, integración, salida a Bolsa, etcétera. No hemos sabido nunca qué parte de esos mil millones de pérdidas derivan de operaciones realizadas por Caja de Ahorros de Navarra o de operaciones realizadas en Burgos, en Canarias o en Andalucía. Sí sabemos que solo en un día, el día de la salida en Bolsa, porque eso es sencillo de calcular, perdimos 282 millones. Eso se ve rápidamente, ya es bastante duro de asumir. Y lo que nunca supimos tampoco es sobre la base de qué informes el señor Goñi y el consejo de administración dieron el </w:t>
      </w:r>
      <w:r>
        <w:rPr>
          <w:i w:val="false"/>
          <w:lang w:val="es-ES_tradnl"/>
        </w:rPr>
        <w:t>OK</w:t>
      </w:r>
      <w:r>
        <w:rPr>
          <w:lang w:val="es-ES_tradnl"/>
        </w:rPr>
        <w:t xml:space="preserve"> a todas esas operaciones. Nunca tuvimos acceso a esos informes previos, a esas valoraciones de las que derivaron esas ecuaciones de canje o esas participaciones en Banca Cívica, primero sin Cajasol y luego con Cajasol.</w:t>
      </w:r>
    </w:p>
    <w:p>
      <w:pPr>
        <w:pStyle w:val="Texto"/>
        <w:rPr/>
      </w:pPr>
      <w:r>
        <w:rPr>
          <w:lang w:val="es-ES_tradnl"/>
        </w:rPr>
        <w:t>Queremos saber cómo se gestionaron los procesos de fusión indicados, queremos saber cómo se gestionó y acordó la salida a Bolsa, queremos saber qué elementos positivos se consideró que aportaban esas operaciones para evaluar si se plantearon adecuadamente y si se ha conseguido o no, que todo parece indicar que no.</w:t>
      </w:r>
    </w:p>
    <w:p>
      <w:pPr>
        <w:pStyle w:val="Texto"/>
        <w:rPr>
          <w:lang w:val="es-ES_tradnl"/>
        </w:rPr>
      </w:pPr>
      <w:r>
        <w:rPr>
          <w:lang w:val="es-ES_tradnl"/>
        </w:rPr>
        <w:t xml:space="preserve">Queremos ser capaces, en definitiva, con toda esa información, de elaborar una explicación resumida y comprensible para la sociedad navarra, una sociedad que necesita saber qué pasó. Esa es la prioridad que Geroa Bai va a perseguir en esta Comisión. Con esa vocación colaboraremos con los demás grupos parlamentarios. </w:t>
      </w:r>
    </w:p>
    <w:p>
      <w:pPr>
        <w:pStyle w:val="Texto"/>
        <w:rPr>
          <w:lang w:val="es-ES_tradnl"/>
        </w:rPr>
      </w:pPr>
      <w:r>
        <w:rPr>
          <w:lang w:val="es-ES_tradnl"/>
        </w:rPr>
        <w:t xml:space="preserve">Y más allá de los debates de si tal o cual comportamiento es o no delictivo –nosotros en eso no entramos–, lo que sí es obvio es que las decisiones adoptadas han generado una sensación de que algo que era muy valioso y de todos se ha perdido, y esa sensación es muy dolorosa, especialmente dolorosa cuando aquellos que han provocado la pérdida se empeñan en repetirnos que no había otro camino y que, además, aquí ha pasado lo que ha pasado en los demás sitios. Es especialmente dolorosa, insisto, cuando encima tratan de convencernos de que lo hecho, bien hecho está. Las consecuencias de lo hecho están a la vista. </w:t>
      </w:r>
    </w:p>
    <w:p>
      <w:pPr>
        <w:pStyle w:val="Texto"/>
        <w:rPr>
          <w:spacing w:val="0"/>
          <w:lang w:val="es-ES_tradnl"/>
        </w:rPr>
      </w:pPr>
      <w:r>
        <w:rPr>
          <w:spacing w:val="0"/>
          <w:lang w:val="es-ES_tradnl"/>
        </w:rPr>
        <w:t>La Comisión de Investigación, y voy terminando, señor Presidente, sigue siendo hoy, por lo tanto, tan imprescindible como antes, y, como bien decía el señor Zabaleta, si en esta legislatura no somos capaces de hacer un trabajo con el rigor que se merece, desde luego, los grupos que estamos aquí sí que deberíamos comprometernos, en nuestra opinión, a impulsar que con las mayorías suficientes en la próxima legislatura se terminase algo riguroso y serio, que es lo que tenemos que hacer.</w:t>
      </w:r>
    </w:p>
    <w:p>
      <w:pPr>
        <w:pStyle w:val="Texto"/>
        <w:rPr/>
      </w:pPr>
      <w:r>
        <w:rPr>
          <w:i w:val="false"/>
          <w:lang w:val="es-ES_tradnl"/>
        </w:rPr>
        <w:t>SR. PRESIDENTE:</w:t>
      </w:r>
      <w:r>
        <w:rPr>
          <w:lang w:val="es-ES_tradnl"/>
        </w:rPr>
        <w:t xml:space="preserve"> Muchas gracias. Como decía, vamos a abrir a continuación un turno en contra. Por Unión del Pueblo Navarro, tiene la palabra el señor García Adanero.</w:t>
      </w:r>
    </w:p>
    <w:p>
      <w:pPr>
        <w:pStyle w:val="Texto"/>
        <w:rPr/>
      </w:pPr>
      <w:r>
        <w:rPr>
          <w:i w:val="false"/>
          <w:lang w:val="es-ES_tradnl"/>
        </w:rPr>
        <w:t>SR. GARCÍA ADANERO:</w:t>
      </w:r>
      <w:r>
        <w:rPr>
          <w:lang w:val="es-ES_tradnl"/>
        </w:rPr>
        <w:t xml:space="preserve"> Muchas gracias, señor Presidente. Señorías, decía el señor Ramírez que esta era una cuestión que se había traído en otras ocasiones a esta Cámara y que había sido rechazada por los votos de Unión del Pueblo Navarro y del Partido Socialista. Evidentemente, es así, y nosotros seguimos pensando que no hay motivos para hacer una Comisión de Investigación para esta cuestión que se pretende, como pensábamos anteriormente.</w:t>
      </w:r>
    </w:p>
    <w:p>
      <w:pPr>
        <w:pStyle w:val="Texto"/>
        <w:rPr>
          <w:lang w:val="es-ES_tradnl"/>
        </w:rPr>
      </w:pPr>
      <w:r>
        <w:rPr>
          <w:lang w:val="es-ES_tradnl"/>
        </w:rPr>
        <w:t>¿Por qué? Pues porque el Reglamento de la Cámara establece que las Comisiones de Investigación tienen como objeto investigar algún tema por el que se acaban pidiendo responsabilidades políticas si es el caso, y también para enviar lo que de ellas salga a la Fiscalía, si se entiende que hay que enviarlo.</w:t>
      </w:r>
    </w:p>
    <w:p>
      <w:pPr>
        <w:pStyle w:val="Texto"/>
        <w:rPr>
          <w:lang w:val="es-ES_tradnl"/>
        </w:rPr>
      </w:pPr>
      <w:r>
        <w:rPr>
          <w:lang w:val="es-ES_tradnl"/>
        </w:rPr>
        <w:t>Esta es una cuestión que, como todo el mundo sabe, está en los tribunales. Una parte ha estado y ya no está, y otra parte sigue en los tribunales. Por cierto, señor Cerdán, no se ha reabierto nada, no hay nada nuevo en ese sentido. Ustedes cada día sacan una excusa para justificar el cambio de voto, lo cual es legítimo, pero por lo menos seamos coherentes con lo que decimos porque no ha habido nada nuevo que pueda incidir en ese cambio de posición. Pero esa es otra cuestión.</w:t>
      </w:r>
    </w:p>
    <w:p>
      <w:pPr>
        <w:pStyle w:val="Texto"/>
        <w:rPr>
          <w:lang w:val="es-ES_tradnl"/>
        </w:rPr>
      </w:pPr>
      <w:r>
        <w:rPr>
          <w:lang w:val="es-ES_tradnl"/>
        </w:rPr>
        <w:t>Lo que quiero decir es que, evidentemente, no-sotros entendemos que, desde luego, los tribunales de justicia tienen más medios para investigar, y ya están investigando, y sobre todo si la Comisión concluye que hay que enviar el asunto a la Fiscalía, pues la Fiscalía ya lo tiene. Con lo cual yo creo que, en ese sentido, el tema estaría cerrado.</w:t>
      </w:r>
    </w:p>
    <w:p>
      <w:pPr>
        <w:pStyle w:val="Texto"/>
        <w:rPr/>
      </w:pPr>
      <w:r>
        <w:rPr>
          <w:spacing w:val="0"/>
          <w:lang w:val="es-ES_tradnl"/>
        </w:rPr>
        <w:t>Y las responsabilidades políticas llevan pidiéndolas desde el primer día. En este Parlamento ha habido incluso una moción de censura. Por lo tanto, responsabilidades políticas se han pedido todos los días a todas horas sobre esta cuestión y sobre otras muchas, bien es cierto, pero se han pedido.</w:t>
      </w:r>
    </w:p>
    <w:p>
      <w:pPr>
        <w:pStyle w:val="Texto"/>
        <w:rPr>
          <w:lang w:val="es-ES_tradnl"/>
        </w:rPr>
      </w:pPr>
      <w:r>
        <w:rPr>
          <w:lang w:val="es-ES_tradnl"/>
        </w:rPr>
        <w:t>Pero es que, además, en mayo hay unas elecciones, por lo tanto, pedir responsabilidades políticas... Yo no sé cuánto durará esto, pero imaginemos que se quiere apurar hasta marzo, bueno, pues a los dos meses los ciudadanos podrán votar y, por lo tanto, yo creo que las responsabilidades políticas que se puedan pedir, evidentemente, ya habrán estado pedidas.</w:t>
      </w:r>
    </w:p>
    <w:p>
      <w:pPr>
        <w:pStyle w:val="Texto"/>
        <w:rPr>
          <w:lang w:val="es-ES_tradnl"/>
        </w:rPr>
      </w:pPr>
      <w:r>
        <w:rPr>
          <w:lang w:val="es-ES_tradnl"/>
        </w:rPr>
        <w:t>Y decía el señor Zabaleta que UPN tendría que investigar porque sería mejor para ellos y no sé qué más. Mire, nosotros estábamos en contra de investigar por los motivos que le he dicho, pero después de la última Comisión de Investigación estamos ya superconvencidos, porque acuérdese de que usted salió de esa Comisión diciendo que no había habido corrupción, se metió en un almacén y salió diciendo, no diciendo, firmando que sí había habido corrupción. Eso lo hizo usted. Y algún otro, no fue el único. Pero usted lo hizo, entonces, claro, con esa legitimidad que tienen las Comisiones de Investigación en este Parlamento, entenderá que cómo vamos a querer ir a una Comisión de Investigación, porque la piden y ya hablan de los abusos y de no sé qué. Ya están diciendo las conclusiones en el escrito. En el escrito hablan de abusos, de irregularidades y de no sé qué más. Ya lo están diciendo, tienen las conclusiones en el escrito.</w:t>
      </w:r>
    </w:p>
    <w:p>
      <w:pPr>
        <w:pStyle w:val="Texto"/>
        <w:rPr>
          <w:lang w:val="es-ES_tradnl"/>
        </w:rPr>
      </w:pPr>
      <w:r>
        <w:rPr>
          <w:lang w:val="es-ES_tradnl"/>
        </w:rPr>
        <w:t xml:space="preserve">Por lo tanto, entenderá que desde un punto de vista práctico nosotros consideremos que investigar va a ser muy complicado, porque tienen las conclusiones hechas. Quizá deban ahora cambiar de lugar para sacar las conclusiones, eso puede, pero es que todo lo demás lo tienen en el escrito. ¿Qué ha cambiado? Evidentemente, el voto del Partido Socialista, eso es una evidencia. ¿Por qué ha cambiado? Bueno, ellos dicen una cosa. Hoy el señor Ramírez les decía que él pensaba que era por un motivo electoral. Pues es posible que hayan llegado yo no sé si un asesor, como tiene el Partido Popular, o simplemente los órganos propios y le hayan dicho: entendemos que electoralmente es mejor que aquí se pongan a favor. Bueno, yo, si es a través de un asesor, les aconsejo que le paguen por resultados. Si son ustedes mismos, entonces me callo; pero si es lo otro, aconsejo que no hagan como el Partido Popular y que le paguen por resultados, porque yo creo que electoralmente no van a sacar ningún rédito, pero, bueno, es mi opinión, y entiendo que ustedes tienen otra. </w:t>
      </w:r>
    </w:p>
    <w:p>
      <w:pPr>
        <w:pStyle w:val="Texto"/>
        <w:rPr>
          <w:spacing w:val="0"/>
          <w:lang w:val="es-ES_tradnl"/>
        </w:rPr>
      </w:pPr>
      <w:r>
        <w:rPr>
          <w:spacing w:val="0"/>
          <w:lang w:val="es-ES_tradnl"/>
        </w:rPr>
        <w:t>Pero es que hoy nos ha dicho que votan a favor para que Bildu no se meta con ustedes. Pues vaya argumento. Dicen: vamos a votar a favor porque así Bildu no se mete con nosotros. Pues bien, si ese va a ser el argumento de su política, ustedes sabrán, pero a mí me parece de una debilidad tremenda.</w:t>
      </w:r>
    </w:p>
    <w:p>
      <w:pPr>
        <w:pStyle w:val="Texto"/>
        <w:rPr>
          <w:lang w:val="es-ES_tradnl"/>
        </w:rPr>
      </w:pPr>
      <w:r>
        <w:rPr>
          <w:lang w:val="es-ES_tradnl"/>
        </w:rPr>
        <w:t xml:space="preserve">También se ha dicho aquí, en este caso lo dice la señora Beltrán, que tenemos que saber por qué ha desparecido la caja. ¿Y lo pregunta usted, del Partido Popular? Pero, a ver, señora Beltrán, primero, no han desaparecido, se han transformado. En España no existe ninguna caja como tal con actividad financiera, ninguna, se han transformado, y se han transformado porque el Partido Socialista y el Partido Popular pactaron con Bruselas la transformación de todas las cajas, con lo cual usted forma parte del partido que ha hecho, junto con el Partido Socialista y con Bruselas, que desaparezcan todas las cajas en España. No, espere, no, no. ¿Que se han investigado todas?, ¿todas?, ¿seguro? Hombre, veintidós mil millones de ayudas públicas perdidos. Tres mil millones de pérdidas de los accionistas. Siete mil millones de pérdidas de los preferentistas. Treinta mil millones enterrados. Eso es Bankia. ¿Han votado a favor de la Comisión de Investigación de Bankia? ¿Sabe lo que dice el portavoz del Partido Popular cuando el Partido Socialista presenta eso? Que eso es para desgastar al Gobierno, y fíjese usted, estoy hablando de veintidós mil millones de ayudas públicas, de todos los ciudadanos; de tres mil millones de pérdidas de accionistas, siete mil millones de pérdidas de preferentistas. Y dicen: no, es que quieren desgastar al Gobierno. Y entonces, usted, ¿qué quiere hacer? Desgastar al Gobierno en un tema en el que no hay preferentistas afectados, al revés; en el que ningún accionista ha perdido dinero, al revés; y que no ha costado dinero público, al revés, se devolvió con intereses. Con lo cual no comparen las situaciones. </w:t>
      </w:r>
    </w:p>
    <w:p>
      <w:pPr>
        <w:pStyle w:val="Texto"/>
        <w:rPr>
          <w:lang w:val="es-ES_tradnl"/>
        </w:rPr>
      </w:pPr>
      <w:r>
        <w:rPr>
          <w:lang w:val="es-ES_tradnl"/>
        </w:rPr>
        <w:t>Pero es que, además, se habla de la obra social. Es que Caja Navarra, con el acuerdo con La Caixa, tiene la obra social per cápita mayor de toda España.</w:t>
      </w:r>
    </w:p>
    <w:p>
      <w:pPr>
        <w:pStyle w:val="Texto"/>
        <w:rPr>
          <w:lang w:val="es-ES_tradnl"/>
        </w:rPr>
      </w:pPr>
      <w:r>
        <w:rPr>
          <w:lang w:val="es-ES_tradnl"/>
        </w:rPr>
        <w:t>Por lo tanto, si quieren desgastar al Gobierno, es legítimo, pero no se inventen cosillas, díganlo claramente: es que nosotros queremos meternos como los demás a ver si conseguimos desgastar al Gobierno y sacar algo electoral. Legítimo, pero, hombre, no engañemos porque, si no...</w:t>
      </w:r>
    </w:p>
    <w:p>
      <w:pPr>
        <w:pStyle w:val="Texto"/>
        <w:rPr/>
      </w:pPr>
      <w:r>
        <w:rPr>
          <w:spacing w:val="0"/>
          <w:lang w:val="es-ES_tradnl"/>
        </w:rPr>
        <w:t xml:space="preserve">Y luego sale el tema de la corrupción. El lunes se detiene a unas personas por defraudar a Hacienda y por blanqueo de dinero, y se les defiende. Y, claro, señor Zabaleta, el impuesto revolucionario ¿cotizaba en Sociedades o en Renta? </w:t>
      </w:r>
      <w:r>
        <w:rPr>
          <w:i w:val="false"/>
          <w:smallCaps/>
          <w:spacing w:val="0"/>
          <w:lang w:val="es-ES_tradnl"/>
        </w:rPr>
        <w:t>(Risas)</w:t>
      </w:r>
      <w:r>
        <w:rPr>
          <w:spacing w:val="0"/>
          <w:lang w:val="es-ES_tradnl"/>
        </w:rPr>
        <w:t xml:space="preserve"> Es que es muy serio, es que aquí se puede hablar... Sí, sí, es que es muy serio, es que aquí se puede hablar de corrupción </w:t>
      </w:r>
      <w:r>
        <w:rPr>
          <w:i w:val="false"/>
          <w:smallCaps/>
          <w:spacing w:val="0"/>
          <w:lang w:val="es-ES_tradnl"/>
        </w:rPr>
        <w:t>(Murmullos)</w:t>
      </w:r>
      <w:r>
        <w:rPr>
          <w:spacing w:val="0"/>
          <w:lang w:val="es-ES_tradnl"/>
        </w:rPr>
        <w:t>....</w:t>
      </w:r>
    </w:p>
    <w:p>
      <w:pPr>
        <w:pStyle w:val="Texto"/>
        <w:rPr/>
      </w:pPr>
      <w:r>
        <w:rPr>
          <w:i w:val="false"/>
          <w:lang w:val="es-ES_tradnl"/>
        </w:rPr>
        <w:t>SR. PRESIDENTE:</w:t>
      </w:r>
      <w:r>
        <w:rPr>
          <w:lang w:val="es-ES_tradnl"/>
        </w:rPr>
        <w:t xml:space="preserve"> Señorías, por favor. Señor Zabaleta.</w:t>
      </w:r>
    </w:p>
    <w:p>
      <w:pPr>
        <w:pStyle w:val="Texto"/>
        <w:rPr/>
      </w:pPr>
      <w:r>
        <w:rPr>
          <w:i w:val="false"/>
          <w:lang w:val="es-ES_tradnl"/>
        </w:rPr>
        <w:t>SR. GARCÍA ADANERO:</w:t>
      </w:r>
      <w:r>
        <w:rPr>
          <w:lang w:val="es-ES_tradnl"/>
        </w:rPr>
        <w:t xml:space="preserve"> Ah, señor Zabaleta, ya sabía yo que eso le iba a hacer saltar.</w:t>
      </w:r>
    </w:p>
    <w:p>
      <w:pPr>
        <w:pStyle w:val="Texto"/>
        <w:rPr/>
      </w:pPr>
      <w:r>
        <w:rPr>
          <w:i w:val="false"/>
          <w:lang w:val="es-ES_tradnl"/>
        </w:rPr>
        <w:t>SR. PRESIDENTE:</w:t>
      </w:r>
      <w:r>
        <w:rPr>
          <w:lang w:val="es-ES_tradnl"/>
        </w:rPr>
        <w:t xml:space="preserve"> Señor Zabaleta, por favor.</w:t>
      </w:r>
    </w:p>
    <w:p>
      <w:pPr>
        <w:pStyle w:val="Texto"/>
        <w:rPr>
          <w:lang w:val="es-ES_tradnl"/>
        </w:rPr>
      </w:pPr>
      <w:r>
        <w:rPr>
          <w:i w:val="false"/>
          <w:lang w:val="es-ES_tradnl"/>
        </w:rPr>
        <w:t>SR. GARCÍA ADANERO:</w:t>
      </w:r>
      <w:r>
        <w:rPr>
          <w:lang w:val="es-ES_tradnl"/>
        </w:rPr>
        <w:t xml:space="preserve"> Claro, es que son muchos años. Dice: muchos años de corrupción en Navarra. Claro, muchísimos años. Vaya a los tribunales. </w:t>
      </w:r>
      <w:r>
        <w:rPr>
          <w:i w:val="false"/>
          <w:smallCaps/>
          <w:lang w:val="es-ES_tradnl"/>
        </w:rPr>
        <w:t>(Murmullos)</w:t>
      </w:r>
    </w:p>
    <w:p>
      <w:pPr>
        <w:pStyle w:val="Texto"/>
        <w:rPr/>
      </w:pPr>
      <w:r>
        <w:rPr>
          <w:i w:val="false"/>
          <w:lang w:val="es-ES_tradnl"/>
        </w:rPr>
        <w:t>SR. PRESIDENTE:</w:t>
      </w:r>
      <w:r>
        <w:rPr>
          <w:lang w:val="es-ES_tradnl"/>
        </w:rPr>
        <w:t xml:space="preserve"> Señor Zabaleta, por favor.</w:t>
      </w:r>
    </w:p>
    <w:p>
      <w:pPr>
        <w:pStyle w:val="Texto"/>
        <w:rPr/>
      </w:pPr>
      <w:r>
        <w:rPr>
          <w:i w:val="false"/>
          <w:lang w:val="es-ES_tradnl"/>
        </w:rPr>
        <w:t>SR. GARCÍA ADANERO:</w:t>
      </w:r>
      <w:r>
        <w:rPr>
          <w:lang w:val="es-ES_tradnl"/>
        </w:rPr>
        <w:t xml:space="preserve"> ¡Ay!, señor Zabaleta, claro. </w:t>
      </w:r>
    </w:p>
    <w:p>
      <w:pPr>
        <w:pStyle w:val="Texto"/>
        <w:rPr/>
      </w:pPr>
      <w:r>
        <w:rPr>
          <w:i w:val="false"/>
          <w:lang w:val="es-ES_tradnl"/>
        </w:rPr>
        <w:t>SR. PRESIDENTE:</w:t>
      </w:r>
      <w:r>
        <w:rPr>
          <w:lang w:val="es-ES_tradnl"/>
        </w:rPr>
        <w:t xml:space="preserve"> Señor Zabaleta.</w:t>
      </w:r>
    </w:p>
    <w:p>
      <w:pPr>
        <w:pStyle w:val="Texto"/>
        <w:rPr/>
      </w:pPr>
      <w:r>
        <w:rPr>
          <w:i w:val="false"/>
          <w:lang w:val="es-ES_tradnl"/>
        </w:rPr>
        <w:t>SR. GARCÍA ADANERO:</w:t>
      </w:r>
      <w:r>
        <w:rPr>
          <w:lang w:val="es-ES_tradnl"/>
        </w:rPr>
        <w:t xml:space="preserve"> ¿Sabe qué pasa? Le voy a decir una cosa. Alguno que denunció...</w:t>
      </w:r>
    </w:p>
    <w:p>
      <w:pPr>
        <w:pStyle w:val="Texto"/>
        <w:rPr/>
      </w:pPr>
      <w:r>
        <w:rPr>
          <w:i w:val="false"/>
          <w:lang w:val="es-ES_tradnl"/>
        </w:rPr>
        <w:t>SR. PRESIDENTE:</w:t>
      </w:r>
      <w:r>
        <w:rPr>
          <w:lang w:val="es-ES_tradnl"/>
        </w:rPr>
        <w:t xml:space="preserve"> Señor García Adanero, no tiene la palabra. Señor Zabaleta, por favor, tenga el mismo respeto que han tenido el resto de Parlamentarios hacia su intervención. Continúe. Señor Zabaleta, primer aviso.</w:t>
      </w:r>
    </w:p>
    <w:p>
      <w:pPr>
        <w:pStyle w:val="Texto"/>
        <w:rPr/>
      </w:pPr>
      <w:r>
        <w:rPr>
          <w:i w:val="false"/>
          <w:lang w:val="es-ES_tradnl"/>
        </w:rPr>
        <w:t>SR. GARCÍA ADANERO:</w:t>
      </w:r>
      <w:r>
        <w:rPr>
          <w:lang w:val="es-ES_tradnl"/>
        </w:rPr>
        <w:t xml:space="preserve"> Señor Zabaleta, ¿yo me he metido con usted o qué?</w:t>
      </w:r>
    </w:p>
    <w:p>
      <w:pPr>
        <w:pStyle w:val="Texto"/>
        <w:rPr/>
      </w:pPr>
      <w:r>
        <w:rPr>
          <w:i w:val="false"/>
          <w:lang w:val="es-ES_tradnl"/>
        </w:rPr>
        <w:t>SR. PRESIDENTE:</w:t>
      </w:r>
      <w:r>
        <w:rPr>
          <w:lang w:val="es-ES_tradnl"/>
        </w:rPr>
        <w:t xml:space="preserve"> Señor García Adanero.</w:t>
      </w:r>
    </w:p>
    <w:p>
      <w:pPr>
        <w:pStyle w:val="Texto"/>
        <w:rPr/>
      </w:pPr>
      <w:r>
        <w:rPr>
          <w:i w:val="false"/>
          <w:lang w:val="es-ES_tradnl"/>
        </w:rPr>
        <w:t>SR. GARCÍA ADANERO:</w:t>
      </w:r>
      <w:r>
        <w:rPr>
          <w:lang w:val="es-ES_tradnl"/>
        </w:rPr>
        <w:t xml:space="preserve"> No. Yo hablaba del impuesto revolucionario.</w:t>
      </w:r>
    </w:p>
    <w:p>
      <w:pPr>
        <w:pStyle w:val="Texto"/>
        <w:rPr/>
      </w:pPr>
      <w:r>
        <w:rPr>
          <w:i w:val="false"/>
          <w:lang w:val="es-ES_tradnl"/>
        </w:rPr>
        <w:t>SR. PRESIDENTE:</w:t>
      </w:r>
      <w:r>
        <w:rPr>
          <w:lang w:val="es-ES_tradnl"/>
        </w:rPr>
        <w:t xml:space="preserve"> Señor García Adanero, primer aviso.</w:t>
      </w:r>
    </w:p>
    <w:p>
      <w:pPr>
        <w:pStyle w:val="Texto"/>
        <w:rPr/>
      </w:pPr>
      <w:r>
        <w:rPr>
          <w:i w:val="false"/>
          <w:lang w:val="es-ES_tradnl"/>
        </w:rPr>
        <w:t>SR. GARCÍA ADANERO:</w:t>
      </w:r>
      <w:r>
        <w:rPr>
          <w:lang w:val="es-ES_tradnl"/>
        </w:rPr>
        <w:t xml:space="preserve"> Hombre, señor Presidente.</w:t>
      </w:r>
    </w:p>
    <w:p>
      <w:pPr>
        <w:pStyle w:val="Texto"/>
        <w:rPr/>
      </w:pPr>
      <w:r>
        <w:rPr>
          <w:i w:val="false"/>
          <w:spacing w:val="0"/>
          <w:lang w:val="es-ES_tradnl"/>
        </w:rPr>
        <w:t>SR. PRESIDENTE:</w:t>
      </w:r>
      <w:r>
        <w:rPr>
          <w:spacing w:val="0"/>
          <w:lang w:val="es-ES_tradnl"/>
        </w:rPr>
        <w:t xml:space="preserve"> Señor García Adanero, continúe. </w:t>
      </w:r>
      <w:r>
        <w:rPr>
          <w:i w:val="false"/>
          <w:smallCaps/>
          <w:spacing w:val="0"/>
          <w:lang w:val="es-ES_tradnl"/>
        </w:rPr>
        <w:t>(Murmullos)</w:t>
      </w:r>
      <w:r>
        <w:rPr>
          <w:spacing w:val="0"/>
          <w:lang w:val="es-ES_tradnl"/>
        </w:rPr>
        <w:t xml:space="preserve"> Señor Caballero, usted no ha atendido lo que le estaba diciendo el Presidente del Parlamento, y esa es la cuestión, es una cuestión de orden, de escucharnos los unos a los otros. Creo sinceramente que damos muy mal ejemplo a la ciudadanía con comportamientos de esa naturaleza. Hay que ser serios, respetuosos y escuchar a todos. Este es el sitio donde se habla con la palabra, no con los gestos, ni chillando, ni insultando, ni descalificando. Y este Presidente no lo va a permitir nunca. Señor Caballero, no tiene posesión de la palabra, por favor. Señor Caballero, primer aviso. </w:t>
      </w:r>
    </w:p>
    <w:p>
      <w:pPr>
        <w:pStyle w:val="Texto"/>
        <w:rPr>
          <w:lang w:val="es-ES_tradnl"/>
        </w:rPr>
      </w:pPr>
      <w:r>
        <w:rPr>
          <w:lang w:val="es-ES_tradnl"/>
        </w:rPr>
        <w:t>Señor García Adanero, por favor, continúe.</w:t>
      </w:r>
    </w:p>
    <w:p>
      <w:pPr>
        <w:pStyle w:val="Texto"/>
        <w:rPr/>
      </w:pPr>
      <w:r>
        <w:rPr>
          <w:i w:val="false"/>
          <w:lang w:val="es-ES_tradnl"/>
        </w:rPr>
        <w:t>SR. GARCÍA ADANERO:</w:t>
      </w:r>
      <w:r>
        <w:rPr>
          <w:lang w:val="es-ES_tradnl"/>
        </w:rPr>
        <w:t xml:space="preserve"> Pues es que casi se me ha olvidado lo que estaba diciendo, pero, en todo caso, iba a decir, ¿sabe qué estará bien de esta Comisión? Que podremos ver informes del Banco de España, informes de auditoría, informes de los peritos. Por lo tanto, yo creo que eso será positivo si alguien se los quiere leer porque, evidentemente, esos informes ya existen, pero parece ser que aquí se prefiere no leer las cosas, pero, en todo caso, ahí estarán.</w:t>
      </w:r>
    </w:p>
    <w:p>
      <w:pPr>
        <w:pStyle w:val="Texto"/>
        <w:rPr>
          <w:lang w:val="es-ES_tradnl"/>
        </w:rPr>
      </w:pPr>
      <w:r>
        <w:rPr>
          <w:lang w:val="es-ES_tradnl"/>
        </w:rPr>
        <w:t>Y decía que del tema de la corrupción ya habrá tiempo de hablar, y yo no pensaba sacar el tema, pero ha habido gente que lo ha sacado y, en ese sentido, yo diría que empecemos a mirar en la propia casa de cada uno.</w:t>
      </w:r>
    </w:p>
    <w:p>
      <w:pPr>
        <w:pStyle w:val="Texto"/>
        <w:rPr>
          <w:lang w:val="es-ES_tradnl"/>
        </w:rPr>
      </w:pPr>
      <w:r>
        <w:rPr>
          <w:lang w:val="es-ES_tradnl"/>
        </w:rPr>
        <w:t>Convergencia Democrática de Cataluña, PNV, PP, PSOE, Eusko Alkartasuna y Unión Democrática Cataluña han cometido supuestamente delitos fiscales de falsedad documental en sus cuentas relativas al ejercicio fiscal de 2012. Esto lo dice el Fiscal-Jefe del Tribunal de Cuentas de España. Pues hay trabajo, ¿eh? Si se quiere hablar de los temas, hay trabajo, mucho trabajo.</w:t>
      </w:r>
    </w:p>
    <w:p>
      <w:pPr>
        <w:pStyle w:val="Texto"/>
        <w:rPr/>
      </w:pPr>
      <w:r>
        <w:rPr>
          <w:spacing w:val="0"/>
          <w:lang w:val="es-ES_tradnl"/>
        </w:rPr>
        <w:t>En todo caso, vuelvo a insistir, creo que esta Comisión de Investigación va a servir para que las posiciones que ya están tomadas después de que pasen las personas que tengan que pasar vuelvan a estar tomadas por parte de algunos. En el escrito se habla –ya lo he dicho antes– de abusos e irregularidades, se habla de desaparición cuando, lógicamente, lo que se ha realizado ha sido una transformación, se dice que no se puede hacer función social cuando ahí está la obra social con la mayor, como he dicho antes, renta per cápita de España, pero como yo creo que por parte de los grupos ya están las decisiones tomadas, pues, evidentemente, servirá para que cada uno vuelva a decir aquí lo mismo que ha dicho antes, que se vote lo contrario a lo que se vota en otros sitios por parte de otros. Yo debo reconocer que el señor Mauleón ha estado, desde mi punto de vista, más acertado en el sentido de que aquí ha habido decisiones, como he dicho al principio, fruto de los acuerdos que se hicieron en su momento entre el Partido Socialista y el Partido Popular junto con la Unión Europea, con Bruselas, para que las cajas fueran transformadas en unas entidades que pudieran tener unas acciones como unos bancos. Es verdad que por el camino ha habido muchas que han desaparecido y ha habido muchas que se han quedado sin obra social, pero ese, desde luego, no es el caso de Caja Navarra. Muchas gracias.</w:t>
      </w:r>
    </w:p>
    <w:p>
      <w:pPr>
        <w:pStyle w:val="Texto"/>
        <w:rPr/>
      </w:pPr>
      <w:r>
        <w:rPr>
          <w:i w:val="false"/>
          <w:lang w:val="es-ES_tradnl"/>
        </w:rPr>
        <w:t>SR. PRESIDENTE:</w:t>
      </w:r>
      <w:r>
        <w:rPr>
          <w:lang w:val="es-ES_tradnl"/>
        </w:rPr>
        <w:t xml:space="preserve"> Muchas gracias a usted, señor García Adanero. ¿Turno de réplica? Cinco minutos, señor Ramírez Erro.</w:t>
      </w:r>
    </w:p>
    <w:p>
      <w:pPr>
        <w:pStyle w:val="Texto"/>
        <w:rPr/>
      </w:pPr>
      <w:r>
        <w:rPr>
          <w:i w:val="false"/>
          <w:lang w:val="es-ES_tradnl"/>
        </w:rPr>
        <w:t>SR. RAMÍREZ ERRO:</w:t>
      </w:r>
      <w:r>
        <w:rPr>
          <w:lang w:val="es-ES_tradnl"/>
        </w:rPr>
        <w:t xml:space="preserve"> Muchas gracias, señor Presidente. Ciertamente, nosotros estamos convencidos –lo dijimos en abril de 2012 y lo decimos ahora– de que a la ciudadanía se le debe una investigación en profundidad de cuáles son los motivos que han llevado a la desaparición de la CAN y, evidentemente, vemos que en ausencia de argumentos dialécticos se recurre prácticamente a lo de siempre.  Las paredes de esta Cámara ya están muy acostumbradas a que cuando sobre un tema se dispone de pocos argumentos haya unos tópicos típicos a los que habitualmente se recurre, más por parte de unos que por parte de otros. Me ha sorprendido que el señor Cerdán también ha caído en esa tentación, pero lo cierto es que es indefendible o van a tener muy difícil –inténtenlo, porque están en su deber– convencer a la ciudadanía de que el camino del Partido Socialista en Navarra no es errático, porque después de haber votado tres veces que no ahora decir sí, a dos meses de la disolución del Parlamento, es complicado de explicar.</w:t>
      </w:r>
    </w:p>
    <w:p>
      <w:pPr>
        <w:pStyle w:val="Texto"/>
        <w:rPr>
          <w:lang w:val="es-ES_tradnl"/>
        </w:rPr>
      </w:pPr>
      <w:r>
        <w:rPr>
          <w:lang w:val="es-ES_tradnl"/>
        </w:rPr>
        <w:t>Decía que le sorprendía lo de la ambigüedad o ambiguo. He ido a la RAE, y dice que es algo que puede entenderse de varios modos o admitir distintas interpretaciones. Nosotros registramos la solicitud de creación de esta Comisión de Investigación, que, por cierto, dice lo que dice, no habla de abuso ni de irregularidades, habla de la creación de una Comisión de Investigación para determinar cuáles han sido las decisiones tomadas por los responsables políticos, consejo de administración y directivos de Caja de Ahorros y Monte de Piedad de Navarra que han llevado a la situación actual por la cual la Comunidad Foral ha perdido de facto su más importante y necesario instrumento financiero, el 14 de diciembre y la Mesa lo vio el 22 de diciembre, que fue cuando se trató por urgencia, y entonces el Partido Socialista decidió que no se tramitase de urgencia. Es decir, si solamente quedaban tres meses y medio de legislatura, que se quedase en dos meses y medio, una postura un tanto ambigua con respecto a la Comisión de Investigación. Como es ambiguo también leer –usted hablaba de escuchar, yo intento escuchar, señor Cerdán, y supongo que a veces escucharé mal, yo le pido que lea– las declaraciones del portavoz del Partido Socialista, que dice claramente –el 23 de diciembre que no van a entrar en cuestiones que ya hayan sido juzgadas. Pero, claro, es que leemos los Diarios de Sesiones anteriores y el argumento era el inverso: como esto está en el juzgado, no se tiene que investigar.</w:t>
      </w:r>
    </w:p>
    <w:p>
      <w:pPr>
        <w:pStyle w:val="Texto"/>
        <w:rPr>
          <w:lang w:val="es-ES_tradnl"/>
        </w:rPr>
      </w:pPr>
      <w:r>
        <w:rPr>
          <w:lang w:val="es-ES_tradnl"/>
        </w:rPr>
        <w:t>Por lo tanto, es inevitable, señor Cerdán, que se vincule al Partido Socialista con la ambigüedad, porque es así. Porque también hay otro caso, es decir, otra cuestión. Hablaba usted de la ciudadanía. Mire, es muy complicado hablar en nombre de la ciudadanía, que cuando habla lo hace en las urnas. Hay otros medios demoscópicos, como son las encuestas, y nosotros quisimos preguntar por la CAN para saber qué opinaba la ciudadanía. ¿Sabe usted quienes votaron en contra de que la encuesta que hace este Parlamento preguntase a la ciudadanía por la CAN? Ustedes y Unión del Pueblo Navarro.</w:t>
      </w:r>
    </w:p>
    <w:p>
      <w:pPr>
        <w:pStyle w:val="Texto"/>
        <w:rPr>
          <w:lang w:val="es-ES_tradnl"/>
        </w:rPr>
      </w:pPr>
      <w:r>
        <w:rPr>
          <w:lang w:val="es-ES_tradnl"/>
        </w:rPr>
        <w:t>Lo digo porque a nosotros nos parece quizás excesivo hablar en nombre de la ciudadanía, pero queremos tener datos objetivos o lo más objetivos posibles. Ustedes son los que lo han impedido hasta el momento. Por lo tanto, bienvenidos, estamos encantados con que a la cuarta lo hayamos conseguido. Creemos que se lo debemos a la ciudadanía, porque se lo merece, nos parece evidente que se debe investigar sobre Caja Navarra.</w:t>
      </w:r>
    </w:p>
    <w:p>
      <w:pPr>
        <w:pStyle w:val="Texto"/>
        <w:rPr>
          <w:lang w:val="es-ES_tradnl"/>
        </w:rPr>
      </w:pPr>
      <w:r>
        <w:rPr>
          <w:lang w:val="es-ES_tradnl"/>
        </w:rPr>
        <w:t>Y en ese cambio de posición, se lo tengo que decir, realmente, esta enmienda es ambigua, porque el informe que han elaborado los servicios jurídicos dice que es la primera vez que se presenta una enmienda a una Comisión de Investigación y que el artículo 62 no lo contempla. Y dice más cosas: en cuanto al objeto de la Comisión de Investigación, describiéndose forma más concreta y detallada los extremos sobre los que ha de recaer la investigación. Es decir, ¿esto es excluyente o no? Como estamos ante una cuestión novedosa, entendemos que es ambiguo.</w:t>
      </w:r>
    </w:p>
    <w:p>
      <w:pPr>
        <w:pStyle w:val="Texto"/>
        <w:rPr/>
      </w:pPr>
      <w:r>
        <w:rPr>
          <w:lang w:val="es-ES_tradnl"/>
        </w:rPr>
        <w:t>Y también creemos que es ambiguo lo que el portavoz socialista dijo antes de ayer: nosotros apoyaremos la Comisión de Investigación y luego, cuando se establezca el plan de trabajo, porque así funcionan las Comisiones de Investigación, ya definiremos las áreas que nosotros queremos investigar. Y entonces, como es evidente que en el funcionamiento de una Comisión de Investigación es extraño que se presente una enmienda como la que ustedes han presentado, que es ambigua, que, además, es algo propio de cuando los grupos parlamentarios presentan su plan de trabajo, por ese mismo hecho es inaceptable, porque dentro de la propuesta que hacemos el conjunto de grupos tiene perfecta cabida lo que ustedes quieren investigar, y me alegra haberle escuchado decir, quizá demasiado tímidamente, que están dispuestos a que se investiguen otras cosas. Le hemos referido unas cuantas, y lo que también le vamos a solicitar es que no haga valer la voluntad de UPN de que no se investigue al objeto de limitar la voluntad de investigación total que tenemos el resto de grupos. Muchas gracias, señor Presidente.</w:t>
      </w:r>
    </w:p>
    <w:p>
      <w:pPr>
        <w:pStyle w:val="Texto"/>
        <w:rPr/>
      </w:pPr>
      <w:r>
        <w:rPr>
          <w:i w:val="false"/>
          <w:lang w:val="es-ES_tradnl"/>
        </w:rPr>
        <w:t>SR. PRESIDENTE:</w:t>
      </w:r>
      <w:r>
        <w:rPr>
          <w:lang w:val="es-ES_tradnl"/>
        </w:rPr>
        <w:t xml:space="preserve"> Muchas gracias a usted. Interpreto, por lo tanto, por sus palabras, que no acepta la enmienda de adición. Por lo tanto, votaremos el objeto de la Comisión tal y como ha sido establecido. Señorías, vamos a proceder a la votación de la propuesta de creación de una Comisión de Investigación, presentada por diferentes grupos parlamentarios. Señorías, comienza la votación. </w:t>
      </w:r>
      <w:r>
        <w:rPr>
          <w:i w:val="false"/>
          <w:smallCaps/>
          <w:lang w:val="es-ES_tradnl"/>
        </w:rPr>
        <w:t>(Pausa)</w:t>
      </w:r>
      <w:r>
        <w:rPr>
          <w:lang w:val="es-ES_tradnl"/>
        </w:rPr>
        <w:t xml:space="preserve"> Por favor, señora Secretaria, ¿resultado de la votación?</w:t>
      </w:r>
    </w:p>
    <w:p>
      <w:pPr>
        <w:pStyle w:val="Texto"/>
        <w:rPr/>
      </w:pPr>
      <w:r>
        <w:rPr>
          <w:i w:val="false"/>
          <w:lang w:val="es-ES_tradnl"/>
        </w:rPr>
        <w:t>SRA. SECRETARIA PRIMERA (Sra. Esporrín Las Heras):</w:t>
      </w:r>
      <w:r>
        <w:rPr>
          <w:lang w:val="es-ES_tradnl"/>
        </w:rPr>
        <w:t xml:space="preserve"> 29 votos a favor, 19 en contra y ninguna abstención.</w:t>
      </w:r>
    </w:p>
    <w:p>
      <w:pPr>
        <w:pStyle w:val="Texto"/>
        <w:rPr/>
      </w:pPr>
      <w:r>
        <w:rPr>
          <w:i w:val="false"/>
          <w:lang w:val="es-ES_tradnl"/>
        </w:rPr>
        <w:t>SR. PRESIDENTE:</w:t>
      </w:r>
      <w:r>
        <w:rPr>
          <w:lang w:val="es-ES_tradnl"/>
        </w:rPr>
        <w:t xml:space="preserve"> Por lo tanto, señorías, queda aprobada la creación de una Comisión de Investigación para determinar cuáles han sido las decisiones de los responsables, consejo de administración y directivos, de la Caja de Ahorros de Navarra y Monte de Piedad de Navarra, que han llevado a la desaparición de Caja Navarra. </w:t>
      </w:r>
    </w:p>
    <w:p>
      <w:pPr>
        <w:pStyle w:val="Texto"/>
        <w:spacing w:before="0" w:after="85"/>
        <w:rPr>
          <w:lang w:val="es-ES_tradnl"/>
        </w:rPr>
      </w:pPr>
      <w:r>
        <w:rPr>
          <w:lang w:val="es-ES_tradnl"/>
        </w:rPr>
        <w:t>Señorías, sin más asuntos que tratar, se levanta la sesión.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