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76</w:t>
      </w:r>
      <w:r>
        <w:rPr/>
        <w:t xml:space="preserve">. Resolución </w:t>
      </w:r>
      <w:r>
        <w:rPr>
          <w:lang w:val="en-US" w:eastAsia="en-US"/>
        </w:rPr>
        <w:t>por la que se insta al Gobierno de Navarra a potenciar y ampliar la red del personal técnico en materia de convivencia intercultural (TECIR)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potenciar y ampliar la red del personal técnico en materia de convivencia intercultural (TECIR)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6 de noviem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>
          <w:iCs/>
          <w:lang w:val="en-US" w:eastAsia="en-US"/>
        </w:rPr>
      </w:pPr>
      <w:r>
        <w:rPr>
          <w:iCs/>
        </w:rPr>
        <w:t>"</w:t>
      </w:r>
      <w:r>
        <w:rPr>
          <w:iCs/>
          <w:lang w:val="en-US" w:eastAsia="en-US"/>
        </w:rPr>
        <w:t>1. El Parlamento de Navarra insta al Gobierno de Navarra a potenciar y ampliar la red del personal técnico en materia de convivencia intercultural y lucha contra el racismo y la xenofobia (TECIR) para promover la verdadera inclusión y el aprovechamiento integral de la riqueza consustancial a la diversidad cultural.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/>
      </w:pPr>
      <w:r>
        <w:rPr>
          <w:iCs/>
          <w:lang w:val="en-US" w:eastAsia="en-US"/>
        </w:rPr>
        <w:t>2. El Parlamento de Navarra insta al Gobierno de Navarra y las Entidades Locales de nuestra Comunidad a fortalecer y profundizar en las herramientas y recursos de acogida de manera que toda persona que sea nueva residente en cualquier municipio de Navarra sienta la bienvenida de la comunidad más cercana y pueda conocer las dinámicas propias y los recursos existentes y participar en igualdad real de las mismas. Para ello, entre otras cosas</w:t>
      </w:r>
      <w:r>
        <w:rPr>
          <w:b/>
          <w:bCs/>
          <w:iCs/>
          <w:color w:val="FF0000"/>
          <w:lang w:val="en-US" w:eastAsia="en-US"/>
        </w:rPr>
        <w:t>1</w:t>
      </w:r>
      <w:r>
        <w:rPr>
          <w:iCs/>
          <w:lang w:val="en-US" w:eastAsia="en-US"/>
        </w:rPr>
        <w:t xml:space="preserve"> es imprescindible que el Gobierno de Navarra y las Entidades Locales colaboren en establecer criterios uniformes que faciliten el acceso al empadronamiento.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/>
      </w:pPr>
      <w:r>
        <w:rPr>
          <w:iCs/>
          <w:lang w:val="en-US" w:eastAsia="en-US"/>
        </w:rPr>
        <w:t>3. El Parlamento de Navarra insta al Gobierno de Navarra a combatir los discursos racistas y xenófobos y cualquier discriminación en general causada por razón de lugar de nacimiento, cultura, racialización o religión, ya que suponen un ataque contra los derechos de las personas y ponen en riesgo la convivencia pacífica entre las personas que residen en Navarra y nuestro patrimonio ético como tierra de acogida.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>
          <w:b/>
          <w:b/>
        </w:rPr>
      </w:pPr>
      <w:r>
        <w:rPr>
          <w:iCs/>
          <w:lang w:val="en-US" w:eastAsia="en-US"/>
        </w:rPr>
        <w:t>4. El Parlamento de Navarra insta al Gobierno de Navarra y las Entidades Locales de nuestra comunidad a trabajar con la sociedad de acogida para evitar estereotipos y prejuicios dando a conocer la realidad cultural de las personas migrantes</w:t>
      </w:r>
      <w:r>
        <w:rPr>
          <w:iCs/>
        </w:rPr>
        <w:t>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7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sectPr>
      <w:type w:val="nextPage"/>
      <w:pgSz w:w="11906" w:h="16838"/>
      <w:pgMar w:left="2552" w:right="1418" w:gutter="0" w:header="0" w:top="3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7:00Z</dcterms:created>
  <dc:creator>Martínez Orduña, Txus</dc:creator>
  <dc:description/>
  <cp:keywords/>
  <dc:language>en-US</dc:language>
  <cp:lastModifiedBy>Mauleón, Fernando</cp:lastModifiedBy>
  <dcterms:modified xsi:type="dcterms:W3CDTF">2023-11-22T07:13:00Z</dcterms:modified>
  <cp:revision>8</cp:revision>
  <dc:subject/>
  <dc:title/>
</cp:coreProperties>
</file>