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09</w:t>
      </w:r>
      <w:r>
        <w:rPr/>
        <w:t xml:space="preserve">. Resolución </w:t>
      </w:r>
      <w:r>
        <w:rPr>
          <w:lang w:val="en-US" w:eastAsia="en-US"/>
        </w:rPr>
        <w:t>por la que se insta al Gobierno de Navarra a diseñar un plan estratégico que permita el cumplimiento de los fines y objetivos que tiene encomendados la 'Fundación Pública Navarra para la Provisión de Apoyos a Personas con Discapacidad'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e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 Navarra a diseñar un plan estratégico que permita el cumplimiento de los fines y objetivos que tiene encomendados la 'Fundación Pública Navarra para la Provisión de Apoyos a Personas con Discapacidad'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 de febr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/>
      </w:pPr>
      <w:r>
        <w:rPr>
          <w:iCs/>
        </w:rPr>
        <w:t>"</w:t>
        <w:tab/>
      </w:r>
      <w:r>
        <w:rPr>
          <w:lang w:val="en-US" w:eastAsia="en-US"/>
        </w:rPr>
        <w:t>El Parlamento insta al Gobierno de Navarra a que realice un Plan Estratégico de la Fundación Pública Navarra para la Provisión de Apoyos a Personas con Discapacidad, que diseñe y defina la organización y las estrategias más adecuadas para propiciar el mejor cumplimiento de los fines y objetivos que esta entidad tiene encomendados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Aizkorbe Esain, Rogelio</dc:creator>
  <dc:description/>
  <cp:keywords/>
  <dc:language>en-US</dc:language>
  <cp:lastModifiedBy>Mauleón, Fernando</cp:lastModifiedBy>
  <dcterms:modified xsi:type="dcterms:W3CDTF">2024-02-07T10:14:00Z</dcterms:modified>
  <cp:revision>6</cp:revision>
  <dc:subject/>
  <dc:title/>
</cp:coreProperties>
</file>