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12</w:t>
      </w:r>
      <w:r>
        <w:rPr/>
        <w:t xml:space="preserve">. Resolución </w:t>
      </w:r>
      <w:r>
        <w:rPr>
          <w:lang w:val="en-US" w:eastAsia="en-US"/>
        </w:rPr>
        <w:t>por la que se insta al Gobierno de Navarra a la actualización de materiales para la conservación preventiva del Patrimonio Histórico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la actualización de materiales para la conservación preventiva del Patrimonio Histórico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5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insta al Departamento de Cultura, Deporte y Turismo a la actualización de la “Guía para su uso y mantenimiento, conservar nuestro patrimonio” y las recomendaciones para la limpieza y desinfección de sitios del patrimonio cultural, incluyendo criterios de sostenibilidad, con nuevo material didáctico para las entidades locales y la creación de una campaña de divulgación de la conservación preventiva.</w:t>
      </w:r>
    </w:p>
    <w:p>
      <w:pPr>
        <w:pStyle w:val="OFITEXTO1"/>
        <w:rPr>
          <w:b/>
          <w:b/>
        </w:rPr>
      </w:pPr>
      <w:r>
        <w:rPr>
          <w:iCs/>
        </w:rPr>
        <w:tab/>
        <w:t>2. El Parlamento de Navarra insta al Gobierno de Navarra a que se comprometa a actualizar la guía en el año en curso".</w:t>
      </w:r>
    </w:p>
    <w:p>
      <w:pPr>
        <w:pStyle w:val="OFIFECHA"/>
        <w:spacing w:before="240" w:after="0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Aizkorbe Esain, Rogelio</dc:creator>
  <dc:description/>
  <cp:keywords/>
  <dc:language>en-US</dc:language>
  <cp:lastModifiedBy>Mauleón, Fernando</cp:lastModifiedBy>
  <dcterms:modified xsi:type="dcterms:W3CDTF">2024-02-21T11:50:00Z</dcterms:modified>
  <cp:revision>6</cp:revision>
  <dc:subject/>
  <dc:title/>
</cp:coreProperties>
</file>