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24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denunciar ante el Gobierno de España y las instituciones europeas el Pacto Verde Europeo y las graves consecuencias que ha tenido para la economía español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5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denunciar ante el Gobierno de España y las instituciones europeas el Pacto Verde Europeo y las graves consecuencias que ha tenido para la economía española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Ilma. Sra. D.ª María Teresa Nosti Izquierdo (Agrupación Parlamentaria Vox Navarr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9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3 de febr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8:00Z</dcterms:created>
  <dc:creator>Aizkorbe Esain, Rogelio</dc:creator>
  <dc:description/>
  <cp:keywords/>
  <dc:language>en-US</dc:language>
  <cp:lastModifiedBy>Mauleón, Fernando</cp:lastModifiedBy>
  <dcterms:modified xsi:type="dcterms:W3CDTF">2024-02-21T11:52:00Z</dcterms:modified>
  <cp:revision>5</cp:revision>
  <dc:subject/>
  <dc:title/>
</cp:coreProperties>
</file>