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13. </w:t>
      </w:r>
      <w:r>
        <w:rPr>
          <w:caps w:val="false"/>
          <w:smallCaps w:val="false"/>
        </w:rPr>
        <w:t>Mozioa. Horren bidez, Nafarroako Gobernua premiatzen da susta dezan hitzarmen bat sinatzea Gobernuaren Ordezkaritzaren, tokiko polizia duten udalen eta Nafarroako Gobernuaren beraren artean, zeinaren bidez koordinatuko baitira delituak prebenitzeko eta, behin horiek eginda, horiek jazarri eta ikertzeko urratsak</w:t>
      </w:r>
    </w:p>
    <w:p>
      <w:pPr>
        <w:pStyle w:val="OFITITULO3"/>
        <w:rPr>
          <w:bCs/>
        </w:rPr>
      </w:pPr>
      <w:r>
        <w:rPr/>
        <w:t>Barneko, Funtzio Publikoko eta Justiziako Batzordeak ezetsi du</w:t>
      </w:r>
    </w:p>
    <w:p>
      <w:pPr>
        <w:pStyle w:val="OFITEXTO"/>
        <w:rPr>
          <w:rFonts w:cs="Arial"/>
        </w:rPr>
      </w:pPr>
      <w:r>
        <w:rPr/>
        <w:t>Barneko, Funtzio Publikoko eta Justiziako Batzordeak, 2024ko otsailaren 14an egindako bilkuran, ezetsi du Unión del Pueblo Navarro talde parlamentarioko Marta Álvarez Alonso andreak aurkeztutako mozioa. Horren bidez, Nafarroako Gobernua premiatzen da susta dezan hitzarmen bat sinatzea Gobernuaren Ordezkaritzaren, tokiko polizia duten udalen eta Nafarroako Gobernuaren beraren artean, zeinaren bidez koordinatuko baitira delituak prebenitzeko eta, behin horiek eginda, horiek jazarri eta ikertzeko urratsak. Mozioa 2024ko urtarrilaren 30eko 12. Nafarroako Parlamentuko Aldizkari Ofizialean argitaratu zen.</w:t>
      </w:r>
    </w:p>
    <w:p>
      <w:pPr>
        <w:pStyle w:val="OFIFECHA"/>
        <w:rPr/>
      </w:pPr>
      <w:r>
        <w:rPr/>
        <w:t>Iruñean, 2024ko otsailaren 14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26:00Z</dcterms:created>
  <dc:creator>Aizkorbe Esain, Rogelio</dc:creator>
  <dc:description/>
  <cp:keywords/>
  <dc:language>en-US</dc:language>
  <cp:lastModifiedBy>Martin Cestao, Nerea</cp:lastModifiedBy>
  <dcterms:modified xsi:type="dcterms:W3CDTF">2024-02-21T09:42:00Z</dcterms:modified>
  <cp:revision>6</cp:revision>
  <dc:subject/>
  <dc:title/>
</cp:coreProperties>
</file>