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89. Erabakia, zeinaren bidez Nafarroako Parlamentuak aitortzen baitu frankismoaren krimenak gizateriaren aurkako krimenak direla, babestu egiten baitu Germán Rodríguezen senideek aurkeztutako kereila eta eskuin muturreko biktimen errekonozimenduarekin jarraitzera premiatzen baitu</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ekainaren 13an onetsitako erabaki hau, zeinaren bidez Nafarroako Parlamentuak aitortzen baitu frankismoaren krimenak gizateriaren aurkako krimenak direla, babestu egiten baitu Germán Rodríguezen senideek aurkeztutako kereila eta eskuin muturreko biktimen errekonozimenduarekin jarraitzera premiatzen baitu. Hona testua:</w:t>
      </w:r>
    </w:p>
    <w:p>
      <w:pPr>
        <w:pStyle w:val="OFITEXTO1"/>
        <w:rPr>
          <w:iCs/>
        </w:rPr>
      </w:pPr>
      <w:r>
        <w:rPr/>
        <w:t>“</w:t>
      </w:r>
      <w:r>
        <w:rPr/>
        <w:t>1. Kontuan izanda Giza Eskubideei buruzko nazioarteko zuzenbidean, Espainiako Konstituzioaren 10.2 artikuluan eta Memoria Demokratikoaren urriaren 19ko 20/2022 Legearen 2. artikuluan ezarritakoa, Nafarroako Parlamentu honek deklaratzen du frankismoak diktaduraren eta trantsizioaren garaietan zehar egindako krimenak gizateriaren aurkakotzat jo behar direla ondorio guztietarako.</w:t>
      </w:r>
    </w:p>
    <w:p>
      <w:pPr>
        <w:pStyle w:val="OFITEXTO1"/>
        <w:rPr>
          <w:iCs/>
        </w:rPr>
      </w:pPr>
      <w:r>
        <w:rPr/>
        <w:t>2. Nafarroako Parlamentu honek errepikatzen du babesa ematen diela 1978ko sanferminetan poliziak tiroz hildako Germán Rodríguez Saizen senideek jarritako kereilari, “Sanfermines 78-gogoan!” elkarteari eta jai horietan izandako gertakari izugarrien ondorioz larriki zauritutako beste hainbati, azken 46 urteotan erreklamatu den justizia behingoz erreala izan dadin.</w:t>
      </w:r>
    </w:p>
    <w:p>
      <w:pPr>
        <w:pStyle w:val="OFITEXTO1"/>
        <w:rPr/>
      </w:pPr>
      <w:r>
        <w:rPr/>
        <w:t>3. Nafarroako Parlamentuak Nafarroako Gobernua premiatzen du aipatu den 16/2019 Legearen bidez jadanik hasitako zereginean jarrai dezan, eskuin muturreko taldeen nahiz funtzionario publikoen ekintzen biktimen errekonozimendua eta erreparazioa lortzeko”.</w:t>
      </w:r>
    </w:p>
    <w:p>
      <w:pPr>
        <w:pStyle w:val="OFIFECHA"/>
        <w:rPr/>
      </w:pPr>
      <w:r>
        <w:rPr/>
        <w:t>Iruñean, 2024ko ekainaren 1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rtin Cestao, Nerea</cp:lastModifiedBy>
  <dcterms:modified xsi:type="dcterms:W3CDTF">2024-06-17T07:35:00Z</dcterms:modified>
  <cp:revision>4</cp:revision>
  <dc:subject/>
  <dc:title/>
</cp:coreProperties>
</file>