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del Gobierno de Navarra, en relación con la pregunta para su contestación por escrito formulada por la Parlamentaria Foral Ilma. Sra. D.ª Cristina López Mañero, adscrita al Grupo Parlamentario Unión del Pueblo Navarro, en relación con la respuesta a la PES 11-24/PES 00206 sobre los cambios de criterio del proyecto para un nuevo centro de salud de Cascante (11-24/PES-00269), informa lo siguiente:</w:t>
      </w:r>
    </w:p>
    <w:p>
      <w:pPr>
        <w:pStyle w:val="Normal"/>
        <w:spacing w:lineRule="auto" w:line="360"/>
        <w:ind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Que se documenten las siguientes afirmaciones:</w:t>
      </w:r>
    </w:p>
    <w:p>
      <w:pPr>
        <w:pStyle w:val="Normal"/>
        <w:spacing w:lineRule="auto" w:line="360" w:before="0" w:after="120"/>
        <w:ind w:right="284" w:hanging="0"/>
        <w:jc w:val="both"/>
        <w:rPr>
          <w:rFonts w:ascii="DejaVu Serif Condensed;Sylfaen" w:hAnsi="DejaVu Serif Condensed;Sylfaen" w:cs="DejaVu Serif Condensed;Sylfaen"/>
          <w:bCs/>
          <w:sz w:val="24"/>
          <w:szCs w:val="24"/>
        </w:rPr>
      </w:pPr>
      <w:r>
        <w:rPr>
          <w:rFonts w:cs="DejaVu Serif Condensed;Sylfaen" w:ascii="DejaVu Serif Condensed;Sylfaen" w:hAnsi="DejaVu Serif Condensed;Sylfaen"/>
          <w:bCs/>
          <w:sz w:val="24"/>
          <w:szCs w:val="24"/>
        </w:rPr>
        <w:t>–</w:t>
      </w:r>
      <w:r>
        <w:rPr>
          <w:rFonts w:eastAsia="DejaVu Serif Condensed;Sylfaen" w:cs="DejaVu Serif Condensed;Sylfaen" w:ascii="DejaVu Serif Condensed;Sylfaen" w:hAnsi="DejaVu Serif Condensed;Sylfaen"/>
          <w:bCs/>
          <w:sz w:val="24"/>
          <w:szCs w:val="24"/>
        </w:rPr>
        <w:t xml:space="preserve"> </w:t>
      </w:r>
      <w:r>
        <w:rPr>
          <w:rFonts w:cs="DejaVu Serif Condensed;Sylfaen" w:ascii="DejaVu Serif Condensed;Sylfaen" w:hAnsi="DejaVu Serif Condensed;Sylfaen"/>
          <w:bCs/>
          <w:sz w:val="24"/>
          <w:szCs w:val="24"/>
        </w:rPr>
        <w:t>”</w:t>
      </w:r>
      <w:r>
        <w:rPr>
          <w:rFonts w:cs="DejaVu Serif Condensed;Sylfaen" w:ascii="DejaVu Serif Condensed;Sylfaen" w:hAnsi="DejaVu Serif Condensed;Sylfaen"/>
          <w:bCs/>
          <w:sz w:val="24"/>
          <w:szCs w:val="24"/>
        </w:rPr>
        <w:t>REACT implicaba realizar actuaciones que debían finalizar antes del 30 de septiembre. Al principio, el criterio establecido consistía en que se podría presentar gasto de expedientes de obra que no estuvieran finalizados por la parte de las certificaciones de obra presentadas y aceptadas a dicha fecha”. ¿Dónde se recoge dicho criterio y qué dice exactamente? Copia del documento.</w:t>
      </w:r>
    </w:p>
    <w:p>
      <w:pPr>
        <w:pStyle w:val="Normal"/>
        <w:spacing w:lineRule="auto" w:line="360" w:before="0" w:after="120"/>
        <w:ind w:right="284" w:hanging="0"/>
        <w:jc w:val="both"/>
        <w:rPr/>
      </w:pPr>
      <w:r>
        <w:rPr>
          <w:rFonts w:cs="DejaVu Serif Condensed;Sylfaen" w:ascii="DejaVu Serif Condensed;Sylfaen" w:hAnsi="DejaVu Serif Condensed;Sylfaen"/>
          <w:bCs/>
          <w:sz w:val="24"/>
          <w:szCs w:val="24"/>
        </w:rPr>
        <w:t>–</w:t>
      </w:r>
      <w:r>
        <w:rPr>
          <w:rFonts w:eastAsia="DejaVu Serif Condensed;Sylfaen" w:cs="DejaVu Serif Condensed;Sylfaen" w:ascii="DejaVu Serif Condensed;Sylfaen" w:hAnsi="DejaVu Serif Condensed;Sylfaen"/>
          <w:bCs/>
          <w:sz w:val="24"/>
          <w:szCs w:val="24"/>
        </w:rPr>
        <w:t xml:space="preserve"> </w:t>
      </w:r>
      <w:r>
        <w:rPr>
          <w:rFonts w:cs="DejaVu Serif Condensed;Sylfaen" w:ascii="DejaVu Serif Condensed;Sylfaen" w:hAnsi="DejaVu Serif Condensed;Sylfaen"/>
          <w:bCs/>
          <w:sz w:val="24"/>
          <w:szCs w:val="24"/>
        </w:rPr>
        <w:t>“</w:t>
      </w:r>
      <w:r>
        <w:rPr>
          <w:rFonts w:cs="DejaVu Serif Condensed;Sylfaen" w:ascii="DejaVu Serif Condensed;Sylfaen" w:hAnsi="DejaVu Serif Condensed;Sylfaen"/>
          <w:bCs/>
          <w:sz w:val="24"/>
          <w:szCs w:val="24"/>
        </w:rPr>
        <w:t xml:space="preserve">Sin embargo, pronto se descartó esa posibilidad dado que el criterio de elegibilidad pasó a ser que los expedientes tenían que estar totalmente finalizados”. ¿Dónde se recoge dicho criterio y qué dice exactamente? Copia del documento. </w:t>
      </w:r>
    </w:p>
    <w:p>
      <w:pPr>
        <w:pStyle w:val="Normal"/>
        <w:spacing w:lineRule="auto" w:line="360" w:before="0" w:after="120"/>
        <w:ind w:right="284" w:hanging="0"/>
        <w:jc w:val="both"/>
        <w:rPr/>
      </w:pPr>
      <w:r>
        <w:rPr>
          <w:rFonts w:cs="DejaVu Serif Condensed;Sylfaen" w:ascii="DejaVu Serif Condensed;Sylfaen" w:hAnsi="DejaVu Serif Condensed;Sylfaen"/>
          <w:bCs/>
          <w:sz w:val="24"/>
          <w:szCs w:val="24"/>
        </w:rPr>
        <w:t>–</w:t>
      </w:r>
      <w:r>
        <w:rPr>
          <w:rFonts w:eastAsia="DejaVu Serif Condensed;Sylfaen" w:cs="DejaVu Serif Condensed;Sylfaen" w:ascii="DejaVu Serif Condensed;Sylfaen" w:hAnsi="DejaVu Serif Condensed;Sylfaen"/>
          <w:bCs/>
          <w:sz w:val="24"/>
          <w:szCs w:val="24"/>
        </w:rPr>
        <w:t xml:space="preserve"> </w:t>
      </w:r>
      <w:r>
        <w:rPr>
          <w:rFonts w:cs="DejaVu Serif Condensed;Sylfaen" w:ascii="DejaVu Serif Condensed;Sylfaen" w:hAnsi="DejaVu Serif Condensed;Sylfaen"/>
          <w:bCs/>
          <w:sz w:val="24"/>
          <w:szCs w:val="24"/>
        </w:rPr>
        <w:t>¿En qué fecha se produjo el cambio de criterio?</w:t>
      </w:r>
    </w:p>
    <w:p>
      <w:pPr>
        <w:pStyle w:val="Normal"/>
        <w:spacing w:lineRule="auto" w:line="360" w:before="0" w:after="120"/>
        <w:ind w:right="284" w:hanging="0"/>
        <w:jc w:val="both"/>
        <w:rPr>
          <w:rFonts w:ascii="DejaVu Serif Condensed;Sylfaen" w:hAnsi="DejaVu Serif Condensed;Sylfaen" w:cs="DejaVu Serif Condensed;Sylfaen"/>
          <w:bCs/>
          <w:sz w:val="24"/>
          <w:szCs w:val="24"/>
        </w:rPr>
      </w:pPr>
      <w:r>
        <w:rPr>
          <w:rFonts w:cs="DejaVu Serif Condensed;Sylfaen" w:ascii="DejaVu Serif Condensed;Sylfaen" w:hAnsi="DejaVu Serif Condensed;Sylfaen"/>
          <w:bCs/>
          <w:sz w:val="24"/>
          <w:szCs w:val="24"/>
        </w:rPr>
        <w:t>–</w:t>
      </w:r>
      <w:r>
        <w:rPr>
          <w:rFonts w:eastAsia="DejaVu Serif Condensed;Sylfaen" w:cs="DejaVu Serif Condensed;Sylfaen" w:ascii="DejaVu Serif Condensed;Sylfaen" w:hAnsi="DejaVu Serif Condensed;Sylfaen"/>
          <w:bCs/>
          <w:sz w:val="24"/>
          <w:szCs w:val="24"/>
        </w:rPr>
        <w:t xml:space="preserve"> </w:t>
      </w:r>
      <w:r>
        <w:rPr>
          <w:rFonts w:cs="DejaVu Serif Condensed;Sylfaen" w:ascii="DejaVu Serif Condensed;Sylfaen" w:hAnsi="DejaVu Serif Condensed;Sylfaen"/>
          <w:bCs/>
          <w:sz w:val="24"/>
          <w:szCs w:val="24"/>
        </w:rPr>
        <w:t>¿De quién depende el establecimiento de los criterios de elegibilidad?</w:t>
      </w:r>
    </w:p>
    <w:p>
      <w:pPr>
        <w:pStyle w:val="Normal"/>
        <w:spacing w:lineRule="auto" w:line="360"/>
        <w:ind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Desde el inicio de las operaciones el Servicio Navarro de Salud–Osasunbidea ha trabajado en constante colaboración con el Organismo Intermedio del Programa Operativo FEDER 2014-2020 en Navarra, valorando la elegibilidad de los diferentes proyectos susceptibles de ser financiados y realizando un seguimiento continuo de los proyectos elegidos. En las numerosas reuniones de seguimiento mantenidas con dicho organismo se fueron afinando los criterios de elegibilidad de las diferentes operaciones, trasladando al SNS-O la necesidad de seleccionar actuaciones finalizadas antes del 30 de septiembre de 2023.</w:t>
      </w:r>
    </w:p>
    <w:p>
      <w:pPr>
        <w:pStyle w:val="Normal"/>
        <w:spacing w:lineRule="auto" w:line="360"/>
        <w:ind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s cuanto informo en cumplimiento de lo dispuesto en el artículo 215 del Reglamento del Parlamento de Navarra.</w:t>
      </w:r>
    </w:p>
    <w:p>
      <w:pPr>
        <w:pStyle w:val="Normal"/>
        <w:spacing w:lineRule="auto" w:line="360"/>
        <w:ind w:right="283" w:hanging="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Pamplona-Iruñea, 17 de junio de 2024</w:t>
      </w:r>
    </w:p>
    <w:p>
      <w:pPr>
        <w:pStyle w:val="Normal"/>
        <w:spacing w:lineRule="auto" w:line="360"/>
        <w:ind w:right="283" w:hanging="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Fernando Domínguez Cunchillos</w:t>
      </w:r>
    </w:p>
    <w:p>
      <w:pPr>
        <w:pStyle w:val="Normal"/>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ind w:right="283" w:hanging="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sectPr>
      <w:headerReference w:type="default" r:id="rId2"/>
      <w:type w:val="nextPage"/>
      <w:pgSz w:w="11906" w:h="16838"/>
      <w:pgMar w:left="2268" w:right="1134" w:gutter="0" w:header="720" w:top="20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erif Condensed">
    <w:altName w:val="Sylfae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jaVu Serif Condensed;Sylfaen" w:hAnsi="DejaVu Serif Condensed;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6:00Z</dcterms:created>
  <dc:creator>N059048</dc:creator>
  <dc:description/>
  <cp:keywords/>
  <dc:language>en-US</dc:language>
  <cp:lastModifiedBy>Mauleón, Fernando</cp:lastModifiedBy>
  <cp:lastPrinted>2024-05-13T09:12:00Z</cp:lastPrinted>
  <dcterms:modified xsi:type="dcterms:W3CDTF">2024-07-19T11:06:00Z</dcterms:modified>
  <cp:revision>3</cp:revision>
  <dc:subject/>
  <dc:title>EXCMO</dc:title>
</cp:coreProperties>
</file>