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96. Erabakia, zeinaren bidez Nafarroako Parlamentuak bere babesa, konfiantza eta konpromisoa adierazten baitizkio Nafarroako Unibertsitate Publikoari</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irailaren 19an onetsitako erabakia, zeinaren bidez Nafarroako Parlamentuak bere babesa, konfiantza eta konpromisoa adierazten baitizkio Nafarroako Unibertsitate Publikoari. Hona testua:</w:t>
      </w:r>
    </w:p>
    <w:p>
      <w:pPr>
        <w:pStyle w:val="OFITEXTO1"/>
        <w:rPr/>
      </w:pPr>
      <w:r>
        <w:rPr/>
        <w:t>Nafarroako Parlamentuak Nafarroako Unibertsitate Publikoarekiko babesa, konfiantza eta konpromisoa adierazten du, eta Nafarroako Gobernuari eskatzen dio NUPi behar adina baliabide ekonomiko eman diezazkiola, errektoreak 2024-2025 ikasturtearen hasiera-ekitaldian adierazitako erronkei aurre egin ahal izan diezaien”.</w:t>
      </w:r>
    </w:p>
    <w:p>
      <w:pPr>
        <w:pStyle w:val="OFIFECHA"/>
        <w:rPr/>
      </w:pPr>
      <w:r>
        <w:rPr/>
        <w:t>Iruñean, 2024ko irailaren 20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Atozqui Hualde, Vanessa</dc:creator>
  <dc:description/>
  <dc:language>en-US</dc:language>
  <cp:lastModifiedBy>Martin Cestao, Nerea</cp:lastModifiedBy>
  <dcterms:modified xsi:type="dcterms:W3CDTF">2024-09-24T06:24:00Z</dcterms:modified>
  <cp:revision>3</cp:revision>
  <dc:subject/>
  <dc:title/>
</cp:coreProperties>
</file>