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24PES-328</w:t>
      </w:r>
    </w:p>
    <w:p>
      <w:pPr>
        <w:pStyle w:val="Normal"/>
        <w:spacing w:lineRule="auto" w:line="276" w:before="280" w:after="200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Hona hemen Nafarroako Gobernuko Unibertsitateko, Berrikuntzako eta Eraldaketa Digitaleko kontseilariak bisita parlamentarioari buruz egin den informazio</w:t>
      </w:r>
      <w:r>
        <w:rPr>
          <w:rFonts w:cs="DejaVu Serif;Sylfaen" w:ascii="DejaVu Serif;Sylfaen" w:hAnsi="DejaVu Serif;Sylfaen"/>
          <w:b/>
          <w:sz w:val="26"/>
        </w:rPr>
        <w:t xml:space="preserve"> </w:t>
      </w:r>
      <w:r>
        <w:rPr>
          <w:rFonts w:cs="DejaVu Serif;Sylfaen" w:ascii="DejaVu Serif;Sylfaen" w:hAnsi="DejaVu Serif;Sylfaen"/>
          <w:sz w:val="26"/>
        </w:rPr>
        <w:t>eskaeraren harira (11-24/PES00328) jakinarazten duena:</w:t>
      </w:r>
    </w:p>
    <w:p>
      <w:pPr>
        <w:pStyle w:val="Normal"/>
        <w:spacing w:lineRule="auto" w:line="276" w:before="280" w:after="200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Galdera idatzian aipatzen duzun bisita, Parlamentuaren webgunean jasotakoaren arabera, urriaren 25ean izanen da.</w:t>
      </w:r>
    </w:p>
    <w:p>
      <w:pPr>
        <w:pStyle w:val="Normal"/>
        <w:spacing w:lineRule="auto" w:line="276" w:before="280" w:after="200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IRIS Guneko langileak Nasertic enpresa publikoaren egoitzan daude lanean une honetan, Orkoien kalean, hain zuzen, eta NAIR CENTERen egungo egoitza Nafarroako Unibertsitate Publikoan dago.</w:t>
      </w:r>
    </w:p>
    <w:p>
      <w:pPr>
        <w:pStyle w:val="Normal"/>
        <w:spacing w:lineRule="auto" w:line="276" w:before="280" w:after="200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 xml:space="preserve">Kontseilariaren eginkizunen artean ez dago zuk galderan adierazi duzuna eta, beraz, ez da horri buruzko adierazpenik eman. </w:t>
      </w:r>
    </w:p>
    <w:p>
      <w:pPr>
        <w:pStyle w:val="Normal"/>
        <w:spacing w:lineRule="auto" w:line="276" w:before="280" w:after="200"/>
        <w:jc w:val="both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Hori jakinarazten dut, Nafarroako Parlamentuko Erregelamenduaren 215. artikuluan xedatutakoa betez.</w:t>
      </w:r>
    </w:p>
    <w:p>
      <w:pPr>
        <w:pStyle w:val="Normal"/>
        <w:spacing w:lineRule="auto" w:line="276" w:before="280" w:after="200"/>
        <w:rPr>
          <w:rFonts w:ascii="DejaVu Serif;Sylfaen" w:hAnsi="DejaVu Serif;Sylfaen" w:cs="DejaVu Serif;Sylfaen"/>
          <w:sz w:val="26"/>
          <w:szCs w:val="26"/>
        </w:rPr>
      </w:pPr>
      <w:r>
        <w:rPr>
          <w:rFonts w:cs="DejaVu Serif;Sylfaen" w:ascii="DejaVu Serif;Sylfaen" w:hAnsi="DejaVu Serif;Sylfaen"/>
          <w:sz w:val="26"/>
        </w:rPr>
        <w:t>Iruñean, 2024ko irailaren 25ean</w:t>
      </w:r>
    </w:p>
    <w:p>
      <w:pPr>
        <w:pStyle w:val="Normal"/>
        <w:spacing w:lineRule="auto" w:line="276" w:before="280" w:after="200"/>
        <w:rPr>
          <w:rFonts w:ascii="DejaVu Serif;Sylfaen" w:hAnsi="DejaVu Serif;Sylfaen" w:cs="DejaVu Serif;Sylfaen"/>
          <w:sz w:val="26"/>
        </w:rPr>
      </w:pPr>
      <w:r>
        <w:rPr>
          <w:rFonts w:cs="DejaVu Serif;Sylfaen" w:ascii="DejaVu Serif;Sylfaen" w:hAnsi="DejaVu Serif;Sylfaen"/>
          <w:sz w:val="26"/>
        </w:rPr>
        <w:t>Unibertsitateko, Berrikuntzako eta Eraldaketa Digitaleko kontseilaria: Patricia Fanlo Mate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Sylfae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u-ES" w:eastAsia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u-E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u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8:00Z</dcterms:created>
  <dc:creator>N059048</dc:creator>
  <dc:description/>
  <dc:language>en-US</dc:language>
  <cp:lastModifiedBy>Mauleón, Fernando</cp:lastModifiedBy>
  <cp:lastPrinted>2024-09-26T11:00:00Z</cp:lastPrinted>
  <dcterms:modified xsi:type="dcterms:W3CDTF">2024-10-08T11:21:00Z</dcterms:modified>
  <cp:revision>7</cp:revision>
  <dc:subject/>
  <dc:title>EXCMO</dc:title>
</cp:coreProperties>
</file>